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48"/>
          <w:szCs w:val="48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sz w:val="48"/>
          <w:szCs w:val="48"/>
          <w:u w:val="single"/>
          <w:lang w:val="en-US"/>
        </w:rPr>
      </w:pPr>
      <w:r>
        <w:rPr>
          <w:rFonts w:eastAsia="Times New Roman" w:cs="Times New Roman"/>
          <w:b/>
          <w:bCs/>
          <w:sz w:val="48"/>
          <w:szCs w:val="48"/>
          <w:u w:val="single"/>
          <w:lang w:val="en-US"/>
        </w:rPr>
      </w:r>
    </w:p>
    <w:p>
      <w:pPr>
        <w:pStyle w:val="Normal"/>
        <w:widowControl/>
        <w:ind w:left="-284" w:right="-285" w:hanging="0"/>
        <w:jc w:val="center"/>
        <w:rPr/>
      </w:pPr>
      <w:r>
        <w:rPr>
          <w:rFonts w:eastAsia="Times New Roman" w:cs="Calibri" w:ascii="Monotype Corsiva" w:hAnsi="Monotype Corsiva"/>
          <w:kern w:val="0"/>
          <w:sz w:val="36"/>
          <w:szCs w:val="36"/>
          <w:lang w:eastAsia="ar-SA" w:bidi="ar-SA"/>
        </w:rPr>
        <w:t>ISTITUTO COMPRENSIVO di CASAL VELINO</w:t>
      </w:r>
    </w:p>
    <w:p>
      <w:pPr>
        <w:pStyle w:val="Normal"/>
        <w:widowControl/>
        <w:ind w:left="-284" w:right="-285" w:hanging="0"/>
        <w:jc w:val="center"/>
        <w:rPr>
          <w:rFonts w:ascii="Monotype Corsiva" w:hAnsi="Monotype Corsiva" w:eastAsia="Times New Roman" w:cs="Calibri"/>
          <w:kern w:val="0"/>
          <w:lang w:eastAsia="ar-SA" w:bidi="ar-SA"/>
        </w:rPr>
      </w:pPr>
      <w:r>
        <w:rPr>
          <w:rFonts w:eastAsia="Times New Roman" w:cs="Calibri" w:ascii="Monotype Corsiva" w:hAnsi="Monotype Corsiva"/>
          <w:kern w:val="0"/>
          <w:lang w:eastAsia="ar-SA" w:bidi="ar-SA"/>
        </w:rPr>
        <w:t>SCUOLA DELL’INFANZIA - PRIMARIA - SECONDARIA DI PRIMO GRADO</w:t>
      </w:r>
    </w:p>
    <w:p>
      <w:pPr>
        <w:pStyle w:val="Normal"/>
        <w:widowControl/>
        <w:ind w:left="-284" w:right="-285" w:hanging="0"/>
        <w:jc w:val="center"/>
        <w:rPr>
          <w:rFonts w:ascii="Monotype Corsiva" w:hAnsi="Monotype Corsiva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Monotype Corsiva" w:hAnsi="Monotype Corsiva"/>
          <w:kern w:val="0"/>
          <w:sz w:val="28"/>
          <w:szCs w:val="28"/>
          <w:lang w:eastAsia="ar-SA" w:bidi="ar-SA"/>
        </w:rPr>
        <w:t>Via Quattro Ponti, 3 - 84040 -  Casal Velino (SA) - SAIC8AN005 -CF 84001620651</w:t>
      </w:r>
    </w:p>
    <w:p>
      <w:pPr>
        <w:pStyle w:val="Normal"/>
        <w:widowControl/>
        <w:ind w:left="-284" w:right="-285" w:hanging="0"/>
        <w:jc w:val="center"/>
        <w:rPr>
          <w:rFonts w:ascii="Monotype Corsiva" w:hAnsi="Monotype Corsiva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Monotype Corsiva" w:hAnsi="Monotype Corsiva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284" w:right="-285" w:hanging="0"/>
        <w:rPr>
          <w:rFonts w:ascii="Monotype Corsiva" w:hAnsi="Monotype Corsiva" w:eastAsia="Times New Roman" w:cs="Calibri"/>
          <w:kern w:val="0"/>
          <w:sz w:val="32"/>
          <w:szCs w:val="32"/>
          <w:lang w:eastAsia="ar-SA" w:bidi="ar-SA"/>
        </w:rPr>
      </w:pPr>
      <w:r>
        <w:rPr>
          <w:rFonts w:eastAsia="Times New Roman" w:cs="Calibri" w:ascii="Monotype Corsiva" w:hAnsi="Monotype Corsiva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ind w:left="-284" w:right="-285" w:hanging="0"/>
        <w:jc w:val="center"/>
        <w:rPr>
          <w:rFonts w:ascii="Monotype Corsiva" w:hAnsi="Monotype Corsiva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Monotype Corsiva" w:hAnsi="Monotype Corsiv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Monotype Corsiva" w:hAnsi="Monotype Corsiva" w:eastAsia="Calibri" w:cs="Calibri"/>
          <w:kern w:val="0"/>
          <w:sz w:val="32"/>
          <w:szCs w:val="32"/>
          <w:lang w:eastAsia="ar-SA" w:bidi="ar-SA"/>
        </w:rPr>
      </w:pPr>
      <w:r>
        <w:rPr>
          <w:rFonts w:eastAsia="Calibri" w:cs="Calibri" w:ascii="Monotype Corsiva" w:hAnsi="Monotype Corsiva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kern w:val="0"/>
          <w:sz w:val="32"/>
          <w:szCs w:val="32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ar-SA" w:bidi="ar-SA"/>
        </w:rPr>
      </w:r>
    </w:p>
    <w:p>
      <w:pPr>
        <w:pStyle w:val="Normal"/>
        <w:ind w:left="360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48"/>
          <w:szCs w:val="48"/>
          <w:u w:val="single"/>
          <w:lang w:val="en-US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48"/>
          <w:szCs w:val="48"/>
          <w:u w:val="single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sz w:val="48"/>
          <w:szCs w:val="48"/>
          <w:u w:val="single"/>
          <w:lang w:val="en-US"/>
        </w:rPr>
        <w:t>PIANO DIDATTICO PERSONALIZZATO</w:t>
      </w:r>
    </w:p>
    <w:p>
      <w:pPr>
        <w:pStyle w:val="Normal"/>
        <w:autoSpaceDE w:val="false"/>
        <w:spacing w:before="120" w:after="0"/>
        <w:jc w:val="center"/>
        <w:rPr>
          <w:rFonts w:eastAsia="Times New Roman" w:cs="Times New Roman"/>
          <w:b/>
          <w:b/>
          <w:bCs/>
          <w:sz w:val="48"/>
          <w:szCs w:val="48"/>
          <w:lang w:val="en-US"/>
        </w:rPr>
      </w:pPr>
      <w:r>
        <w:rPr>
          <w:rFonts w:eastAsia="Times New Roman" w:cs="Times New Roman"/>
          <w:lang w:val="en-US"/>
        </w:rPr>
        <w:t xml:space="preserve">Per allievi con altri </w:t>
      </w:r>
      <w:r>
        <w:rPr>
          <w:rFonts w:eastAsia="Times New Roman" w:cs="Times New Roman"/>
          <w:b/>
          <w:lang w:val="en-US"/>
        </w:rPr>
        <w:t>Bisogni Educativi Speciali</w:t>
      </w:r>
      <w:r>
        <w:rPr>
          <w:rFonts w:eastAsia="Times New Roman" w:cs="Times New Roman"/>
          <w:lang w:val="en-US"/>
        </w:rPr>
        <w:t xml:space="preserve"> (Dir. Min. 27/12/2012; C.M. n.8 del 06/03/2013)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8"/>
          <w:szCs w:val="48"/>
          <w:lang w:val="en-US"/>
        </w:rPr>
      </w:pPr>
      <w:r>
        <w:rPr>
          <w:rFonts w:eastAsia="Times New Roman" w:cs="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8"/>
          <w:szCs w:val="48"/>
          <w:lang w:val="en-US"/>
        </w:rPr>
      </w:pPr>
      <w:r>
        <w:rPr>
          <w:rFonts w:eastAsia="Times New Roman" w:cs="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8"/>
          <w:szCs w:val="48"/>
          <w:lang w:val="en-US"/>
        </w:rPr>
      </w:pPr>
      <w:r>
        <w:rPr>
          <w:rFonts w:eastAsia="Times New Roman" w:cs="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/>
          <w:b/>
          <w:bCs/>
          <w:sz w:val="44"/>
          <w:szCs w:val="44"/>
          <w:lang w:val="en-US"/>
        </w:rPr>
        <w:t>ANNO SCOLASTICO 20____/20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/>
          <w:b/>
          <w:bCs/>
          <w:sz w:val="44"/>
          <w:szCs w:val="44"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</w:p>
    <w:tbl>
      <w:tblPr>
        <w:tblW w:w="48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>
          <w:trHeight w:val="540" w:hRule="atLeast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SCUOLA PRIMARIA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SCUOLA SECONDARIA 1° GRADO: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CLASSE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CLASSE: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INSEGNANTI DI CLASS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0" w:leader="none"/>
              </w:tabs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0" w:leader="none"/>
              </w:tabs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/>
              </w:rPr>
              <w:t xml:space="preserve">COORDINATORE DI CLASS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0" w:leader="none"/>
              </w:tabs>
              <w:autoSpaceDE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1. DATI ANAGRAFICI  DELL’ALUNN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9"/>
      </w:tblGrid>
      <w:tr>
        <w:trPr>
          <w:trHeight w:val="49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Cognome e nome: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Data e luogo di nascita: 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Lingua madre: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Eventuale bilinguismo: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Lingua utilizzata in famiglia: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ltre lingue straniere apprese in famiglia: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Percorso scolastico pregresso: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2. INFORMAZIONI ESSENZIALI DI PRESENTAZIONE DELL’ALLIEV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Individuazione della situazione di Bisogno Educativo Speciale da parte d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23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SERVIZIO SANITARIO:</w:t>
            </w:r>
            <w:r>
              <w:rPr>
                <w:rFonts w:eastAsia="Times New Roman" w:cs="Times New Roman"/>
                <w:lang w:val="en-US"/>
              </w:rPr>
              <w:t xml:space="preserve"> Diagnosi/relazione multi professionale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odice ICD 10:………………… ……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edatta da……………………………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n data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ltre relazioni cliniche ………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………………………………………</w:t>
            </w:r>
            <w:r>
              <w:rPr>
                <w:rFonts w:eastAsia="Times New Roman" w:cs="Times New Roman"/>
                <w:lang w:val="en-US"/>
              </w:rPr>
              <w:t>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nterventi riabilitativi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>………………………………………</w:t>
            </w:r>
            <w:r>
              <w:rPr>
                <w:rFonts w:eastAsia="Times New Roman" w:cs="Times New Roman"/>
                <w:lang w:val="en-US"/>
              </w:rPr>
              <w:t>.…………………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ALTRO SERVIZIO: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edatta da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n data………………………………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CONSIGLIO DI CLASSE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>Redatta da……………………………….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>in data………………………………………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" w:after="0"/>
              <w:jc w:val="both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2" w:after="0"/>
              <w:jc w:val="both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  <w:t xml:space="preserve">Il Consiglio della classe _____ sezione _____, avvalendosi della Direttiva Ministeriale in data 27 dicembre 2012 e della Circolare ministeriale n. 8 in data 6 marzo 2013, considerata la situazione attuale e la possibile evoluzione dello studente, </w:t>
            </w: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en-US"/>
              </w:rPr>
              <w:t xml:space="preserve">delibera la proposta di un piano di studi personalizzato </w:t>
            </w: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  <w:t xml:space="preserve">per 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en-US"/>
              </w:rPr>
              <w:t xml:space="preserve">il raggiungimento degli obiettivi minimi programmati per la classe in tutte le disciplin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en-US"/>
              </w:rPr>
              <w:t>il raggiungimento degli obiettivi minimi SOLO per alcune discipline</w:t>
            </w: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Informazioni generali fornite dalla famiglia/enti affidatari:</w:t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3. DESCRIZIONE DELLE ABILITA’ E DEI COMPORTAMENTI OSSERVABILI A SCUOLA </w:t>
      </w:r>
      <w:r>
        <w:rPr>
          <w:rFonts w:eastAsia="Times New Roman" w:cs="Times New Roman"/>
          <w:lang w:val="en-US"/>
        </w:rPr>
        <w:t>(Informazioni desunte dagli indicatori della “Griglia per l’individuazione di aree relative ai Bisogni Educativi Speciali” che si allega)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Collaborazione e partecipazione: </w:t>
            </w:r>
            <w:r>
              <w:rPr>
                <w:rFonts w:eastAsia="Times New Roman" w:cs="Times New Roman"/>
                <w:position w:val="6"/>
                <w:sz w:val="18"/>
                <w:szCs w:val="18"/>
                <w:lang w:val="en-US"/>
              </w:rPr>
              <w:t>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Relazionalità con compagni/adulti: </w:t>
            </w:r>
            <w:r>
              <w:rPr>
                <w:rFonts w:eastAsia="Times New Roman" w:cs="Times New Roman"/>
                <w:position w:val="6"/>
                <w:sz w:val="18"/>
                <w:szCs w:val="18"/>
                <w:lang w:val="en-US"/>
              </w:rPr>
              <w:t>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Frequenza scolastica: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Accettazione e rispetto delle regole: 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tivazione al lavoro scolastico: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Capacità organizzative: </w:t>
            </w:r>
            <w:r>
              <w:rPr>
                <w:rFonts w:eastAsia="Times New Roman" w:cs="Times New Roman"/>
                <w:position w:val="6"/>
                <w:sz w:val="18"/>
                <w:szCs w:val="18"/>
                <w:lang w:val="en-US"/>
              </w:rPr>
              <w:t>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Rispetto degli impegni e delle responsabilità: 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onsapevolezza delle proprie difficoltà:</w:t>
            </w:r>
            <w:r>
              <w:rPr>
                <w:rFonts w:eastAsia="Times New Roman" w:cs="Times New Roman"/>
                <w:position w:val="6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Senso di autoefficacia:</w:t>
            </w:r>
            <w:r>
              <w:rPr>
                <w:rFonts w:eastAsia="Times New Roman" w:cs="Times New Roman"/>
                <w:position w:val="6"/>
                <w:sz w:val="18"/>
                <w:szCs w:val="18"/>
                <w:lang w:val="en-US"/>
              </w:rPr>
              <w:t>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" w:after="2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ivelli di apprendimento disciplinari:</w:t>
            </w:r>
            <w:r>
              <w:rPr>
                <w:rFonts w:eastAsia="Times New Roman" w:cs="Times New Roman"/>
                <w:position w:val="6"/>
                <w:sz w:val="18"/>
                <w:szCs w:val="18"/>
                <w:lang w:val="en-US"/>
              </w:rPr>
              <w:t>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sciplina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sciplina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sciplina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"/>
          <w:szCs w:val="4"/>
          <w:lang w:val="en-US"/>
        </w:rPr>
      </w:pPr>
      <w:r>
        <w:rPr>
          <w:rFonts w:eastAsia="Times New Roman" w:cs="Times New Roman"/>
          <w:b/>
          <w:bCs/>
          <w:sz w:val="4"/>
          <w:szCs w:val="4"/>
          <w:lang w:val="en-U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unti di forza e risorse individuali: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sorse e criticità del gruppo classe: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4. INTERVENTI EDUCATIVI E DIDATTICI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07"/>
        <w:gridCol w:w="2831"/>
        <w:gridCol w:w="2523"/>
        <w:gridCol w:w="2381"/>
        <w:gridCol w:w="2358"/>
      </w:tblGrid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DISCIPLINA o AMBITO DISCIPLINARE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STRATEGIE DIDATTICHE INCLUSIVE </w:t>
            </w:r>
            <w:r>
              <w:rPr>
                <w:rFonts w:eastAsia="Times New Roman" w:cs="Times New Roman"/>
                <w:b/>
                <w:bCs/>
                <w:position w:val="6"/>
                <w:sz w:val="18"/>
                <w:szCs w:val="18"/>
                <w:lang w:val="en-US"/>
              </w:rPr>
              <w:t>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OBIETTIVI DISCIPLINARI PERSONALIZZATI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STRUMENTI COMPENSATIVI </w:t>
            </w:r>
            <w:r>
              <w:rPr>
                <w:rFonts w:eastAsia="Times New Roman" w:cs="Times New Roman"/>
                <w:b/>
                <w:bCs/>
                <w:position w:val="6"/>
                <w:sz w:val="18"/>
                <w:szCs w:val="18"/>
                <w:lang w:val="en-US"/>
              </w:rPr>
              <w:t>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MISURE DISPENSATIVE </w:t>
            </w:r>
            <w:r>
              <w:rPr>
                <w:rFonts w:eastAsia="Times New Roman" w:cs="Times New Roman"/>
                <w:b/>
                <w:bCs/>
                <w:position w:val="6"/>
                <w:sz w:val="18"/>
                <w:szCs w:val="18"/>
                <w:lang w:val="en-US"/>
              </w:rPr>
              <w:t>10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MODALITA’ DI VERIFICA/ VALUTAZIONE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position w:val="6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Disciplina</w:t>
            </w:r>
            <w:r>
              <w:rPr>
                <w:rFonts w:eastAsia="Times New Roman" w:cs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Disciplina</w:t>
            </w:r>
            <w:r>
              <w:rPr>
                <w:rFonts w:eastAsia="Times New Roman" w:cs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Disciplina</w:t>
            </w:r>
            <w:r>
              <w:rPr>
                <w:rFonts w:eastAsia="Times New Roman" w:cs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Disciplina</w:t>
            </w:r>
            <w:r>
              <w:rPr>
                <w:rFonts w:eastAsia="Times New Roman" w:cs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Disciplina</w:t>
            </w:r>
            <w:r>
              <w:rPr>
                <w:rFonts w:eastAsia="Times New Roman" w:cs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20FC0C0t00;Times New Roman" w:cs="Times New Roman"/>
          <w:lang w:val="en-US"/>
        </w:rPr>
        <w:t xml:space="preserve">Il sottoscritto……………………………………, in accordo/disaccordo con le indicazioni del Consiglio della classe </w:t>
      </w:r>
      <w:r>
        <w:rPr>
          <w:rFonts w:eastAsia="TTE20FC0C0t00;Times New Roman" w:cs="Times New Roman"/>
        </w:rPr>
        <w:t>……………, esprime parere favorevole/non favorevole ad una personalizzazione/individualizzazione del percorso formativo del proprio figlio……………………………………. per l’anno scolastico ………………………. come previsto dalla Direttiva Ministeriale 27/12/2012 e successiva Circolare n° 8 del 06/03/2013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TE20FC0C0t00;Times New Roman" w:cs="Times New Roman"/>
        </w:rPr>
        <w:t>Il progetto definisce obiettivi di apprendimento specifici ed adeguati alle effettive capacità dello studente, al fine di consentirne lo sviluppo delle potenzialità e la piena partecipazione alle attività educative e didattich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lang w:val="en-US"/>
        </w:rPr>
        <w:t>Docenti della Classe</w:t>
        <w:tab/>
        <w:tab/>
        <w:tab/>
        <w:t xml:space="preserve">     </w:t>
        <w:tab/>
        <w:t xml:space="preserve">             </w:t>
        <w:tab/>
        <w:t xml:space="preserve">    IL  DIRIGENTE SCOLASTICO</w:t>
      </w:r>
    </w:p>
    <w:p>
      <w:pPr>
        <w:pStyle w:val="Normal"/>
        <w:autoSpaceDE w:val="false"/>
        <w:rPr>
          <w:rFonts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Arial" w:cs="Times New Roman"/>
          <w:b/>
          <w:bCs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eastAsia="Arial" w:cs="Times New Roman"/>
          <w:b/>
          <w:b/>
          <w:bCs/>
          <w:lang w:val="en-US"/>
        </w:rPr>
      </w:pPr>
      <w:r>
        <w:rPr>
          <w:rFonts w:eastAsia="Arial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" w:cs="Times New Roman"/>
          <w:lang w:val="en-US"/>
        </w:rPr>
      </w:pPr>
      <w:r>
        <w:rPr>
          <w:rFonts w:eastAsia="Arial" w:cs="Times New Roman"/>
          <w:lang w:val="en-US"/>
        </w:rPr>
        <w:t>__________________________                                                 _________________________</w:t>
      </w:r>
    </w:p>
    <w:p>
      <w:pPr>
        <w:pStyle w:val="Normal"/>
        <w:autoSpaceDE w:val="false"/>
        <w:rPr>
          <w:rFonts w:eastAsia="Times" w:cs="Times New Roman"/>
          <w:lang w:val="en-US"/>
        </w:rPr>
      </w:pPr>
      <w:r>
        <w:rPr>
          <w:rFonts w:eastAsia="Times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b/>
          <w:bCs/>
          <w:lang w:val="en-US"/>
        </w:rPr>
        <w:t>Genitori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__________________________</w:t>
      </w:r>
    </w:p>
    <w:p>
      <w:pPr>
        <w:pStyle w:val="Normal"/>
        <w:autoSpaceDE w:val="false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ind w:left="360" w:hanging="0"/>
        <w:jc w:val="center"/>
        <w:rPr>
          <w:rFonts w:eastAsia="Arial" w:cs="Times New Roman"/>
          <w:lang w:val="en-GB"/>
        </w:rPr>
      </w:pPr>
      <w:r>
        <w:rPr>
          <w:rFonts w:eastAsia="Arial" w:cs="Times New Roman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lang w:val="en-US"/>
        </w:rPr>
        <w:t>NO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Il PDP viene deliberato dal Consiglio di Classe /Team docenti, firmato dal Dirigente Scolastico  e dalla famiglia dell’allievo. La delibera del Consiglio di Classe rappresenta l’individuazione formale dei BES, come indicato nella C.M. n.8 del 06/03/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Partecipa agli scambi comunicativi e alle conversazioni collettive; collabora nel gruppo di lavoro scolastic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Sa relazionarsi, interagire,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Sa gestire il materiale scolastico, sa organizzare un piano di lavoro,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Parla delle sue difficoltà, le accetta, elude il problema 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>Percezione soggettiva di riuscire ad affrontare gli impegni scolastici con successo e fiducia nelle proprie possibilità di impara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Descrizione sintetica dei livelli raggiunti dall’alunno nelle diverse aree disciplinar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Metodologie /strategie didattiche inclusive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apprendimento cooperativo, tutoring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privilegiare l’apprendimento dall’esperienza e la didattica laboratorial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promuovere l’apprendimento significativo attraverso l’uso e la co-costruzione di organizzatori grafici della conoscenza (mappe concettuali, mappe mentali, schemi, tabelle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sollecitare le conoscenze precedenti ad ogni lezione per introdurre nuovi argoment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potenziare la consapevolezza fonologica e meta fonologic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offrire anticipatamente schemi grafici relativi all’argomento di studio per orientare l’alunno nella discriminazione delle informazioni essenziali e la loro comprensio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dividere il compito in sotto-obiettiv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insegnare l’uso delle nuove tecnologie per i processi lettura, scrittura, calcolo e rielaborazio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affidare responsabilità all’interno della classe, possibilmente a rotazio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L’alunno usufruirà dei seguenti strumenti compensativ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libri digitali;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tabelle, formulari, procedure specifiche , sintesi, schemi e mappe;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calcolatrice o computer con foglio di calcolo e stampante;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computer con videoscrittura, correttore ortografico, stampante e scanner - risorse audio (registrazioni, sintesi vocale, audiolibri, libri parlati, ...);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software didattici free;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computer con sintetizzatore vocale;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vocabolario multimedi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Nell’ambito delle varie discipline l’alunno viene dispensato: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lla lettura ad alta voce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dal prendere appunti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i tempi standard (dalla consegna delle prove scritte in tempi maggiori di quelli previsti per gli altri alunni)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l copiare dalla lavagna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lla dettatura di testi/o appunti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 un eccesivo carico di compiti a casa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lla effettuazione di più prove valutative in tempi ravvicinati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dallo studio mnemonico di formule, tabelle; definizioni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altro ( es.: sostituzione della scrittura con linguaggio verbale e/o iconico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Si concordano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u w:val="single"/>
          <w:lang w:val="en-US"/>
        </w:rPr>
      </w:pPr>
      <w:r>
        <w:rPr>
          <w:rFonts w:eastAsia="Cambria" w:cs="Cambria" w:ascii="Cambria" w:hAnsi="Cambria"/>
          <w:sz w:val="22"/>
          <w:szCs w:val="22"/>
          <w:u w:val="single"/>
          <w:lang w:val="en-US"/>
        </w:rPr>
        <w:t>Modalità di verifica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nterrogazioni programmate e non sovrapposte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nterrogazioni a gruppi o a coppie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ompensazione con prove orali di compiti scritti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uso di mediatori didattici durante le prove scritte e orali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valutazioni più attente ai contenuti che non alla forma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rogrammazione di tempi più lunghi per l’esecuzione di prove scritte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rove informatizzate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gestione dei tempi nelle verifiche orali anche con predisposizione di domande guida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nei test in lingua straniera indicare la consegna in lingua italiana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nelle verifiche in lingua straniera privilegiare la terminologia utilizzata durante le spiegazio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  <w:u w:val="single"/>
          <w:lang w:val="en-US"/>
        </w:rPr>
        <w:t>Modalità di valutazione</w:t>
      </w:r>
      <w:r>
        <w:rPr>
          <w:rFonts w:eastAsia="Cambria"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valutare i contenuti e le competenze e non la forma di un testo scritto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/>
          <w:lang w:val="en-US"/>
        </w:rPr>
        <w:t>valutare le conoscenze e non le competenze di analisi, sintesi e collegamento con eventuali elaborazioni personali, piuttosto che la correttezza formale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tenere conto del punto di partenza e dei risultati conseguiti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remiare i progressi e gli sforzi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valutare i lavori svolti in gruppo e in cooperazion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sz w:val="40"/>
          <w:szCs w:val="40"/>
          <w:lang w:val="en-US"/>
        </w:rPr>
        <w:t>Griglia per l’individuazione di aree relative ai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40"/>
          <w:szCs w:val="40"/>
          <w:lang w:val="en-US"/>
        </w:rPr>
        <w:t xml:space="preserve">Bisogni Educativi Speciali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30"/>
      </w:tblGrid>
      <w:tr>
        <w:trPr>
          <w:trHeight w:val="470" w:hRule="atLeas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enlo Regular;Times New Roman" w:cs="Menlo Regular;Times New Roman" w:ascii="Menlo Regular;Times New Roman" w:hAnsi="Menlo Regular;Times New Roman"/>
                <w:b/>
                <w:bCs/>
                <w:sz w:val="36"/>
                <w:szCs w:val="36"/>
                <w:lang w:val="en-US"/>
              </w:rPr>
              <w:t xml:space="preserve">    ☐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Scuola Primaria                                                </w:t>
            </w:r>
            <w:r>
              <w:rPr>
                <w:rFonts w:eastAsia="Menlo Regular;Times New Roman" w:cs="Menlo Regular;Times New Roman" w:ascii="Menlo Regular;Times New Roman" w:hAnsi="Menlo Regular;Times New Roman"/>
                <w:b/>
                <w:bCs/>
                <w:sz w:val="36"/>
                <w:szCs w:val="36"/>
                <w:lang w:val="en-US"/>
              </w:rPr>
              <w:t xml:space="preserve">☐ </w:t>
            </w:r>
            <w:r>
              <w:rPr>
                <w:rFonts w:eastAsia="Times New Roman" w:cs="Times New Roman"/>
                <w:b/>
                <w:bCs/>
                <w:lang w:val="en-US"/>
              </w:rPr>
              <w:t>Scuola Secondaria di 1° Grado</w:t>
            </w:r>
          </w:p>
        </w:tc>
      </w:tr>
      <w:tr>
        <w:trPr>
          <w:trHeight w:val="471" w:hRule="atLeas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lasse: __________ sez. ________________ Data/Periodo di rilevazione:__________________</w:t>
            </w:r>
          </w:p>
        </w:tc>
      </w:tr>
      <w:tr>
        <w:trPr>
          <w:trHeight w:val="470" w:hRule="atLeas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ocenti di classe:</w:t>
            </w:r>
          </w:p>
        </w:tc>
      </w:tr>
      <w:tr>
        <w:trPr>
          <w:trHeight w:val="470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456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rea Funzional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corporea e cognitiv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eficit motori (anche se temporanei)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eficit sensoriali (anche se temporanei):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ondizioni fisiche difficili (ospedalizzazioni, malattie acute o croniche, lesioni, fragilità, anomalie cromosomiche, anomalie nella struttura del corpo, altro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______________________________________________________________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La scala di numeri da -2 a +1 rappresenta un indice numerico della ampiezza del bisogno rilevato; si richiede di barrare il numero scelto con una crocett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ancanza di autonomia nel movimento e nell’uso del proprio corp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’uso di oggetti personali e di materiali scolastic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ancanza di autonomia negli spazi scolastic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ancanza di autonomia negli spazi esterni alla scuola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ancanza di autonomia nel lavoro scolastic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8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di gestione del temp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456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rea Funzional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corporea e cognitiva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ecessita di tempi lungh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a pianificazione delle azion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di attenzion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di memorizzazion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’elaborazione di informazioni visive e spazial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’acquisizione delle abilità matematich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ossiede scarsa memoria spazial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’ambito della geometria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’incolonnamento dei numeri nel calcolo scrit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 disegn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 copiare figure geometrich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a comprendere comandi che implicano relazioni spazial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Ha difficoltà nell’impiegare indicatori topologici (sopra/sotto…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in compiti che richiedono di ricordare informazioni visiv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a leggere mappe per orientarsi nello spazio geografic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assa continuamente da un’attività ad un’altra non portando a termine il lavor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a partecipazione alle attività relative alla/e disciplina/e 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5"/>
        <w:gridCol w:w="1424"/>
      </w:tblGrid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rea Relazional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Si relaziona correttamente con i compagni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Si relaziona correttamente con le figure adult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Viene escluso dai compagni dalle attività di gioco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Viene escluso dai compagni dalle attività scolastich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ende ad autoescludersi dalle attività scolastich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ende ad autoescludersi dalle attività di ricreativ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ssume ruoli dominanti anche prevaricando i compagn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corre ad offese gravi, minacci ed aggressioni fisiche nei confronti dei compagn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ende a negare i comportamenti ostili messi in atto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ssume atteggiamenti di disturbo durante il cambio dell’ora o la ricreazion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ssume atteggiamenti di disturbo durante le spiegazion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ssume atteggiamenti di disturbo all’entrata e all’uscita della scuol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ssume atteggiamenti di sfida con i coetane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ttiva frequenti comportamenti di sfida nei confronti dell’insegnant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n presta attenzione ai richiami dell’insegnant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rispetto dei materiali presenti nell’ambiente scuola (arredi, computer, LIM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Sa controllare i propri interventi verbali usando un registro adeguato alle situazion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Sa controllare le proprie manifestazioni emotiv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ette in atto meccanismi di fuga e di evitamento di fronte agli impegni scolastic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artecipa alle discussioni collettive rispettando il turno di parol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-2  -1  0  +1  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nterrompe le attività in classe continuamente con una certa invadenz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orta a termine i compiti assegnati a cas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orta a termine i compiti assegnati a scuol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584"/>
      </w:tblGrid>
      <w:tr>
        <w:trPr>
          <w:trHeight w:val="77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rea emotivo - motivazional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una bassa autostim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n ha fiducia nelle proprie capacità, è disorienta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anifesta risposte emotive inappropriate alla situazion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reazioni scarse o eccessive di fronte ad una situazione (per es. si abbatte eccessivamente a causa di un insuccesso scolastico,…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un’eccessiva preoccupazione durante le verifiche e nelle interrogazion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sponde precipitosamente prima che sia terminata la domand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maggiore curiosità per le attività laboratori ali (manipolazione, teatro, …) ed extrascolastich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È maggiormente motivato quando gli si propongono attività pratiche anche al di fuori del contesto scolastic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ende a non assumersi responsabilit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insicurezz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n ha atteggiamenti critici nei confronti degli altri e di se stess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anifesta crisi di collera improvvis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rea linguistic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a comprensione di informazioni verbali oral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difficoltà nell’espressione di informazioni verbali oral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esce a mantenere l’attenzione durante l’ascol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una certa lentezza nella comprensione e nella rielaborazione di un messaggi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oduce frasi sintatticamente corrett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una competenza lessicale ridott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Oralmente si esprime rispettando la coesione e la coerenz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sa prevalentemente un lessico di registro colloquiale e familiar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emorizza e recupera difficilmente termini specifici delle disciplin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omprende il linguaggio specifico delle disciplin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ferisce un argomento di studio con un registro linguistico non adegua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 necessita di usare una scaletta durante le interrogazion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omprende le informazioni significative di messaggi provenienti dai medi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iferisce oralmente su un argomento di studio servendosi di materiale d supporto (cartine, grafici, tabelle, schemi, mappe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egge lentamente con frequenti pause ed error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di affaticarsi nella lettura prolungat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eferisce leggere silenziosament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vita il compito di lettur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tilizza strategie e tecniche di studio funzionali (sottolinea, evidenzia, scrive note,…) alla comprensione del tes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Scrive in modo ortograficamente corret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difficoltà nella fase di stesura di un testo scrit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stra difficoltà nella fase di revisione di un testo scrit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oduce testi scritti poco sviluppat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oduce testi coesi e coerenti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oduce testi corretti dal punto di vista sintattic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oduce testi poco curati dal punto di vista formale (cancellatura, assenza di punteggiatura, scrittura poco comprensibile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2  -1  0  +1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8"/>
        <w:gridCol w:w="1416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Fattori del contesto familiare scolastico ed extrascolastico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Famiglia problematic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softHyphen/>
              <w:t xml:space="preserve">-2  -1  0  +1  </w:t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Difficoltà di comunicazione e o collaborazione tra le agenzie (scuola, servizi,  enti, operatori ...) che intervengono nell’educazione e nella formazione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3"/>
        <w:gridCol w:w="613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Punti di forza dell’alunno</w:t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scipline preferite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scipline in cui riesce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ttività preferite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ttività in cui riesce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esideri e/o bisogni espressi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obbies, passioni, attività extrascolastiche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Punti di forza del gruppo classe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presenza di un compagno o un gruppo di compagni di riferimento 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er le attività disciplinari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er il gioco: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er attività extrascolastiche: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59"/>
        <w:gridCol w:w="2050"/>
        <w:gridCol w:w="1912"/>
      </w:tblGrid>
      <w:tr>
        <w:trPr>
          <w:trHeight w:val="670" w:hRule="atLeast"/>
        </w:trPr>
        <w:tc>
          <w:tcPr>
            <w:tcW w:w="9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TTEGGIAMENTI E COMPORTAMENTI RISCONTRABILI A SCUOLA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egolarità e frequenza scolast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lto adegua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deguata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oco adeguat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n adeguata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ccettazione e rispetto delle rego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Molto adegua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deguata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oco adeguat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n adeguata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08"/>
      </w:tblGrid>
      <w:tr>
        <w:trPr>
          <w:trHeight w:val="670" w:hRule="atLeast"/>
        </w:trPr>
        <w:tc>
          <w:tcPr>
            <w:tcW w:w="9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STRATEGIE UTILIZZATE DALL’ALUNNO NELLO STUDIO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Sottolinea, identifica parole chiave 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fficace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a potenziare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ostruisce schemi, mappe o diagramm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fficace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a potenziare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tilizza strumenti informatici (computer, software, correttore ortografico)…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fficace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a potenziare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sa strategie di memorizzazione (immagini, colori, riquadrature)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fficace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a potenziare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Altro ………………………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………………………………</w:t>
            </w:r>
            <w:r>
              <w:rPr>
                <w:rFonts w:eastAsia="Times New Roman" w:cs="Times New Roman"/>
                <w:lang w:val="en-US"/>
              </w:rPr>
              <w:t>.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Efficace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a potenziare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490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APPRENDIMENTO DELLE LIGNUE STRANIERE</w:t>
            </w:r>
          </w:p>
        </w:tc>
      </w:tr>
      <w:tr>
        <w:trPr>
          <w:trHeight w:val="2740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fficoltà di acquisizione degli automatismi grammaticali di b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fficoltà nella scrit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ifficoltà nell’acquisizione del nuovo less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tevoli differenze tra comprensione del test scritto e o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ltro…………………………………………………………………………………………………………………………………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324"/>
        <w:ind w:right="567" w:hanging="0"/>
        <w:jc w:val="both"/>
        <w:rPr>
          <w:rFonts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567" w:hanging="0"/>
        <w:jc w:val="both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>1. LEGENDA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>0</w:t>
      </w:r>
      <w:r>
        <w:rPr>
          <w:rFonts w:eastAsia="Times New Roman" w:cs="Times New Roman"/>
          <w:sz w:val="22"/>
          <w:szCs w:val="22"/>
          <w:lang w:val="en-US"/>
        </w:rPr>
        <w:t xml:space="preserve"> L’elemento descritto dal criterio non mette in evidenza particolari problematicità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- 1 </w:t>
      </w:r>
      <w:r>
        <w:rPr>
          <w:rFonts w:eastAsia="Times New Roman" w:cs="Times New Roman"/>
          <w:sz w:val="22"/>
          <w:szCs w:val="22"/>
          <w:lang w:val="en-US"/>
        </w:rPr>
        <w:t xml:space="preserve">L’elemento descritto dal criterio mette in evidenza problematicità  </w:t>
      </w:r>
      <w:r>
        <w:rPr>
          <w:rFonts w:eastAsia="Times New Roman" w:cs="Times New Roman"/>
          <w:i/>
          <w:iCs/>
          <w:sz w:val="22"/>
          <w:szCs w:val="22"/>
          <w:lang w:val="en-US"/>
        </w:rPr>
        <w:t xml:space="preserve">lievi </w:t>
      </w:r>
      <w:r>
        <w:rPr>
          <w:rFonts w:eastAsia="Times New Roman" w:cs="Times New Roman"/>
          <w:sz w:val="22"/>
          <w:szCs w:val="22"/>
          <w:lang w:val="en-US"/>
        </w:rPr>
        <w:t xml:space="preserve">o </w:t>
      </w:r>
      <w:r>
        <w:rPr>
          <w:rFonts w:eastAsia="Times New Roman" w:cs="Times New Roman"/>
          <w:i/>
          <w:iCs/>
          <w:sz w:val="22"/>
          <w:szCs w:val="22"/>
          <w:lang w:val="en-US"/>
        </w:rPr>
        <w:t>occasionali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- 2 </w:t>
      </w:r>
      <w:r>
        <w:rPr>
          <w:rFonts w:eastAsia="Times New Roman" w:cs="Times New Roman"/>
          <w:sz w:val="22"/>
          <w:szCs w:val="22"/>
          <w:lang w:val="en-US"/>
        </w:rPr>
        <w:t>L’elemento descritto dal criterio mette in evidenza problematicità rilevanti o reiterate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en-US"/>
        </w:rPr>
        <w:t>+1</w:t>
      </w:r>
      <w:r>
        <w:rPr>
          <w:rFonts w:eastAsia="Times New Roman" w:cs="Times New Roman"/>
          <w:sz w:val="22"/>
          <w:szCs w:val="22"/>
          <w:lang w:val="en-US"/>
        </w:rPr>
        <w:t xml:space="preserve"> L’elemento descritto non solo non mette in evidenza problematicità, ma rappresenta un “punto di  forza” dell’allievo, su cui fare leva nell’interven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enlo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Symbol" w:hAnsi="Symbol" w:eastAsia="Times New Roman" w:cs="Symbol"/>
        <w:lang w:val="en-US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sz w:val="24"/>
        <w:spacing w:val="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sz w:val="24"/>
        <w:spacing w:val="0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sz w:val="24"/>
        <w:spacing w:val="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sz w:val="24"/>
        <w:spacing w:val="0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0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sz w:val="24"/>
        <w:spacing w:val="0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position w:val="0"/>
      <w:sz w:val="24"/>
      <w:sz w:val="24"/>
      <w:szCs w:val="24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spacing w:val="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  <w:spacing w:val="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pacing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pacing w:val="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  <w:spacing w:val="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  <w:spacing w:val="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pacing w:val="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pacing w:val="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cs="Agency FB"/>
      <w:b w:val="false"/>
      <w:i w:val="false"/>
      <w:spacing w:val="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spacing w:val="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pacing w:val="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qFormat/>
    <w:rPr>
      <w:rFonts w:ascii="Arial" w:hAnsi="Arial" w:eastAsia="SimSun;宋体" w:cs="Arial"/>
      <w:kern w:val="2"/>
      <w:sz w:val="24"/>
      <w:lang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5:00Z</dcterms:created>
  <dc:creator>Daniela D'Amico</dc:creator>
  <dc:description/>
  <dc:language>en-US</dc:language>
  <cp:lastModifiedBy>Hewlett-Packard Company</cp:lastModifiedBy>
  <dcterms:modified xsi:type="dcterms:W3CDTF">2019-10-25T10:25:00Z</dcterms:modified>
  <cp:revision>2</cp:revision>
  <dc:subject/>
  <dc:title/>
</cp:coreProperties>
</file>