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4680" cy="1313815"/>
                  <wp:effectExtent l="0" t="0" r="0" b="0"/>
                  <wp:docPr id="1" name="FSE_PQ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E_PQ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Quattro Ponti, 3 -  84040 - Casal velino  (SA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F 840016206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Telefax 0974 907118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SAIC865006@istruzione.it</w:t>
              </w:r>
            </w:hyperlink>
            <w:r>
              <w:rPr>
                <w:i/>
                <w:sz w:val="18"/>
                <w:szCs w:val="18"/>
              </w:rPr>
              <w:t xml:space="preserve"> –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iccasalvelino@pec.it</w:t>
              </w:r>
            </w:hyperlink>
            <w:r>
              <w:rPr>
                <w:i/>
                <w:sz w:val="18"/>
                <w:szCs w:val="18"/>
              </w:rPr>
              <w:t xml:space="preserve"> www.icscasalveli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ck-List  per  l’osservazione dei Bisogni Educativi Spec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ANALISI  DELLA  SITUAZIONE    BES, DSA, 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IZIALE / INTERMEDIA / FIN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unno/a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….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uola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……………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        Classe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 xml:space="preserve">   Sezione </w:t>
      </w:r>
      <w:r>
        <w:rPr>
          <w:rFonts w:cs="Arial" w:ascii="Arial" w:hAnsi="Arial"/>
          <w:bCs/>
          <w:sz w:val="22"/>
          <w:szCs w:val="22"/>
        </w:rPr>
        <w:t xml:space="preserve">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3000" cy="1064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64160"/>
                          <a:chOff x="0" y="0"/>
                          <a:chExt cx="1143000" cy="10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973440" y="88884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85">
                                  <a:moveTo>
                                    <a:pt x="38" y="18"/>
                                  </a:moveTo>
                                  <a:lnTo>
                                    <a:pt x="39" y="2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90" y="164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52" y="229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0" y="256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54" y="278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44" y="280"/>
                                  </a:lnTo>
                                  <a:lnTo>
                                    <a:pt x="173" y="282"/>
                                  </a:lnTo>
                                  <a:lnTo>
                                    <a:pt x="198" y="283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19" y="285"/>
                                  </a:lnTo>
                                  <a:lnTo>
                                    <a:pt x="213" y="260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867240"/>
                              <a:ext cx="135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1">
                                  <a:moveTo>
                                    <a:pt x="124" y="331"/>
                                  </a:moveTo>
                                  <a:lnTo>
                                    <a:pt x="158" y="302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2" y="196"/>
                                  </a:lnTo>
                                  <a:lnTo>
                                    <a:pt x="276" y="179"/>
                                  </a:lnTo>
                                  <a:lnTo>
                                    <a:pt x="286" y="167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11" y="221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124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774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1">
                                  <a:moveTo>
                                    <a:pt x="18" y="91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691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4">
                                  <a:moveTo>
                                    <a:pt x="0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67440"/>
                              <a:ext cx="104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557">
                                  <a:moveTo>
                                    <a:pt x="48" y="0"/>
                                  </a:moveTo>
                                  <a:lnTo>
                                    <a:pt x="51" y="5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7" y="554"/>
                                  </a:lnTo>
                                  <a:lnTo>
                                    <a:pt x="10" y="554"/>
                                  </a:lnTo>
                                  <a:lnTo>
                                    <a:pt x="20" y="554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50" y="556"/>
                                  </a:lnTo>
                                  <a:lnTo>
                                    <a:pt x="70" y="556"/>
                                  </a:lnTo>
                                  <a:lnTo>
                                    <a:pt x="90" y="557"/>
                                  </a:lnTo>
                                  <a:lnTo>
                                    <a:pt x="110" y="557"/>
                                  </a:lnTo>
                                  <a:lnTo>
                                    <a:pt x="129" y="557"/>
                                  </a:lnTo>
                                  <a:lnTo>
                                    <a:pt x="146" y="552"/>
                                  </a:lnTo>
                                  <a:lnTo>
                                    <a:pt x="161" y="534"/>
                                  </a:lnTo>
                                  <a:lnTo>
                                    <a:pt x="174" y="511"/>
                                  </a:lnTo>
                                  <a:lnTo>
                                    <a:pt x="184" y="484"/>
                                  </a:lnTo>
                                  <a:lnTo>
                                    <a:pt x="191" y="458"/>
                                  </a:lnTo>
                                  <a:lnTo>
                                    <a:pt x="197" y="435"/>
                                  </a:lnTo>
                                  <a:lnTo>
                                    <a:pt x="200" y="417"/>
                                  </a:lnTo>
                                  <a:lnTo>
                                    <a:pt x="201" y="412"/>
                                  </a:lnTo>
                                  <a:lnTo>
                                    <a:pt x="262" y="46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399960"/>
                              <a:ext cx="8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78">
                                  <a:moveTo>
                                    <a:pt x="75" y="33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200" y="206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16" y="347"/>
                                  </a:lnTo>
                                  <a:lnTo>
                                    <a:pt x="203" y="375"/>
                                  </a:lnTo>
                                  <a:lnTo>
                                    <a:pt x="190" y="409"/>
                                  </a:lnTo>
                                  <a:lnTo>
                                    <a:pt x="180" y="447"/>
                                  </a:lnTo>
                                  <a:lnTo>
                                    <a:pt x="173" y="487"/>
                                  </a:lnTo>
                                  <a:lnTo>
                                    <a:pt x="164" y="531"/>
                                  </a:lnTo>
                                  <a:lnTo>
                                    <a:pt x="155" y="564"/>
                                  </a:lnTo>
                                  <a:lnTo>
                                    <a:pt x="153" y="578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70200"/>
                              <a:ext cx="84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2">
                                  <a:moveTo>
                                    <a:pt x="47" y="0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29" y="180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83" y="170"/>
                                  </a:lnTo>
                                  <a:lnTo>
                                    <a:pt x="197" y="167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213" y="159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8080"/>
                              <a:ext cx="109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9">
                                  <a:moveTo>
                                    <a:pt x="41" y="39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79" y="230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101" y="249"/>
                                  </a:lnTo>
                                  <a:lnTo>
                                    <a:pt x="117" y="256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98" y="250"/>
                                  </a:lnTo>
                                  <a:lnTo>
                                    <a:pt x="225" y="234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58" y="191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0" y="83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4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897840" cy="90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2256">
                                  <a:moveTo>
                                    <a:pt x="2248" y="1129"/>
                                  </a:moveTo>
                                  <a:lnTo>
                                    <a:pt x="2247" y="1186"/>
                                  </a:lnTo>
                                  <a:lnTo>
                                    <a:pt x="2243" y="1244"/>
                                  </a:lnTo>
                                  <a:lnTo>
                                    <a:pt x="2235" y="1300"/>
                                  </a:lnTo>
                                  <a:lnTo>
                                    <a:pt x="2225" y="1355"/>
                                  </a:lnTo>
                                  <a:lnTo>
                                    <a:pt x="2212" y="1410"/>
                                  </a:lnTo>
                                  <a:lnTo>
                                    <a:pt x="2198" y="1463"/>
                                  </a:lnTo>
                                  <a:lnTo>
                                    <a:pt x="2181" y="1515"/>
                                  </a:lnTo>
                                  <a:lnTo>
                                    <a:pt x="2161" y="1567"/>
                                  </a:lnTo>
                                  <a:lnTo>
                                    <a:pt x="2138" y="1616"/>
                                  </a:lnTo>
                                  <a:lnTo>
                                    <a:pt x="2113" y="1666"/>
                                  </a:lnTo>
                                  <a:lnTo>
                                    <a:pt x="2086" y="1713"/>
                                  </a:lnTo>
                                  <a:lnTo>
                                    <a:pt x="2057" y="1759"/>
                                  </a:lnTo>
                                  <a:lnTo>
                                    <a:pt x="2025" y="1803"/>
                                  </a:lnTo>
                                  <a:lnTo>
                                    <a:pt x="1992" y="1846"/>
                                  </a:lnTo>
                                  <a:lnTo>
                                    <a:pt x="1956" y="1886"/>
                                  </a:lnTo>
                                  <a:lnTo>
                                    <a:pt x="1919" y="1925"/>
                                  </a:lnTo>
                                  <a:lnTo>
                                    <a:pt x="1880" y="1963"/>
                                  </a:lnTo>
                                  <a:lnTo>
                                    <a:pt x="1840" y="1999"/>
                                  </a:lnTo>
                                  <a:lnTo>
                                    <a:pt x="1796" y="2032"/>
                                  </a:lnTo>
                                  <a:lnTo>
                                    <a:pt x="1753" y="2064"/>
                                  </a:lnTo>
                                  <a:lnTo>
                                    <a:pt x="1707" y="2093"/>
                                  </a:lnTo>
                                  <a:lnTo>
                                    <a:pt x="1660" y="2120"/>
                                  </a:lnTo>
                                  <a:lnTo>
                                    <a:pt x="1611" y="2145"/>
                                  </a:lnTo>
                                  <a:lnTo>
                                    <a:pt x="1562" y="2168"/>
                                  </a:lnTo>
                                  <a:lnTo>
                                    <a:pt x="1510" y="2188"/>
                                  </a:lnTo>
                                  <a:lnTo>
                                    <a:pt x="1458" y="2205"/>
                                  </a:lnTo>
                                  <a:lnTo>
                                    <a:pt x="1405" y="2220"/>
                                  </a:lnTo>
                                  <a:lnTo>
                                    <a:pt x="1350" y="2233"/>
                                  </a:lnTo>
                                  <a:lnTo>
                                    <a:pt x="1295" y="2243"/>
                                  </a:lnTo>
                                  <a:lnTo>
                                    <a:pt x="1239" y="2250"/>
                                  </a:lnTo>
                                  <a:lnTo>
                                    <a:pt x="1182" y="2254"/>
                                  </a:lnTo>
                                  <a:lnTo>
                                    <a:pt x="1124" y="2256"/>
                                  </a:lnTo>
                                  <a:lnTo>
                                    <a:pt x="1066" y="2254"/>
                                  </a:lnTo>
                                  <a:lnTo>
                                    <a:pt x="1009" y="2250"/>
                                  </a:lnTo>
                                  <a:lnTo>
                                    <a:pt x="953" y="2243"/>
                                  </a:lnTo>
                                  <a:lnTo>
                                    <a:pt x="898" y="2233"/>
                                  </a:lnTo>
                                  <a:lnTo>
                                    <a:pt x="843" y="2220"/>
                                  </a:lnTo>
                                  <a:lnTo>
                                    <a:pt x="790" y="2205"/>
                                  </a:lnTo>
                                  <a:lnTo>
                                    <a:pt x="738" y="2188"/>
                                  </a:lnTo>
                                  <a:lnTo>
                                    <a:pt x="686" y="2168"/>
                                  </a:lnTo>
                                  <a:lnTo>
                                    <a:pt x="637" y="2145"/>
                                  </a:lnTo>
                                  <a:lnTo>
                                    <a:pt x="588" y="2120"/>
                                  </a:lnTo>
                                  <a:lnTo>
                                    <a:pt x="541" y="2093"/>
                                  </a:lnTo>
                                  <a:lnTo>
                                    <a:pt x="495" y="2064"/>
                                  </a:lnTo>
                                  <a:lnTo>
                                    <a:pt x="452" y="2032"/>
                                  </a:lnTo>
                                  <a:lnTo>
                                    <a:pt x="408" y="1999"/>
                                  </a:lnTo>
                                  <a:lnTo>
                                    <a:pt x="368" y="1963"/>
                                  </a:lnTo>
                                  <a:lnTo>
                                    <a:pt x="329" y="1925"/>
                                  </a:lnTo>
                                  <a:lnTo>
                                    <a:pt x="292" y="1886"/>
                                  </a:lnTo>
                                  <a:lnTo>
                                    <a:pt x="256" y="1846"/>
                                  </a:lnTo>
                                  <a:lnTo>
                                    <a:pt x="223" y="1803"/>
                                  </a:lnTo>
                                  <a:lnTo>
                                    <a:pt x="191" y="1759"/>
                                  </a:lnTo>
                                  <a:lnTo>
                                    <a:pt x="162" y="1713"/>
                                  </a:lnTo>
                                  <a:lnTo>
                                    <a:pt x="135" y="1666"/>
                                  </a:lnTo>
                                  <a:lnTo>
                                    <a:pt x="110" y="1616"/>
                                  </a:lnTo>
                                  <a:lnTo>
                                    <a:pt x="87" y="1567"/>
                                  </a:lnTo>
                                  <a:lnTo>
                                    <a:pt x="67" y="1515"/>
                                  </a:lnTo>
                                  <a:lnTo>
                                    <a:pt x="50" y="1463"/>
                                  </a:lnTo>
                                  <a:lnTo>
                                    <a:pt x="36" y="1410"/>
                                  </a:lnTo>
                                  <a:lnTo>
                                    <a:pt x="23" y="1355"/>
                                  </a:lnTo>
                                  <a:lnTo>
                                    <a:pt x="13" y="1300"/>
                                  </a:lnTo>
                                  <a:lnTo>
                                    <a:pt x="5" y="1244"/>
                                  </a:lnTo>
                                  <a:lnTo>
                                    <a:pt x="1" y="1186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1" y="1071"/>
                                  </a:lnTo>
                                  <a:lnTo>
                                    <a:pt x="5" y="1013"/>
                                  </a:lnTo>
                                  <a:lnTo>
                                    <a:pt x="13" y="957"/>
                                  </a:lnTo>
                                  <a:lnTo>
                                    <a:pt x="23" y="901"/>
                                  </a:lnTo>
                                  <a:lnTo>
                                    <a:pt x="36" y="847"/>
                                  </a:lnTo>
                                  <a:lnTo>
                                    <a:pt x="50" y="792"/>
                                  </a:lnTo>
                                  <a:lnTo>
                                    <a:pt x="67" y="740"/>
                                  </a:lnTo>
                                  <a:lnTo>
                                    <a:pt x="87" y="69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5" y="590"/>
                                  </a:lnTo>
                                  <a:lnTo>
                                    <a:pt x="162" y="543"/>
                                  </a:lnTo>
                                  <a:lnTo>
                                    <a:pt x="191" y="498"/>
                                  </a:lnTo>
                                  <a:lnTo>
                                    <a:pt x="223" y="453"/>
                                  </a:lnTo>
                                  <a:lnTo>
                                    <a:pt x="256" y="411"/>
                                  </a:lnTo>
                                  <a:lnTo>
                                    <a:pt x="292" y="369"/>
                                  </a:lnTo>
                                  <a:lnTo>
                                    <a:pt x="329" y="331"/>
                                  </a:lnTo>
                                  <a:lnTo>
                                    <a:pt x="368" y="293"/>
                                  </a:lnTo>
                                  <a:lnTo>
                                    <a:pt x="408" y="258"/>
                                  </a:lnTo>
                                  <a:lnTo>
                                    <a:pt x="452" y="224"/>
                                  </a:lnTo>
                                  <a:lnTo>
                                    <a:pt x="495" y="193"/>
                                  </a:lnTo>
                                  <a:lnTo>
                                    <a:pt x="541" y="163"/>
                                  </a:lnTo>
                                  <a:lnTo>
                                    <a:pt x="588" y="136"/>
                                  </a:lnTo>
                                  <a:lnTo>
                                    <a:pt x="637" y="111"/>
                                  </a:lnTo>
                                  <a:lnTo>
                                    <a:pt x="686" y="88"/>
                                  </a:lnTo>
                                  <a:lnTo>
                                    <a:pt x="738" y="68"/>
                                  </a:lnTo>
                                  <a:lnTo>
                                    <a:pt x="790" y="51"/>
                                  </a:lnTo>
                                  <a:lnTo>
                                    <a:pt x="843" y="36"/>
                                  </a:lnTo>
                                  <a:lnTo>
                                    <a:pt x="898" y="23"/>
                                  </a:lnTo>
                                  <a:lnTo>
                                    <a:pt x="953" y="13"/>
                                  </a:lnTo>
                                  <a:lnTo>
                                    <a:pt x="1009" y="6"/>
                                  </a:lnTo>
                                  <a:lnTo>
                                    <a:pt x="1066" y="1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82" y="1"/>
                                  </a:lnTo>
                                  <a:lnTo>
                                    <a:pt x="1239" y="6"/>
                                  </a:lnTo>
                                  <a:lnTo>
                                    <a:pt x="1295" y="13"/>
                                  </a:lnTo>
                                  <a:lnTo>
                                    <a:pt x="1350" y="23"/>
                                  </a:lnTo>
                                  <a:lnTo>
                                    <a:pt x="1405" y="36"/>
                                  </a:lnTo>
                                  <a:lnTo>
                                    <a:pt x="1458" y="51"/>
                                  </a:lnTo>
                                  <a:lnTo>
                                    <a:pt x="1510" y="68"/>
                                  </a:lnTo>
                                  <a:lnTo>
                                    <a:pt x="1562" y="88"/>
                                  </a:lnTo>
                                  <a:lnTo>
                                    <a:pt x="1611" y="111"/>
                                  </a:lnTo>
                                  <a:lnTo>
                                    <a:pt x="1660" y="136"/>
                                  </a:lnTo>
                                  <a:lnTo>
                                    <a:pt x="1707" y="163"/>
                                  </a:lnTo>
                                  <a:lnTo>
                                    <a:pt x="1753" y="193"/>
                                  </a:lnTo>
                                  <a:lnTo>
                                    <a:pt x="1796" y="224"/>
                                  </a:lnTo>
                                  <a:lnTo>
                                    <a:pt x="1840" y="258"/>
                                  </a:lnTo>
                                  <a:lnTo>
                                    <a:pt x="1880" y="293"/>
                                  </a:lnTo>
                                  <a:lnTo>
                                    <a:pt x="1919" y="331"/>
                                  </a:lnTo>
                                  <a:lnTo>
                                    <a:pt x="1956" y="369"/>
                                  </a:lnTo>
                                  <a:lnTo>
                                    <a:pt x="1992" y="411"/>
                                  </a:lnTo>
                                  <a:lnTo>
                                    <a:pt x="2025" y="453"/>
                                  </a:lnTo>
                                  <a:lnTo>
                                    <a:pt x="2057" y="498"/>
                                  </a:lnTo>
                                  <a:lnTo>
                                    <a:pt x="2086" y="543"/>
                                  </a:lnTo>
                                  <a:lnTo>
                                    <a:pt x="2113" y="590"/>
                                  </a:lnTo>
                                  <a:lnTo>
                                    <a:pt x="2138" y="639"/>
                                  </a:lnTo>
                                  <a:lnTo>
                                    <a:pt x="2161" y="690"/>
                                  </a:lnTo>
                                  <a:lnTo>
                                    <a:pt x="2181" y="740"/>
                                  </a:lnTo>
                                  <a:lnTo>
                                    <a:pt x="2198" y="792"/>
                                  </a:lnTo>
                                  <a:lnTo>
                                    <a:pt x="2212" y="847"/>
                                  </a:lnTo>
                                  <a:lnTo>
                                    <a:pt x="2225" y="901"/>
                                  </a:lnTo>
                                  <a:lnTo>
                                    <a:pt x="2235" y="957"/>
                                  </a:lnTo>
                                  <a:lnTo>
                                    <a:pt x="2243" y="1013"/>
                                  </a:lnTo>
                                  <a:lnTo>
                                    <a:pt x="2247" y="1071"/>
                                  </a:lnTo>
                                  <a:lnTo>
                                    <a:pt x="2248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760"/>
                              <a:ext cx="8809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2211">
                                  <a:moveTo>
                                    <a:pt x="2205" y="1106"/>
                                  </a:moveTo>
                                  <a:lnTo>
                                    <a:pt x="2204" y="1163"/>
                                  </a:lnTo>
                                  <a:lnTo>
                                    <a:pt x="2200" y="1219"/>
                                  </a:lnTo>
                                  <a:lnTo>
                                    <a:pt x="2192" y="1274"/>
                                  </a:lnTo>
                                  <a:lnTo>
                                    <a:pt x="2182" y="1329"/>
                                  </a:lnTo>
                                  <a:lnTo>
                                    <a:pt x="2171" y="1382"/>
                                  </a:lnTo>
                                  <a:lnTo>
                                    <a:pt x="2156" y="1434"/>
                                  </a:lnTo>
                                  <a:lnTo>
                                    <a:pt x="2139" y="1486"/>
                                  </a:lnTo>
                                  <a:lnTo>
                                    <a:pt x="2119" y="1537"/>
                                  </a:lnTo>
                                  <a:lnTo>
                                    <a:pt x="2096" y="1584"/>
                                  </a:lnTo>
                                  <a:lnTo>
                                    <a:pt x="2073" y="1632"/>
                                  </a:lnTo>
                                  <a:lnTo>
                                    <a:pt x="2046" y="1678"/>
                                  </a:lnTo>
                                  <a:lnTo>
                                    <a:pt x="2017" y="1723"/>
                                  </a:lnTo>
                                  <a:lnTo>
                                    <a:pt x="1987" y="1766"/>
                                  </a:lnTo>
                                  <a:lnTo>
                                    <a:pt x="1953" y="1808"/>
                                  </a:lnTo>
                                  <a:lnTo>
                                    <a:pt x="1919" y="1848"/>
                                  </a:lnTo>
                                  <a:lnTo>
                                    <a:pt x="1883" y="1887"/>
                                  </a:lnTo>
                                  <a:lnTo>
                                    <a:pt x="1844" y="1923"/>
                                  </a:lnTo>
                                  <a:lnTo>
                                    <a:pt x="1804" y="1958"/>
                                  </a:lnTo>
                                  <a:lnTo>
                                    <a:pt x="1762" y="1991"/>
                                  </a:lnTo>
                                  <a:lnTo>
                                    <a:pt x="1719" y="2022"/>
                                  </a:lnTo>
                                  <a:lnTo>
                                    <a:pt x="1674" y="2050"/>
                                  </a:lnTo>
                                  <a:lnTo>
                                    <a:pt x="1628" y="2078"/>
                                  </a:lnTo>
                                  <a:lnTo>
                                    <a:pt x="1581" y="2101"/>
                                  </a:lnTo>
                                  <a:lnTo>
                                    <a:pt x="1532" y="2124"/>
                                  </a:lnTo>
                                  <a:lnTo>
                                    <a:pt x="1481" y="2144"/>
                                  </a:lnTo>
                                  <a:lnTo>
                                    <a:pt x="1429" y="2162"/>
                                  </a:lnTo>
                                  <a:lnTo>
                                    <a:pt x="1378" y="2176"/>
                                  </a:lnTo>
                                  <a:lnTo>
                                    <a:pt x="1324" y="2187"/>
                                  </a:lnTo>
                                  <a:lnTo>
                                    <a:pt x="1270" y="2198"/>
                                  </a:lnTo>
                                  <a:lnTo>
                                    <a:pt x="1213" y="2205"/>
                                  </a:lnTo>
                                  <a:lnTo>
                                    <a:pt x="1159" y="2209"/>
                                  </a:lnTo>
                                  <a:lnTo>
                                    <a:pt x="1101" y="2211"/>
                                  </a:lnTo>
                                  <a:lnTo>
                                    <a:pt x="1045" y="2209"/>
                                  </a:lnTo>
                                  <a:lnTo>
                                    <a:pt x="989" y="2205"/>
                                  </a:lnTo>
                                  <a:lnTo>
                                    <a:pt x="934" y="2198"/>
                                  </a:lnTo>
                                  <a:lnTo>
                                    <a:pt x="879" y="2187"/>
                                  </a:lnTo>
                                  <a:lnTo>
                                    <a:pt x="826" y="2176"/>
                                  </a:lnTo>
                                  <a:lnTo>
                                    <a:pt x="774" y="2162"/>
                                  </a:lnTo>
                                  <a:lnTo>
                                    <a:pt x="723" y="2144"/>
                                  </a:lnTo>
                                  <a:lnTo>
                                    <a:pt x="672" y="2124"/>
                                  </a:lnTo>
                                  <a:lnTo>
                                    <a:pt x="625" y="2101"/>
                                  </a:lnTo>
                                  <a:lnTo>
                                    <a:pt x="577" y="2078"/>
                                  </a:lnTo>
                                  <a:lnTo>
                                    <a:pt x="531" y="2050"/>
                                  </a:lnTo>
                                  <a:lnTo>
                                    <a:pt x="486" y="2022"/>
                                  </a:lnTo>
                                  <a:lnTo>
                                    <a:pt x="443" y="1991"/>
                                  </a:lnTo>
                                  <a:lnTo>
                                    <a:pt x="401" y="1958"/>
                                  </a:lnTo>
                                  <a:lnTo>
                                    <a:pt x="361" y="1923"/>
                                  </a:lnTo>
                                  <a:lnTo>
                                    <a:pt x="322" y="1887"/>
                                  </a:lnTo>
                                  <a:lnTo>
                                    <a:pt x="286" y="1848"/>
                                  </a:lnTo>
                                  <a:lnTo>
                                    <a:pt x="252" y="1808"/>
                                  </a:lnTo>
                                  <a:lnTo>
                                    <a:pt x="219" y="1766"/>
                                  </a:lnTo>
                                  <a:lnTo>
                                    <a:pt x="188" y="1723"/>
                                  </a:lnTo>
                                  <a:lnTo>
                                    <a:pt x="160" y="1678"/>
                                  </a:lnTo>
                                  <a:lnTo>
                                    <a:pt x="132" y="1632"/>
                                  </a:lnTo>
                                  <a:lnTo>
                                    <a:pt x="109" y="1584"/>
                                  </a:lnTo>
                                  <a:lnTo>
                                    <a:pt x="86" y="1537"/>
                                  </a:lnTo>
                                  <a:lnTo>
                                    <a:pt x="66" y="1486"/>
                                  </a:lnTo>
                                  <a:lnTo>
                                    <a:pt x="49" y="1434"/>
                                  </a:lnTo>
                                  <a:lnTo>
                                    <a:pt x="34" y="1382"/>
                                  </a:lnTo>
                                  <a:lnTo>
                                    <a:pt x="23" y="1329"/>
                                  </a:lnTo>
                                  <a:lnTo>
                                    <a:pt x="13" y="1274"/>
                                  </a:lnTo>
                                  <a:lnTo>
                                    <a:pt x="6" y="1219"/>
                                  </a:lnTo>
                                  <a:lnTo>
                                    <a:pt x="1" y="1163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1" y="1049"/>
                                  </a:lnTo>
                                  <a:lnTo>
                                    <a:pt x="6" y="994"/>
                                  </a:lnTo>
                                  <a:lnTo>
                                    <a:pt x="13" y="938"/>
                                  </a:lnTo>
                                  <a:lnTo>
                                    <a:pt x="23" y="883"/>
                                  </a:lnTo>
                                  <a:lnTo>
                                    <a:pt x="34" y="829"/>
                                  </a:lnTo>
                                  <a:lnTo>
                                    <a:pt x="49" y="777"/>
                                  </a:lnTo>
                                  <a:lnTo>
                                    <a:pt x="66" y="725"/>
                                  </a:lnTo>
                                  <a:lnTo>
                                    <a:pt x="86" y="675"/>
                                  </a:lnTo>
                                  <a:lnTo>
                                    <a:pt x="109" y="626"/>
                                  </a:lnTo>
                                  <a:lnTo>
                                    <a:pt x="132" y="578"/>
                                  </a:lnTo>
                                  <a:lnTo>
                                    <a:pt x="160" y="532"/>
                                  </a:lnTo>
                                  <a:lnTo>
                                    <a:pt x="188" y="487"/>
                                  </a:lnTo>
                                  <a:lnTo>
                                    <a:pt x="219" y="444"/>
                                  </a:lnTo>
                                  <a:lnTo>
                                    <a:pt x="252" y="402"/>
                                  </a:lnTo>
                                  <a:lnTo>
                                    <a:pt x="286" y="362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61" y="287"/>
                                  </a:lnTo>
                                  <a:lnTo>
                                    <a:pt x="401" y="252"/>
                                  </a:lnTo>
                                  <a:lnTo>
                                    <a:pt x="443" y="219"/>
                                  </a:lnTo>
                                  <a:lnTo>
                                    <a:pt x="486" y="189"/>
                                  </a:lnTo>
                                  <a:lnTo>
                                    <a:pt x="531" y="160"/>
                                  </a:lnTo>
                                  <a:lnTo>
                                    <a:pt x="577" y="132"/>
                                  </a:lnTo>
                                  <a:lnTo>
                                    <a:pt x="625" y="109"/>
                                  </a:lnTo>
                                  <a:lnTo>
                                    <a:pt x="672" y="86"/>
                                  </a:lnTo>
                                  <a:lnTo>
                                    <a:pt x="723" y="66"/>
                                  </a:lnTo>
                                  <a:lnTo>
                                    <a:pt x="774" y="49"/>
                                  </a:lnTo>
                                  <a:lnTo>
                                    <a:pt x="826" y="34"/>
                                  </a:lnTo>
                                  <a:lnTo>
                                    <a:pt x="879" y="23"/>
                                  </a:lnTo>
                                  <a:lnTo>
                                    <a:pt x="934" y="13"/>
                                  </a:lnTo>
                                  <a:lnTo>
                                    <a:pt x="989" y="5"/>
                                  </a:lnTo>
                                  <a:lnTo>
                                    <a:pt x="1045" y="1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59" y="1"/>
                                  </a:lnTo>
                                  <a:lnTo>
                                    <a:pt x="1213" y="5"/>
                                  </a:lnTo>
                                  <a:lnTo>
                                    <a:pt x="1270" y="13"/>
                                  </a:lnTo>
                                  <a:lnTo>
                                    <a:pt x="1324" y="23"/>
                                  </a:lnTo>
                                  <a:lnTo>
                                    <a:pt x="1378" y="34"/>
                                  </a:lnTo>
                                  <a:lnTo>
                                    <a:pt x="1429" y="49"/>
                                  </a:lnTo>
                                  <a:lnTo>
                                    <a:pt x="1481" y="66"/>
                                  </a:lnTo>
                                  <a:lnTo>
                                    <a:pt x="1532" y="86"/>
                                  </a:lnTo>
                                  <a:lnTo>
                                    <a:pt x="1581" y="109"/>
                                  </a:lnTo>
                                  <a:lnTo>
                                    <a:pt x="1628" y="132"/>
                                  </a:lnTo>
                                  <a:lnTo>
                                    <a:pt x="1674" y="160"/>
                                  </a:lnTo>
                                  <a:lnTo>
                                    <a:pt x="1719" y="189"/>
                                  </a:lnTo>
                                  <a:lnTo>
                                    <a:pt x="1762" y="219"/>
                                  </a:lnTo>
                                  <a:lnTo>
                                    <a:pt x="1804" y="252"/>
                                  </a:lnTo>
                                  <a:lnTo>
                                    <a:pt x="1844" y="287"/>
                                  </a:lnTo>
                                  <a:lnTo>
                                    <a:pt x="1883" y="323"/>
                                  </a:lnTo>
                                  <a:lnTo>
                                    <a:pt x="1919" y="362"/>
                                  </a:lnTo>
                                  <a:lnTo>
                                    <a:pt x="1953" y="402"/>
                                  </a:lnTo>
                                  <a:lnTo>
                                    <a:pt x="1987" y="444"/>
                                  </a:lnTo>
                                  <a:lnTo>
                                    <a:pt x="2017" y="487"/>
                                  </a:lnTo>
                                  <a:lnTo>
                                    <a:pt x="2046" y="532"/>
                                  </a:lnTo>
                                  <a:lnTo>
                                    <a:pt x="2073" y="578"/>
                                  </a:lnTo>
                                  <a:lnTo>
                                    <a:pt x="2096" y="626"/>
                                  </a:lnTo>
                                  <a:lnTo>
                                    <a:pt x="2119" y="675"/>
                                  </a:lnTo>
                                  <a:lnTo>
                                    <a:pt x="2139" y="725"/>
                                  </a:lnTo>
                                  <a:lnTo>
                                    <a:pt x="2156" y="777"/>
                                  </a:lnTo>
                                  <a:lnTo>
                                    <a:pt x="2171" y="829"/>
                                  </a:lnTo>
                                  <a:lnTo>
                                    <a:pt x="2182" y="883"/>
                                  </a:lnTo>
                                  <a:lnTo>
                                    <a:pt x="2192" y="938"/>
                                  </a:lnTo>
                                  <a:lnTo>
                                    <a:pt x="2200" y="994"/>
                                  </a:lnTo>
                                  <a:lnTo>
                                    <a:pt x="2204" y="1049"/>
                                  </a:lnTo>
                                  <a:lnTo>
                                    <a:pt x="2205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5360"/>
                              <a:ext cx="37404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137">
                                  <a:moveTo>
                                    <a:pt x="743" y="371"/>
                                  </a:moveTo>
                                  <a:lnTo>
                                    <a:pt x="751" y="378"/>
                                  </a:lnTo>
                                  <a:lnTo>
                                    <a:pt x="761" y="391"/>
                                  </a:lnTo>
                                  <a:lnTo>
                                    <a:pt x="771" y="411"/>
                                  </a:lnTo>
                                  <a:lnTo>
                                    <a:pt x="781" y="436"/>
                                  </a:lnTo>
                                  <a:lnTo>
                                    <a:pt x="792" y="465"/>
                                  </a:lnTo>
                                  <a:lnTo>
                                    <a:pt x="802" y="498"/>
                                  </a:lnTo>
                                  <a:lnTo>
                                    <a:pt x="812" y="531"/>
                                  </a:lnTo>
                                  <a:lnTo>
                                    <a:pt x="822" y="566"/>
                                  </a:lnTo>
                                  <a:lnTo>
                                    <a:pt x="835" y="592"/>
                                  </a:lnTo>
                                  <a:lnTo>
                                    <a:pt x="855" y="611"/>
                                  </a:lnTo>
                                  <a:lnTo>
                                    <a:pt x="878" y="625"/>
                                  </a:lnTo>
                                  <a:lnTo>
                                    <a:pt x="902" y="635"/>
                                  </a:lnTo>
                                  <a:lnTo>
                                    <a:pt x="923" y="644"/>
                                  </a:lnTo>
                                  <a:lnTo>
                                    <a:pt x="934" y="654"/>
                                  </a:lnTo>
                                  <a:lnTo>
                                    <a:pt x="937" y="665"/>
                                  </a:lnTo>
                                  <a:lnTo>
                                    <a:pt x="924" y="681"/>
                                  </a:lnTo>
                                  <a:lnTo>
                                    <a:pt x="905" y="699"/>
                                  </a:lnTo>
                                  <a:lnTo>
                                    <a:pt x="889" y="712"/>
                                  </a:lnTo>
                                  <a:lnTo>
                                    <a:pt x="875" y="723"/>
                                  </a:lnTo>
                                  <a:lnTo>
                                    <a:pt x="862" y="732"/>
                                  </a:lnTo>
                                  <a:lnTo>
                                    <a:pt x="849" y="741"/>
                                  </a:lnTo>
                                  <a:lnTo>
                                    <a:pt x="836" y="746"/>
                                  </a:lnTo>
                                  <a:lnTo>
                                    <a:pt x="822" y="752"/>
                                  </a:lnTo>
                                  <a:lnTo>
                                    <a:pt x="807" y="758"/>
                                  </a:lnTo>
                                  <a:lnTo>
                                    <a:pt x="789" y="764"/>
                                  </a:lnTo>
                                  <a:lnTo>
                                    <a:pt x="763" y="771"/>
                                  </a:lnTo>
                                  <a:lnTo>
                                    <a:pt x="735" y="780"/>
                                  </a:lnTo>
                                  <a:lnTo>
                                    <a:pt x="708" y="785"/>
                                  </a:lnTo>
                                  <a:lnTo>
                                    <a:pt x="682" y="791"/>
                                  </a:lnTo>
                                  <a:lnTo>
                                    <a:pt x="662" y="794"/>
                                  </a:lnTo>
                                  <a:lnTo>
                                    <a:pt x="652" y="793"/>
                                  </a:lnTo>
                                  <a:lnTo>
                                    <a:pt x="652" y="787"/>
                                  </a:lnTo>
                                  <a:lnTo>
                                    <a:pt x="659" y="772"/>
                                  </a:lnTo>
                                  <a:lnTo>
                                    <a:pt x="668" y="746"/>
                                  </a:lnTo>
                                  <a:lnTo>
                                    <a:pt x="678" y="715"/>
                                  </a:lnTo>
                                  <a:lnTo>
                                    <a:pt x="686" y="680"/>
                                  </a:lnTo>
                                  <a:lnTo>
                                    <a:pt x="695" y="647"/>
                                  </a:lnTo>
                                  <a:lnTo>
                                    <a:pt x="702" y="619"/>
                                  </a:lnTo>
                                  <a:lnTo>
                                    <a:pt x="707" y="599"/>
                                  </a:lnTo>
                                  <a:lnTo>
                                    <a:pt x="708" y="592"/>
                                  </a:lnTo>
                                  <a:lnTo>
                                    <a:pt x="665" y="443"/>
                                  </a:lnTo>
                                  <a:lnTo>
                                    <a:pt x="662" y="445"/>
                                  </a:lnTo>
                                  <a:lnTo>
                                    <a:pt x="656" y="446"/>
                                  </a:lnTo>
                                  <a:lnTo>
                                    <a:pt x="648" y="452"/>
                                  </a:lnTo>
                                  <a:lnTo>
                                    <a:pt x="637" y="458"/>
                                  </a:lnTo>
                                  <a:lnTo>
                                    <a:pt x="626" y="468"/>
                                  </a:lnTo>
                                  <a:lnTo>
                                    <a:pt x="614" y="479"/>
                                  </a:lnTo>
                                  <a:lnTo>
                                    <a:pt x="604" y="494"/>
                                  </a:lnTo>
                                  <a:lnTo>
                                    <a:pt x="597" y="511"/>
                                  </a:lnTo>
                                  <a:lnTo>
                                    <a:pt x="596" y="541"/>
                                  </a:lnTo>
                                  <a:lnTo>
                                    <a:pt x="601" y="577"/>
                                  </a:lnTo>
                                  <a:lnTo>
                                    <a:pt x="607" y="611"/>
                                  </a:lnTo>
                                  <a:lnTo>
                                    <a:pt x="609" y="635"/>
                                  </a:lnTo>
                                  <a:lnTo>
                                    <a:pt x="606" y="648"/>
                                  </a:lnTo>
                                  <a:lnTo>
                                    <a:pt x="601" y="667"/>
                                  </a:lnTo>
                                  <a:lnTo>
                                    <a:pt x="597" y="686"/>
                                  </a:lnTo>
                                  <a:lnTo>
                                    <a:pt x="594" y="703"/>
                                  </a:lnTo>
                                  <a:lnTo>
                                    <a:pt x="589" y="730"/>
                                  </a:lnTo>
                                  <a:lnTo>
                                    <a:pt x="580" y="745"/>
                                  </a:lnTo>
                                  <a:lnTo>
                                    <a:pt x="574" y="752"/>
                                  </a:lnTo>
                                  <a:lnTo>
                                    <a:pt x="570" y="764"/>
                                  </a:lnTo>
                                  <a:lnTo>
                                    <a:pt x="564" y="817"/>
                                  </a:lnTo>
                                  <a:lnTo>
                                    <a:pt x="558" y="862"/>
                                  </a:lnTo>
                                  <a:lnTo>
                                    <a:pt x="555" y="895"/>
                                  </a:lnTo>
                                  <a:lnTo>
                                    <a:pt x="554" y="907"/>
                                  </a:lnTo>
                                  <a:lnTo>
                                    <a:pt x="400" y="971"/>
                                  </a:lnTo>
                                  <a:lnTo>
                                    <a:pt x="400" y="982"/>
                                  </a:lnTo>
                                  <a:lnTo>
                                    <a:pt x="398" y="1005"/>
                                  </a:lnTo>
                                  <a:lnTo>
                                    <a:pt x="390" y="1031"/>
                                  </a:lnTo>
                                  <a:lnTo>
                                    <a:pt x="371" y="1049"/>
                                  </a:lnTo>
                                  <a:lnTo>
                                    <a:pt x="354" y="1058"/>
                                  </a:lnTo>
                                  <a:lnTo>
                                    <a:pt x="328" y="1071"/>
                                  </a:lnTo>
                                  <a:lnTo>
                                    <a:pt x="296" y="1087"/>
                                  </a:lnTo>
                                  <a:lnTo>
                                    <a:pt x="263" y="1103"/>
                                  </a:lnTo>
                                  <a:lnTo>
                                    <a:pt x="230" y="1119"/>
                                  </a:lnTo>
                                  <a:lnTo>
                                    <a:pt x="201" y="1132"/>
                                  </a:lnTo>
                                  <a:lnTo>
                                    <a:pt x="178" y="1137"/>
                                  </a:lnTo>
                                  <a:lnTo>
                                    <a:pt x="165" y="1137"/>
                                  </a:lnTo>
                                  <a:lnTo>
                                    <a:pt x="152" y="1129"/>
                                  </a:lnTo>
                                  <a:lnTo>
                                    <a:pt x="129" y="1113"/>
                                  </a:lnTo>
                                  <a:lnTo>
                                    <a:pt x="100" y="1091"/>
                                  </a:lnTo>
                                  <a:lnTo>
                                    <a:pt x="70" y="1068"/>
                                  </a:lnTo>
                                  <a:lnTo>
                                    <a:pt x="40" y="1044"/>
                                  </a:lnTo>
                                  <a:lnTo>
                                    <a:pt x="17" y="1019"/>
                                  </a:lnTo>
                                  <a:lnTo>
                                    <a:pt x="1" y="997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4" y="957"/>
                                  </a:lnTo>
                                  <a:lnTo>
                                    <a:pt x="10" y="927"/>
                                  </a:lnTo>
                                  <a:lnTo>
                                    <a:pt x="16" y="889"/>
                                  </a:lnTo>
                                  <a:lnTo>
                                    <a:pt x="21" y="847"/>
                                  </a:lnTo>
                                  <a:lnTo>
                                    <a:pt x="28" y="805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44" y="729"/>
                                  </a:lnTo>
                                  <a:lnTo>
                                    <a:pt x="54" y="702"/>
                                  </a:lnTo>
                                  <a:lnTo>
                                    <a:pt x="70" y="665"/>
                                  </a:lnTo>
                                  <a:lnTo>
                                    <a:pt x="76" y="640"/>
                                  </a:lnTo>
                                  <a:lnTo>
                                    <a:pt x="73" y="611"/>
                                  </a:lnTo>
                                  <a:lnTo>
                                    <a:pt x="66" y="566"/>
                                  </a:lnTo>
                                  <a:lnTo>
                                    <a:pt x="59" y="538"/>
                                  </a:lnTo>
                                  <a:lnTo>
                                    <a:pt x="50" y="514"/>
                                  </a:lnTo>
                                  <a:lnTo>
                                    <a:pt x="39" y="489"/>
                                  </a:lnTo>
                                  <a:lnTo>
                                    <a:pt x="28" y="468"/>
                                  </a:lnTo>
                                  <a:lnTo>
                                    <a:pt x="20" y="448"/>
                                  </a:lnTo>
                                  <a:lnTo>
                                    <a:pt x="14" y="427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7" y="387"/>
                                  </a:lnTo>
                                  <a:lnTo>
                                    <a:pt x="31" y="35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75" y="19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62" y="20"/>
                                  </a:lnTo>
                                  <a:lnTo>
                                    <a:pt x="371" y="30"/>
                                  </a:lnTo>
                                  <a:lnTo>
                                    <a:pt x="378" y="43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86" y="51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7" y="58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94"/>
                                  </a:lnTo>
                                  <a:lnTo>
                                    <a:pt x="440" y="116"/>
                                  </a:lnTo>
                                  <a:lnTo>
                                    <a:pt x="437" y="150"/>
                                  </a:lnTo>
                                  <a:lnTo>
                                    <a:pt x="434" y="185"/>
                                  </a:lnTo>
                                  <a:lnTo>
                                    <a:pt x="439" y="205"/>
                                  </a:lnTo>
                                  <a:lnTo>
                                    <a:pt x="447" y="214"/>
                                  </a:lnTo>
                                  <a:lnTo>
                                    <a:pt x="459" y="220"/>
                                  </a:lnTo>
                                  <a:lnTo>
                                    <a:pt x="470" y="224"/>
                                  </a:lnTo>
                                  <a:lnTo>
                                    <a:pt x="482" y="227"/>
                                  </a:lnTo>
                                  <a:lnTo>
                                    <a:pt x="492" y="230"/>
                                  </a:lnTo>
                                  <a:lnTo>
                                    <a:pt x="502" y="231"/>
                                  </a:lnTo>
                                  <a:lnTo>
                                    <a:pt x="509" y="233"/>
                                  </a:lnTo>
                                  <a:lnTo>
                                    <a:pt x="514" y="235"/>
                                  </a:lnTo>
                                  <a:lnTo>
                                    <a:pt x="528" y="256"/>
                                  </a:lnTo>
                                  <a:lnTo>
                                    <a:pt x="541" y="280"/>
                                  </a:lnTo>
                                  <a:lnTo>
                                    <a:pt x="551" y="302"/>
                                  </a:lnTo>
                                  <a:lnTo>
                                    <a:pt x="554" y="310"/>
                                  </a:lnTo>
                                  <a:lnTo>
                                    <a:pt x="555" y="309"/>
                                  </a:lnTo>
                                  <a:lnTo>
                                    <a:pt x="558" y="305"/>
                                  </a:lnTo>
                                  <a:lnTo>
                                    <a:pt x="564" y="300"/>
                                  </a:lnTo>
                                  <a:lnTo>
                                    <a:pt x="573" y="295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90" y="287"/>
                                  </a:lnTo>
                                  <a:lnTo>
                                    <a:pt x="601" y="286"/>
                                  </a:lnTo>
                                  <a:lnTo>
                                    <a:pt x="612" y="289"/>
                                  </a:lnTo>
                                  <a:lnTo>
                                    <a:pt x="622" y="297"/>
                                  </a:lnTo>
                                  <a:lnTo>
                                    <a:pt x="632" y="310"/>
                                  </a:lnTo>
                                  <a:lnTo>
                                    <a:pt x="640" y="328"/>
                                  </a:lnTo>
                                  <a:lnTo>
                                    <a:pt x="648" y="345"/>
                                  </a:lnTo>
                                  <a:lnTo>
                                    <a:pt x="655" y="361"/>
                                  </a:lnTo>
                                  <a:lnTo>
                                    <a:pt x="659" y="375"/>
                                  </a:lnTo>
                                  <a:lnTo>
                                    <a:pt x="662" y="386"/>
                                  </a:lnTo>
                                  <a:lnTo>
                                    <a:pt x="663" y="390"/>
                                  </a:lnTo>
                                  <a:lnTo>
                                    <a:pt x="743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2480"/>
                              <a:ext cx="65916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14">
                                  <a:moveTo>
                                    <a:pt x="0" y="191"/>
                                  </a:moveTo>
                                  <a:lnTo>
                                    <a:pt x="20" y="191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58" y="207"/>
                                  </a:lnTo>
                                  <a:lnTo>
                                    <a:pt x="189" y="215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243" y="240"/>
                                  </a:lnTo>
                                  <a:lnTo>
                                    <a:pt x="268" y="261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310" y="309"/>
                                  </a:lnTo>
                                  <a:lnTo>
                                    <a:pt x="325" y="334"/>
                                  </a:lnTo>
                                  <a:lnTo>
                                    <a:pt x="338" y="352"/>
                                  </a:lnTo>
                                  <a:lnTo>
                                    <a:pt x="346" y="367"/>
                                  </a:lnTo>
                                  <a:lnTo>
                                    <a:pt x="348" y="371"/>
                                  </a:lnTo>
                                  <a:lnTo>
                                    <a:pt x="353" y="377"/>
                                  </a:lnTo>
                                  <a:lnTo>
                                    <a:pt x="364" y="393"/>
                                  </a:lnTo>
                                  <a:lnTo>
                                    <a:pt x="382" y="414"/>
                                  </a:lnTo>
                                  <a:lnTo>
                                    <a:pt x="402" y="440"/>
                                  </a:lnTo>
                                  <a:lnTo>
                                    <a:pt x="423" y="469"/>
                                  </a:lnTo>
                                  <a:lnTo>
                                    <a:pt x="445" y="497"/>
                                  </a:lnTo>
                                  <a:lnTo>
                                    <a:pt x="464" y="520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488" y="550"/>
                                  </a:lnTo>
                                  <a:lnTo>
                                    <a:pt x="501" y="562"/>
                                  </a:lnTo>
                                  <a:lnTo>
                                    <a:pt x="514" y="575"/>
                                  </a:lnTo>
                                  <a:lnTo>
                                    <a:pt x="528" y="589"/>
                                  </a:lnTo>
                                  <a:lnTo>
                                    <a:pt x="544" y="606"/>
                                  </a:lnTo>
                                  <a:lnTo>
                                    <a:pt x="561" y="627"/>
                                  </a:lnTo>
                                  <a:lnTo>
                                    <a:pt x="580" y="653"/>
                                  </a:lnTo>
                                  <a:lnTo>
                                    <a:pt x="600" y="683"/>
                                  </a:lnTo>
                                  <a:lnTo>
                                    <a:pt x="616" y="713"/>
                                  </a:lnTo>
                                  <a:lnTo>
                                    <a:pt x="623" y="738"/>
                                  </a:lnTo>
                                  <a:lnTo>
                                    <a:pt x="629" y="757"/>
                                  </a:lnTo>
                                  <a:lnTo>
                                    <a:pt x="635" y="772"/>
                                  </a:lnTo>
                                  <a:lnTo>
                                    <a:pt x="645" y="787"/>
                                  </a:lnTo>
                                  <a:lnTo>
                                    <a:pt x="665" y="801"/>
                                  </a:lnTo>
                                  <a:lnTo>
                                    <a:pt x="700" y="817"/>
                                  </a:lnTo>
                                  <a:lnTo>
                                    <a:pt x="752" y="836"/>
                                  </a:lnTo>
                                  <a:lnTo>
                                    <a:pt x="776" y="846"/>
                                  </a:lnTo>
                                  <a:lnTo>
                                    <a:pt x="796" y="858"/>
                                  </a:lnTo>
                                  <a:lnTo>
                                    <a:pt x="813" y="871"/>
                                  </a:lnTo>
                                  <a:lnTo>
                                    <a:pt x="829" y="884"/>
                                  </a:lnTo>
                                  <a:lnTo>
                                    <a:pt x="842" y="896"/>
                                  </a:lnTo>
                                  <a:lnTo>
                                    <a:pt x="854" y="907"/>
                                  </a:lnTo>
                                  <a:lnTo>
                                    <a:pt x="865" y="917"/>
                                  </a:lnTo>
                                  <a:lnTo>
                                    <a:pt x="877" y="924"/>
                                  </a:lnTo>
                                  <a:lnTo>
                                    <a:pt x="893" y="931"/>
                                  </a:lnTo>
                                  <a:lnTo>
                                    <a:pt x="906" y="938"/>
                                  </a:lnTo>
                                  <a:lnTo>
                                    <a:pt x="917" y="947"/>
                                  </a:lnTo>
                                  <a:lnTo>
                                    <a:pt x="927" y="956"/>
                                  </a:lnTo>
                                  <a:lnTo>
                                    <a:pt x="936" y="964"/>
                                  </a:lnTo>
                                  <a:lnTo>
                                    <a:pt x="944" y="973"/>
                                  </a:lnTo>
                                  <a:lnTo>
                                    <a:pt x="953" y="983"/>
                                  </a:lnTo>
                                  <a:lnTo>
                                    <a:pt x="960" y="992"/>
                                  </a:lnTo>
                                  <a:lnTo>
                                    <a:pt x="970" y="1002"/>
                                  </a:lnTo>
                                  <a:lnTo>
                                    <a:pt x="982" y="1009"/>
                                  </a:lnTo>
                                  <a:lnTo>
                                    <a:pt x="991" y="1018"/>
                                  </a:lnTo>
                                  <a:lnTo>
                                    <a:pt x="998" y="1029"/>
                                  </a:lnTo>
                                  <a:lnTo>
                                    <a:pt x="1006" y="1051"/>
                                  </a:lnTo>
                                  <a:lnTo>
                                    <a:pt x="1016" y="1065"/>
                                  </a:lnTo>
                                  <a:lnTo>
                                    <a:pt x="1024" y="1075"/>
                                  </a:lnTo>
                                  <a:lnTo>
                                    <a:pt x="1029" y="1086"/>
                                  </a:lnTo>
                                  <a:lnTo>
                                    <a:pt x="1027" y="1123"/>
                                  </a:lnTo>
                                  <a:lnTo>
                                    <a:pt x="1015" y="1185"/>
                                  </a:lnTo>
                                  <a:lnTo>
                                    <a:pt x="1001" y="1249"/>
                                  </a:lnTo>
                                  <a:lnTo>
                                    <a:pt x="995" y="1286"/>
                                  </a:lnTo>
                                  <a:lnTo>
                                    <a:pt x="995" y="1296"/>
                                  </a:lnTo>
                                  <a:lnTo>
                                    <a:pt x="995" y="1309"/>
                                  </a:lnTo>
                                  <a:lnTo>
                                    <a:pt x="996" y="1325"/>
                                  </a:lnTo>
                                  <a:lnTo>
                                    <a:pt x="998" y="1340"/>
                                  </a:lnTo>
                                  <a:lnTo>
                                    <a:pt x="1003" y="1354"/>
                                  </a:lnTo>
                                  <a:lnTo>
                                    <a:pt x="1011" y="1364"/>
                                  </a:lnTo>
                                  <a:lnTo>
                                    <a:pt x="1022" y="1370"/>
                                  </a:lnTo>
                                  <a:lnTo>
                                    <a:pt x="1038" y="1368"/>
                                  </a:lnTo>
                                  <a:lnTo>
                                    <a:pt x="1057" y="1357"/>
                                  </a:lnTo>
                                  <a:lnTo>
                                    <a:pt x="1075" y="1335"/>
                                  </a:lnTo>
                                  <a:lnTo>
                                    <a:pt x="1094" y="1308"/>
                                  </a:lnTo>
                                  <a:lnTo>
                                    <a:pt x="1113" y="1275"/>
                                  </a:lnTo>
                                  <a:lnTo>
                                    <a:pt x="1132" y="1243"/>
                                  </a:lnTo>
                                  <a:lnTo>
                                    <a:pt x="1150" y="1213"/>
                                  </a:lnTo>
                                  <a:lnTo>
                                    <a:pt x="1168" y="1189"/>
                                  </a:lnTo>
                                  <a:lnTo>
                                    <a:pt x="1183" y="1175"/>
                                  </a:lnTo>
                                  <a:lnTo>
                                    <a:pt x="1199" y="1163"/>
                                  </a:lnTo>
                                  <a:lnTo>
                                    <a:pt x="1217" y="1149"/>
                                  </a:lnTo>
                                  <a:lnTo>
                                    <a:pt x="1234" y="1132"/>
                                  </a:lnTo>
                                  <a:lnTo>
                                    <a:pt x="1251" y="1116"/>
                                  </a:lnTo>
                                  <a:lnTo>
                                    <a:pt x="1270" y="1106"/>
                                  </a:lnTo>
                                  <a:lnTo>
                                    <a:pt x="1290" y="1101"/>
                                  </a:lnTo>
                                  <a:lnTo>
                                    <a:pt x="1310" y="1109"/>
                                  </a:lnTo>
                                  <a:lnTo>
                                    <a:pt x="1330" y="1129"/>
                                  </a:lnTo>
                                  <a:lnTo>
                                    <a:pt x="1346" y="1158"/>
                                  </a:lnTo>
                                  <a:lnTo>
                                    <a:pt x="1356" y="1188"/>
                                  </a:lnTo>
                                  <a:lnTo>
                                    <a:pt x="1361" y="1217"/>
                                  </a:lnTo>
                                  <a:lnTo>
                                    <a:pt x="1363" y="1246"/>
                                  </a:lnTo>
                                  <a:lnTo>
                                    <a:pt x="1363" y="1273"/>
                                  </a:lnTo>
                                  <a:lnTo>
                                    <a:pt x="1366" y="1299"/>
                                  </a:lnTo>
                                  <a:lnTo>
                                    <a:pt x="1371" y="1322"/>
                                  </a:lnTo>
                                  <a:lnTo>
                                    <a:pt x="1381" y="1341"/>
                                  </a:lnTo>
                                  <a:lnTo>
                                    <a:pt x="1394" y="1363"/>
                                  </a:lnTo>
                                  <a:lnTo>
                                    <a:pt x="1405" y="1390"/>
                                  </a:lnTo>
                                  <a:lnTo>
                                    <a:pt x="1417" y="1419"/>
                                  </a:lnTo>
                                  <a:lnTo>
                                    <a:pt x="1431" y="1448"/>
                                  </a:lnTo>
                                  <a:lnTo>
                                    <a:pt x="1445" y="1475"/>
                                  </a:lnTo>
                                  <a:lnTo>
                                    <a:pt x="1463" y="1497"/>
                                  </a:lnTo>
                                  <a:lnTo>
                                    <a:pt x="1481" y="1510"/>
                                  </a:lnTo>
                                  <a:lnTo>
                                    <a:pt x="1506" y="1514"/>
                                  </a:lnTo>
                                  <a:lnTo>
                                    <a:pt x="1532" y="1513"/>
                                  </a:lnTo>
                                  <a:lnTo>
                                    <a:pt x="1558" y="1511"/>
                                  </a:lnTo>
                                  <a:lnTo>
                                    <a:pt x="1582" y="1510"/>
                                  </a:lnTo>
                                  <a:lnTo>
                                    <a:pt x="1604" y="1503"/>
                                  </a:lnTo>
                                  <a:lnTo>
                                    <a:pt x="1623" y="1491"/>
                                  </a:lnTo>
                                  <a:lnTo>
                                    <a:pt x="1637" y="1472"/>
                                  </a:lnTo>
                                  <a:lnTo>
                                    <a:pt x="1647" y="1442"/>
                                  </a:lnTo>
                                  <a:lnTo>
                                    <a:pt x="1650" y="1400"/>
                                  </a:lnTo>
                                  <a:lnTo>
                                    <a:pt x="1648" y="1348"/>
                                  </a:lnTo>
                                  <a:lnTo>
                                    <a:pt x="1643" y="1289"/>
                                  </a:lnTo>
                                  <a:lnTo>
                                    <a:pt x="1635" y="1227"/>
                                  </a:lnTo>
                                  <a:lnTo>
                                    <a:pt x="1627" y="1165"/>
                                  </a:lnTo>
                                  <a:lnTo>
                                    <a:pt x="1618" y="1107"/>
                                  </a:lnTo>
                                  <a:lnTo>
                                    <a:pt x="1610" y="1058"/>
                                  </a:lnTo>
                                  <a:lnTo>
                                    <a:pt x="1604" y="1019"/>
                                  </a:lnTo>
                                  <a:lnTo>
                                    <a:pt x="1602" y="995"/>
                                  </a:lnTo>
                                  <a:lnTo>
                                    <a:pt x="1600" y="979"/>
                                  </a:lnTo>
                                  <a:lnTo>
                                    <a:pt x="1591" y="961"/>
                                  </a:lnTo>
                                  <a:lnTo>
                                    <a:pt x="1579" y="943"/>
                                  </a:lnTo>
                                  <a:lnTo>
                                    <a:pt x="1568" y="922"/>
                                  </a:lnTo>
                                  <a:lnTo>
                                    <a:pt x="1559" y="902"/>
                                  </a:lnTo>
                                  <a:lnTo>
                                    <a:pt x="1555" y="881"/>
                                  </a:lnTo>
                                  <a:lnTo>
                                    <a:pt x="1558" y="858"/>
                                  </a:lnTo>
                                  <a:lnTo>
                                    <a:pt x="1569" y="834"/>
                                  </a:lnTo>
                                  <a:lnTo>
                                    <a:pt x="1585" y="816"/>
                                  </a:lnTo>
                                  <a:lnTo>
                                    <a:pt x="1598" y="806"/>
                                  </a:lnTo>
                                  <a:lnTo>
                                    <a:pt x="1608" y="800"/>
                                  </a:lnTo>
                                  <a:lnTo>
                                    <a:pt x="1615" y="794"/>
                                  </a:lnTo>
                                  <a:lnTo>
                                    <a:pt x="1620" y="787"/>
                                  </a:lnTo>
                                  <a:lnTo>
                                    <a:pt x="1623" y="774"/>
                                  </a:lnTo>
                                  <a:lnTo>
                                    <a:pt x="1624" y="752"/>
                                  </a:lnTo>
                                  <a:lnTo>
                                    <a:pt x="1624" y="718"/>
                                  </a:lnTo>
                                  <a:lnTo>
                                    <a:pt x="1618" y="634"/>
                                  </a:lnTo>
                                  <a:lnTo>
                                    <a:pt x="1605" y="554"/>
                                  </a:lnTo>
                                  <a:lnTo>
                                    <a:pt x="1594" y="488"/>
                                  </a:lnTo>
                                  <a:lnTo>
                                    <a:pt x="1591" y="439"/>
                                  </a:lnTo>
                                  <a:lnTo>
                                    <a:pt x="1588" y="417"/>
                                  </a:lnTo>
                                  <a:lnTo>
                                    <a:pt x="1574" y="391"/>
                                  </a:lnTo>
                                  <a:lnTo>
                                    <a:pt x="1552" y="361"/>
                                  </a:lnTo>
                                  <a:lnTo>
                                    <a:pt x="1528" y="331"/>
                                  </a:lnTo>
                                  <a:lnTo>
                                    <a:pt x="1503" y="303"/>
                                  </a:lnTo>
                                  <a:lnTo>
                                    <a:pt x="1481" y="280"/>
                                  </a:lnTo>
                                  <a:lnTo>
                                    <a:pt x="1466" y="264"/>
                                  </a:lnTo>
                                  <a:lnTo>
                                    <a:pt x="1460" y="259"/>
                                  </a:lnTo>
                                  <a:lnTo>
                                    <a:pt x="1456" y="259"/>
                                  </a:lnTo>
                                  <a:lnTo>
                                    <a:pt x="1445" y="260"/>
                                  </a:lnTo>
                                  <a:lnTo>
                                    <a:pt x="1430" y="263"/>
                                  </a:lnTo>
                                  <a:lnTo>
                                    <a:pt x="1412" y="264"/>
                                  </a:lnTo>
                                  <a:lnTo>
                                    <a:pt x="1394" y="264"/>
                                  </a:lnTo>
                                  <a:lnTo>
                                    <a:pt x="1376" y="263"/>
                                  </a:lnTo>
                                  <a:lnTo>
                                    <a:pt x="1362" y="259"/>
                                  </a:lnTo>
                                  <a:lnTo>
                                    <a:pt x="1353" y="253"/>
                                  </a:lnTo>
                                  <a:lnTo>
                                    <a:pt x="1349" y="246"/>
                                  </a:lnTo>
                                  <a:lnTo>
                                    <a:pt x="1342" y="234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22" y="204"/>
                                  </a:lnTo>
                                  <a:lnTo>
                                    <a:pt x="1309" y="188"/>
                                  </a:lnTo>
                                  <a:lnTo>
                                    <a:pt x="1296" y="173"/>
                                  </a:lnTo>
                                  <a:lnTo>
                                    <a:pt x="1281" y="162"/>
                                  </a:lnTo>
                                  <a:lnTo>
                                    <a:pt x="1265" y="155"/>
                                  </a:lnTo>
                                  <a:lnTo>
                                    <a:pt x="1255" y="155"/>
                                  </a:lnTo>
                                  <a:lnTo>
                                    <a:pt x="1245" y="159"/>
                                  </a:lnTo>
                                  <a:lnTo>
                                    <a:pt x="1234" y="166"/>
                                  </a:lnTo>
                                  <a:lnTo>
                                    <a:pt x="1224" y="173"/>
                                  </a:lnTo>
                                  <a:lnTo>
                                    <a:pt x="1215" y="182"/>
                                  </a:lnTo>
                                  <a:lnTo>
                                    <a:pt x="1208" y="191"/>
                                  </a:lnTo>
                                  <a:lnTo>
                                    <a:pt x="1202" y="197"/>
                                  </a:lnTo>
                                  <a:lnTo>
                                    <a:pt x="1201" y="198"/>
                                  </a:lnTo>
                                  <a:lnTo>
                                    <a:pt x="1198" y="197"/>
                                  </a:lnTo>
                                  <a:lnTo>
                                    <a:pt x="1189" y="192"/>
                                  </a:lnTo>
                                  <a:lnTo>
                                    <a:pt x="1176" y="186"/>
                                  </a:lnTo>
                                  <a:lnTo>
                                    <a:pt x="1160" y="181"/>
                                  </a:lnTo>
                                  <a:lnTo>
                                    <a:pt x="1145" y="176"/>
                                  </a:lnTo>
                                  <a:lnTo>
                                    <a:pt x="1130" y="175"/>
                                  </a:lnTo>
                                  <a:lnTo>
                                    <a:pt x="1117" y="176"/>
                                  </a:lnTo>
                                  <a:lnTo>
                                    <a:pt x="1109" y="185"/>
                                  </a:lnTo>
                                  <a:lnTo>
                                    <a:pt x="1101" y="189"/>
                                  </a:lnTo>
                                  <a:lnTo>
                                    <a:pt x="1090" y="194"/>
                                  </a:lnTo>
                                  <a:lnTo>
                                    <a:pt x="1073" y="198"/>
                                  </a:lnTo>
                                  <a:lnTo>
                                    <a:pt x="1052" y="201"/>
                                  </a:lnTo>
                                  <a:lnTo>
                                    <a:pt x="1032" y="207"/>
                                  </a:lnTo>
                                  <a:lnTo>
                                    <a:pt x="1012" y="214"/>
                                  </a:lnTo>
                                  <a:lnTo>
                                    <a:pt x="993" y="223"/>
                                  </a:lnTo>
                                  <a:lnTo>
                                    <a:pt x="979" y="234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57" y="260"/>
                                  </a:lnTo>
                                  <a:lnTo>
                                    <a:pt x="949" y="273"/>
                                  </a:lnTo>
                                  <a:lnTo>
                                    <a:pt x="942" y="285"/>
                                  </a:lnTo>
                                  <a:lnTo>
                                    <a:pt x="937" y="295"/>
                                  </a:lnTo>
                                  <a:lnTo>
                                    <a:pt x="933" y="302"/>
                                  </a:lnTo>
                                  <a:lnTo>
                                    <a:pt x="931" y="308"/>
                                  </a:lnTo>
                                  <a:lnTo>
                                    <a:pt x="930" y="309"/>
                                  </a:lnTo>
                                  <a:lnTo>
                                    <a:pt x="805" y="282"/>
                                  </a:lnTo>
                                  <a:lnTo>
                                    <a:pt x="723" y="217"/>
                                  </a:lnTo>
                                  <a:lnTo>
                                    <a:pt x="546" y="156"/>
                                  </a:lnTo>
                                  <a:lnTo>
                                    <a:pt x="566" y="114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91" y="3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1524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5">
                                  <a:moveTo>
                                    <a:pt x="28" y="39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5983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5">
                                  <a:moveTo>
                                    <a:pt x="0" y="83"/>
                                  </a:moveTo>
                                  <a:lnTo>
                                    <a:pt x="10" y="73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138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45000"/>
                              <a:ext cx="11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79">
                                  <a:moveTo>
                                    <a:pt x="165" y="0"/>
                                  </a:moveTo>
                                  <a:lnTo>
                                    <a:pt x="31" y="115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8" y="108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85640"/>
                              <a:ext cx="13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4">
                                  <a:moveTo>
                                    <a:pt x="101" y="17"/>
                                  </a:moveTo>
                                  <a:lnTo>
                                    <a:pt x="97" y="23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15" y="314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32" y="349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44" y="382"/>
                                  </a:lnTo>
                                  <a:lnTo>
                                    <a:pt x="45" y="394"/>
                                  </a:lnTo>
                                  <a:lnTo>
                                    <a:pt x="49" y="407"/>
                                  </a:lnTo>
                                  <a:lnTo>
                                    <a:pt x="57" y="421"/>
                                  </a:lnTo>
                                  <a:lnTo>
                                    <a:pt x="69" y="436"/>
                                  </a:lnTo>
                                  <a:lnTo>
                                    <a:pt x="87" y="447"/>
                                  </a:lnTo>
                                  <a:lnTo>
                                    <a:pt x="111" y="45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69" y="461"/>
                                  </a:lnTo>
                                  <a:lnTo>
                                    <a:pt x="196" y="463"/>
                                  </a:lnTo>
                                  <a:lnTo>
                                    <a:pt x="222" y="464"/>
                                  </a:lnTo>
                                  <a:lnTo>
                                    <a:pt x="245" y="463"/>
                                  </a:lnTo>
                                  <a:lnTo>
                                    <a:pt x="264" y="460"/>
                                  </a:lnTo>
                                  <a:lnTo>
                                    <a:pt x="280" y="456"/>
                                  </a:lnTo>
                                  <a:lnTo>
                                    <a:pt x="290" y="450"/>
                                  </a:lnTo>
                                  <a:lnTo>
                                    <a:pt x="295" y="443"/>
                                  </a:lnTo>
                                  <a:lnTo>
                                    <a:pt x="301" y="430"/>
                                  </a:lnTo>
                                  <a:lnTo>
                                    <a:pt x="308" y="411"/>
                                  </a:lnTo>
                                  <a:lnTo>
                                    <a:pt x="316" y="385"/>
                                  </a:lnTo>
                                  <a:lnTo>
                                    <a:pt x="323" y="356"/>
                                  </a:lnTo>
                                  <a:lnTo>
                                    <a:pt x="327" y="321"/>
                                  </a:lnTo>
                                  <a:lnTo>
                                    <a:pt x="331" y="284"/>
                                  </a:lnTo>
                                  <a:lnTo>
                                    <a:pt x="333" y="244"/>
                                  </a:lnTo>
                                  <a:lnTo>
                                    <a:pt x="329" y="163"/>
                                  </a:lnTo>
                                  <a:lnTo>
                                    <a:pt x="317" y="86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0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78080"/>
                              <a:ext cx="49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3">
                                  <a:moveTo>
                                    <a:pt x="64" y="202"/>
                                  </a:moveTo>
                                  <a:lnTo>
                                    <a:pt x="67" y="203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85" y="18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64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588600"/>
                              <a:ext cx="2134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772">
                                  <a:moveTo>
                                    <a:pt x="170" y="54"/>
                                  </a:moveTo>
                                  <a:lnTo>
                                    <a:pt x="66" y="157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90" y="193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10" y="223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31" y="267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13" y="327"/>
                                  </a:lnTo>
                                  <a:lnTo>
                                    <a:pt x="98" y="363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66" y="428"/>
                                  </a:lnTo>
                                  <a:lnTo>
                                    <a:pt x="56" y="450"/>
                                  </a:lnTo>
                                  <a:lnTo>
                                    <a:pt x="52" y="457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39" y="490"/>
                                  </a:lnTo>
                                  <a:lnTo>
                                    <a:pt x="26" y="525"/>
                                  </a:lnTo>
                                  <a:lnTo>
                                    <a:pt x="15" y="564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3" y="663"/>
                                  </a:lnTo>
                                  <a:lnTo>
                                    <a:pt x="18" y="672"/>
                                  </a:lnTo>
                                  <a:lnTo>
                                    <a:pt x="38" y="675"/>
                                  </a:lnTo>
                                  <a:lnTo>
                                    <a:pt x="55" y="682"/>
                                  </a:lnTo>
                                  <a:lnTo>
                                    <a:pt x="74" y="694"/>
                                  </a:lnTo>
                                  <a:lnTo>
                                    <a:pt x="92" y="707"/>
                                  </a:lnTo>
                                  <a:lnTo>
                                    <a:pt x="113" y="721"/>
                                  </a:lnTo>
                                  <a:lnTo>
                                    <a:pt x="137" y="736"/>
                                  </a:lnTo>
                                  <a:lnTo>
                                    <a:pt x="163" y="747"/>
                                  </a:lnTo>
                                  <a:lnTo>
                                    <a:pt x="195" y="757"/>
                                  </a:lnTo>
                                  <a:lnTo>
                                    <a:pt x="215" y="762"/>
                                  </a:lnTo>
                                  <a:lnTo>
                                    <a:pt x="236" y="764"/>
                                  </a:lnTo>
                                  <a:lnTo>
                                    <a:pt x="262" y="767"/>
                                  </a:lnTo>
                                  <a:lnTo>
                                    <a:pt x="290" y="770"/>
                                  </a:lnTo>
                                  <a:lnTo>
                                    <a:pt x="318" y="772"/>
                                  </a:lnTo>
                                  <a:lnTo>
                                    <a:pt x="347" y="772"/>
                                  </a:lnTo>
                                  <a:lnTo>
                                    <a:pt x="376" y="772"/>
                                  </a:lnTo>
                                  <a:lnTo>
                                    <a:pt x="405" y="770"/>
                                  </a:lnTo>
                                  <a:lnTo>
                                    <a:pt x="413" y="766"/>
                                  </a:lnTo>
                                  <a:lnTo>
                                    <a:pt x="416" y="759"/>
                                  </a:lnTo>
                                  <a:lnTo>
                                    <a:pt x="419" y="751"/>
                                  </a:lnTo>
                                  <a:lnTo>
                                    <a:pt x="426" y="747"/>
                                  </a:lnTo>
                                  <a:lnTo>
                                    <a:pt x="432" y="746"/>
                                  </a:lnTo>
                                  <a:lnTo>
                                    <a:pt x="439" y="744"/>
                                  </a:lnTo>
                                  <a:lnTo>
                                    <a:pt x="448" y="741"/>
                                  </a:lnTo>
                                  <a:lnTo>
                                    <a:pt x="458" y="738"/>
                                  </a:lnTo>
                                  <a:lnTo>
                                    <a:pt x="467" y="737"/>
                                  </a:lnTo>
                                  <a:lnTo>
                                    <a:pt x="475" y="734"/>
                                  </a:lnTo>
                                  <a:lnTo>
                                    <a:pt x="483" y="733"/>
                                  </a:lnTo>
                                  <a:lnTo>
                                    <a:pt x="488" y="731"/>
                                  </a:lnTo>
                                  <a:lnTo>
                                    <a:pt x="497" y="727"/>
                                  </a:lnTo>
                                  <a:lnTo>
                                    <a:pt x="504" y="724"/>
                                  </a:lnTo>
                                  <a:lnTo>
                                    <a:pt x="511" y="721"/>
                                  </a:lnTo>
                                  <a:lnTo>
                                    <a:pt x="517" y="717"/>
                                  </a:lnTo>
                                  <a:lnTo>
                                    <a:pt x="523" y="714"/>
                                  </a:lnTo>
                                  <a:lnTo>
                                    <a:pt x="526" y="710"/>
                                  </a:lnTo>
                                  <a:lnTo>
                                    <a:pt x="530" y="704"/>
                                  </a:lnTo>
                                  <a:lnTo>
                                    <a:pt x="532" y="698"/>
                                  </a:lnTo>
                                  <a:lnTo>
                                    <a:pt x="534" y="662"/>
                                  </a:lnTo>
                                  <a:lnTo>
                                    <a:pt x="529" y="611"/>
                                  </a:lnTo>
                                  <a:lnTo>
                                    <a:pt x="520" y="549"/>
                                  </a:lnTo>
                                  <a:lnTo>
                                    <a:pt x="507" y="482"/>
                                  </a:lnTo>
                                  <a:lnTo>
                                    <a:pt x="496" y="414"/>
                                  </a:lnTo>
                                  <a:lnTo>
                                    <a:pt x="485" y="350"/>
                                  </a:lnTo>
                                  <a:lnTo>
                                    <a:pt x="480" y="297"/>
                                  </a:lnTo>
                                  <a:lnTo>
                                    <a:pt x="481" y="256"/>
                                  </a:lnTo>
                                  <a:lnTo>
                                    <a:pt x="485" y="236"/>
                                  </a:lnTo>
                                  <a:lnTo>
                                    <a:pt x="490" y="213"/>
                                  </a:lnTo>
                                  <a:lnTo>
                                    <a:pt x="491" y="190"/>
                                  </a:lnTo>
                                  <a:lnTo>
                                    <a:pt x="488" y="168"/>
                                  </a:lnTo>
                                  <a:lnTo>
                                    <a:pt x="481" y="145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61" y="101"/>
                                  </a:lnTo>
                                  <a:lnTo>
                                    <a:pt x="451" y="82"/>
                                  </a:lnTo>
                                  <a:lnTo>
                                    <a:pt x="445" y="70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1" y="52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399" y="21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383" y="18"/>
                                  </a:lnTo>
                                  <a:lnTo>
                                    <a:pt x="372" y="18"/>
                                  </a:lnTo>
                                  <a:lnTo>
                                    <a:pt x="362" y="17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63520"/>
                              <a:ext cx="120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73">
                                  <a:moveTo>
                                    <a:pt x="13" y="2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54" y="210"/>
                                  </a:lnTo>
                                  <a:lnTo>
                                    <a:pt x="164" y="215"/>
                                  </a:lnTo>
                                  <a:lnTo>
                                    <a:pt x="173" y="220"/>
                                  </a:lnTo>
                                  <a:lnTo>
                                    <a:pt x="181" y="229"/>
                                  </a:lnTo>
                                  <a:lnTo>
                                    <a:pt x="187" y="242"/>
                                  </a:lnTo>
                                  <a:lnTo>
                                    <a:pt x="189" y="275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80" y="332"/>
                                  </a:lnTo>
                                  <a:lnTo>
                                    <a:pt x="193" y="344"/>
                                  </a:lnTo>
                                  <a:lnTo>
                                    <a:pt x="206" y="347"/>
                                  </a:lnTo>
                                  <a:lnTo>
                                    <a:pt x="219" y="353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43" y="366"/>
                                  </a:lnTo>
                                  <a:lnTo>
                                    <a:pt x="256" y="370"/>
                                  </a:lnTo>
                                  <a:lnTo>
                                    <a:pt x="268" y="373"/>
                                  </a:lnTo>
                                  <a:lnTo>
                                    <a:pt x="279" y="372"/>
                                  </a:lnTo>
                                  <a:lnTo>
                                    <a:pt x="291" y="368"/>
                                  </a:lnTo>
                                  <a:lnTo>
                                    <a:pt x="302" y="332"/>
                                  </a:lnTo>
                                  <a:lnTo>
                                    <a:pt x="302" y="274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91" y="179"/>
                                  </a:lnTo>
                                  <a:lnTo>
                                    <a:pt x="282" y="138"/>
                                  </a:lnTo>
                                  <a:lnTo>
                                    <a:pt x="269" y="95"/>
                                  </a:lnTo>
                                  <a:lnTo>
                                    <a:pt x="252" y="66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60000"/>
                              <a:ext cx="106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11">
                                  <a:moveTo>
                                    <a:pt x="0" y="111"/>
                                  </a:moveTo>
                                  <a:lnTo>
                                    <a:pt x="4" y="111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3400"/>
                              <a:ext cx="3218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77">
                                  <a:moveTo>
                                    <a:pt x="760" y="524"/>
                                  </a:moveTo>
                                  <a:lnTo>
                                    <a:pt x="776" y="498"/>
                                  </a:lnTo>
                                  <a:lnTo>
                                    <a:pt x="787" y="471"/>
                                  </a:lnTo>
                                  <a:lnTo>
                                    <a:pt x="796" y="442"/>
                                  </a:lnTo>
                                  <a:lnTo>
                                    <a:pt x="800" y="413"/>
                                  </a:lnTo>
                                  <a:lnTo>
                                    <a:pt x="803" y="387"/>
                                  </a:lnTo>
                                  <a:lnTo>
                                    <a:pt x="804" y="365"/>
                                  </a:lnTo>
                                  <a:lnTo>
                                    <a:pt x="804" y="349"/>
                                  </a:lnTo>
                                  <a:lnTo>
                                    <a:pt x="806" y="341"/>
                                  </a:lnTo>
                                  <a:lnTo>
                                    <a:pt x="804" y="338"/>
                                  </a:lnTo>
                                  <a:lnTo>
                                    <a:pt x="800" y="332"/>
                                  </a:lnTo>
                                  <a:lnTo>
                                    <a:pt x="793" y="325"/>
                                  </a:lnTo>
                                  <a:lnTo>
                                    <a:pt x="783" y="315"/>
                                  </a:lnTo>
                                  <a:lnTo>
                                    <a:pt x="771" y="303"/>
                                  </a:lnTo>
                                  <a:lnTo>
                                    <a:pt x="760" y="290"/>
                                  </a:lnTo>
                                  <a:lnTo>
                                    <a:pt x="745" y="274"/>
                                  </a:lnTo>
                                  <a:lnTo>
                                    <a:pt x="733" y="258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715" y="234"/>
                                  </a:lnTo>
                                  <a:lnTo>
                                    <a:pt x="707" y="221"/>
                                  </a:lnTo>
                                  <a:lnTo>
                                    <a:pt x="698" y="208"/>
                                  </a:lnTo>
                                  <a:lnTo>
                                    <a:pt x="689" y="196"/>
                                  </a:lnTo>
                                  <a:lnTo>
                                    <a:pt x="682" y="185"/>
                                  </a:lnTo>
                                  <a:lnTo>
                                    <a:pt x="675" y="175"/>
                                  </a:lnTo>
                                  <a:lnTo>
                                    <a:pt x="668" y="167"/>
                                  </a:lnTo>
                                  <a:lnTo>
                                    <a:pt x="658" y="159"/>
                                  </a:lnTo>
                                  <a:lnTo>
                                    <a:pt x="650" y="152"/>
                                  </a:lnTo>
                                  <a:lnTo>
                                    <a:pt x="642" y="147"/>
                                  </a:lnTo>
                                  <a:lnTo>
                                    <a:pt x="635" y="143"/>
                                  </a:lnTo>
                                  <a:lnTo>
                                    <a:pt x="629" y="140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622" y="134"/>
                                  </a:lnTo>
                                  <a:lnTo>
                                    <a:pt x="619" y="131"/>
                                  </a:lnTo>
                                  <a:lnTo>
                                    <a:pt x="609" y="121"/>
                                  </a:lnTo>
                                  <a:lnTo>
                                    <a:pt x="590" y="108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38" y="81"/>
                                  </a:lnTo>
                                  <a:lnTo>
                                    <a:pt x="511" y="6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72" y="52"/>
                                  </a:lnTo>
                                  <a:lnTo>
                                    <a:pt x="466" y="49"/>
                                  </a:lnTo>
                                  <a:lnTo>
                                    <a:pt x="345" y="17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126" y="263"/>
                                  </a:lnTo>
                                  <a:lnTo>
                                    <a:pt x="152" y="293"/>
                                  </a:lnTo>
                                  <a:lnTo>
                                    <a:pt x="170" y="320"/>
                                  </a:lnTo>
                                  <a:lnTo>
                                    <a:pt x="177" y="342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67" y="414"/>
                                  </a:lnTo>
                                  <a:lnTo>
                                    <a:pt x="155" y="468"/>
                                  </a:lnTo>
                                  <a:lnTo>
                                    <a:pt x="144" y="525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19" y="628"/>
                                  </a:lnTo>
                                  <a:lnTo>
                                    <a:pt x="112" y="661"/>
                                  </a:lnTo>
                                  <a:lnTo>
                                    <a:pt x="109" y="673"/>
                                  </a:lnTo>
                                  <a:lnTo>
                                    <a:pt x="115" y="673"/>
                                  </a:lnTo>
                                  <a:lnTo>
                                    <a:pt x="128" y="671"/>
                                  </a:lnTo>
                                  <a:lnTo>
                                    <a:pt x="147" y="670"/>
                                  </a:lnTo>
                                  <a:lnTo>
                                    <a:pt x="170" y="670"/>
                                  </a:lnTo>
                                  <a:lnTo>
                                    <a:pt x="191" y="671"/>
                                  </a:lnTo>
                                  <a:lnTo>
                                    <a:pt x="210" y="674"/>
                                  </a:lnTo>
                                  <a:lnTo>
                                    <a:pt x="223" y="680"/>
                                  </a:lnTo>
                                  <a:lnTo>
                                    <a:pt x="229" y="688"/>
                                  </a:lnTo>
                                  <a:lnTo>
                                    <a:pt x="226" y="707"/>
                                  </a:lnTo>
                                  <a:lnTo>
                                    <a:pt x="220" y="739"/>
                                  </a:lnTo>
                                  <a:lnTo>
                                    <a:pt x="211" y="779"/>
                                  </a:lnTo>
                                  <a:lnTo>
                                    <a:pt x="204" y="826"/>
                                  </a:lnTo>
                                  <a:lnTo>
                                    <a:pt x="198" y="875"/>
                                  </a:lnTo>
                                  <a:lnTo>
                                    <a:pt x="197" y="921"/>
                                  </a:lnTo>
                                  <a:lnTo>
                                    <a:pt x="201" y="960"/>
                                  </a:lnTo>
                                  <a:lnTo>
                                    <a:pt x="214" y="990"/>
                                  </a:lnTo>
                                  <a:lnTo>
                                    <a:pt x="231" y="1013"/>
                                  </a:lnTo>
                                  <a:lnTo>
                                    <a:pt x="249" y="1035"/>
                                  </a:lnTo>
                                  <a:lnTo>
                                    <a:pt x="266" y="1054"/>
                                  </a:lnTo>
                                  <a:lnTo>
                                    <a:pt x="282" y="1068"/>
                                  </a:lnTo>
                                  <a:lnTo>
                                    <a:pt x="299" y="1077"/>
                                  </a:lnTo>
                                  <a:lnTo>
                                    <a:pt x="318" y="1077"/>
                                  </a:lnTo>
                                  <a:lnTo>
                                    <a:pt x="338" y="1069"/>
                                  </a:lnTo>
                                  <a:lnTo>
                                    <a:pt x="361" y="1052"/>
                                  </a:lnTo>
                                  <a:lnTo>
                                    <a:pt x="386" y="1026"/>
                                  </a:lnTo>
                                  <a:lnTo>
                                    <a:pt x="411" y="994"/>
                                  </a:lnTo>
                                  <a:lnTo>
                                    <a:pt x="437" y="961"/>
                                  </a:lnTo>
                                  <a:lnTo>
                                    <a:pt x="462" y="929"/>
                                  </a:lnTo>
                                  <a:lnTo>
                                    <a:pt x="483" y="899"/>
                                  </a:lnTo>
                                  <a:lnTo>
                                    <a:pt x="501" y="873"/>
                                  </a:lnTo>
                                  <a:lnTo>
                                    <a:pt x="511" y="854"/>
                                  </a:lnTo>
                                  <a:lnTo>
                                    <a:pt x="514" y="846"/>
                                  </a:lnTo>
                                  <a:lnTo>
                                    <a:pt x="515" y="834"/>
                                  </a:lnTo>
                                  <a:lnTo>
                                    <a:pt x="519" y="810"/>
                                  </a:lnTo>
                                  <a:lnTo>
                                    <a:pt x="525" y="778"/>
                                  </a:lnTo>
                                  <a:lnTo>
                                    <a:pt x="535" y="740"/>
                                  </a:lnTo>
                                  <a:lnTo>
                                    <a:pt x="545" y="703"/>
                                  </a:lnTo>
                                  <a:lnTo>
                                    <a:pt x="555" y="668"/>
                                  </a:lnTo>
                                  <a:lnTo>
                                    <a:pt x="565" y="642"/>
                                  </a:lnTo>
                                  <a:lnTo>
                                    <a:pt x="574" y="626"/>
                                  </a:lnTo>
                                  <a:lnTo>
                                    <a:pt x="583" y="634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87" y="710"/>
                                  </a:lnTo>
                                  <a:lnTo>
                                    <a:pt x="600" y="725"/>
                                  </a:lnTo>
                                  <a:lnTo>
                                    <a:pt x="661" y="703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76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35600"/>
                              <a:ext cx="173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572">
                                  <a:moveTo>
                                    <a:pt x="300" y="371"/>
                                  </a:moveTo>
                                  <a:lnTo>
                                    <a:pt x="308" y="414"/>
                                  </a:lnTo>
                                  <a:lnTo>
                                    <a:pt x="313" y="458"/>
                                  </a:lnTo>
                                  <a:lnTo>
                                    <a:pt x="319" y="497"/>
                                  </a:lnTo>
                                  <a:lnTo>
                                    <a:pt x="328" y="524"/>
                                  </a:lnTo>
                                  <a:lnTo>
                                    <a:pt x="334" y="534"/>
                                  </a:lnTo>
                                  <a:lnTo>
                                    <a:pt x="341" y="544"/>
                                  </a:lnTo>
                                  <a:lnTo>
                                    <a:pt x="348" y="553"/>
                                  </a:lnTo>
                                  <a:lnTo>
                                    <a:pt x="355" y="560"/>
                                  </a:lnTo>
                                  <a:lnTo>
                                    <a:pt x="361" y="567"/>
                                  </a:lnTo>
                                  <a:lnTo>
                                    <a:pt x="368" y="570"/>
                                  </a:lnTo>
                                  <a:lnTo>
                                    <a:pt x="372" y="572"/>
                                  </a:lnTo>
                                  <a:lnTo>
                                    <a:pt x="377" y="570"/>
                                  </a:lnTo>
                                  <a:lnTo>
                                    <a:pt x="382" y="553"/>
                                  </a:lnTo>
                                  <a:lnTo>
                                    <a:pt x="385" y="524"/>
                                  </a:lnTo>
                                  <a:lnTo>
                                    <a:pt x="385" y="498"/>
                                  </a:lnTo>
                                  <a:lnTo>
                                    <a:pt x="385" y="486"/>
                                  </a:lnTo>
                                  <a:lnTo>
                                    <a:pt x="384" y="466"/>
                                  </a:lnTo>
                                  <a:lnTo>
                                    <a:pt x="380" y="419"/>
                                  </a:lnTo>
                                  <a:lnTo>
                                    <a:pt x="375" y="368"/>
                                  </a:lnTo>
                                  <a:lnTo>
                                    <a:pt x="372" y="336"/>
                                  </a:lnTo>
                                  <a:lnTo>
                                    <a:pt x="368" y="326"/>
                                  </a:lnTo>
                                  <a:lnTo>
                                    <a:pt x="361" y="310"/>
                                  </a:lnTo>
                                  <a:lnTo>
                                    <a:pt x="354" y="290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8" y="240"/>
                                  </a:lnTo>
                                  <a:lnTo>
                                    <a:pt x="355" y="222"/>
                                  </a:lnTo>
                                  <a:lnTo>
                                    <a:pt x="365" y="208"/>
                                  </a:lnTo>
                                  <a:lnTo>
                                    <a:pt x="374" y="195"/>
                                  </a:lnTo>
                                  <a:lnTo>
                                    <a:pt x="378" y="180"/>
                                  </a:lnTo>
                                  <a:lnTo>
                                    <a:pt x="380" y="162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85" y="121"/>
                                  </a:lnTo>
                                  <a:lnTo>
                                    <a:pt x="393" y="108"/>
                                  </a:lnTo>
                                  <a:lnTo>
                                    <a:pt x="401" y="97"/>
                                  </a:lnTo>
                                  <a:lnTo>
                                    <a:pt x="410" y="88"/>
                                  </a:lnTo>
                                  <a:lnTo>
                                    <a:pt x="418" y="79"/>
                                  </a:lnTo>
                                  <a:lnTo>
                                    <a:pt x="426" y="74"/>
                                  </a:lnTo>
                                  <a:lnTo>
                                    <a:pt x="431" y="69"/>
                                  </a:lnTo>
                                  <a:lnTo>
                                    <a:pt x="436" y="66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1" y="274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15" y="357"/>
                                  </a:lnTo>
                                  <a:lnTo>
                                    <a:pt x="25" y="358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82" y="267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2" y="310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26" y="333"/>
                                  </a:lnTo>
                                  <a:lnTo>
                                    <a:pt x="141" y="336"/>
                                  </a:lnTo>
                                  <a:lnTo>
                                    <a:pt x="30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44568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62">
                                  <a:moveTo>
                                    <a:pt x="94" y="362"/>
                                  </a:moveTo>
                                  <a:lnTo>
                                    <a:pt x="121" y="358"/>
                                  </a:lnTo>
                                  <a:lnTo>
                                    <a:pt x="143" y="354"/>
                                  </a:lnTo>
                                  <a:lnTo>
                                    <a:pt x="160" y="348"/>
                                  </a:lnTo>
                                  <a:lnTo>
                                    <a:pt x="177" y="344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208" y="335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48" y="331"/>
                                  </a:lnTo>
                                  <a:lnTo>
                                    <a:pt x="260" y="331"/>
                                  </a:lnTo>
                                  <a:lnTo>
                                    <a:pt x="272" y="328"/>
                                  </a:lnTo>
                                  <a:lnTo>
                                    <a:pt x="285" y="325"/>
                                  </a:lnTo>
                                  <a:lnTo>
                                    <a:pt x="300" y="320"/>
                                  </a:lnTo>
                                  <a:lnTo>
                                    <a:pt x="314" y="316"/>
                                  </a:lnTo>
                                  <a:lnTo>
                                    <a:pt x="327" y="310"/>
                                  </a:lnTo>
                                  <a:lnTo>
                                    <a:pt x="339" y="303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359" y="273"/>
                                  </a:lnTo>
                                  <a:lnTo>
                                    <a:pt x="362" y="237"/>
                                  </a:lnTo>
                                  <a:lnTo>
                                    <a:pt x="357" y="192"/>
                                  </a:lnTo>
                                  <a:lnTo>
                                    <a:pt x="346" y="146"/>
                                  </a:lnTo>
                                  <a:lnTo>
                                    <a:pt x="336" y="123"/>
                                  </a:lnTo>
                                  <a:lnTo>
                                    <a:pt x="324" y="100"/>
                                  </a:lnTo>
                                  <a:lnTo>
                                    <a:pt x="310" y="78"/>
                                  </a:lnTo>
                                  <a:lnTo>
                                    <a:pt x="297" y="58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94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8884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9">
                                  <a:moveTo>
                                    <a:pt x="4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94032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86">
                                  <a:moveTo>
                                    <a:pt x="109" y="16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90" y="186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10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81720"/>
                              <a:ext cx="88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4">
                                  <a:moveTo>
                                    <a:pt x="16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222" y="55"/>
                                  </a:lnTo>
                                  <a:lnTo>
                                    <a:pt x="222" y="47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838080"/>
                              <a:ext cx="167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26">
                                  <a:moveTo>
                                    <a:pt x="11" y="3"/>
                                  </a:moveTo>
                                  <a:lnTo>
                                    <a:pt x="7" y="3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83" y="220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42" y="217"/>
                                  </a:lnTo>
                                  <a:lnTo>
                                    <a:pt x="167" y="217"/>
                                  </a:lnTo>
                                  <a:lnTo>
                                    <a:pt x="187" y="218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34" y="211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321" y="213"/>
                                  </a:lnTo>
                                  <a:lnTo>
                                    <a:pt x="342" y="213"/>
                                  </a:lnTo>
                                  <a:lnTo>
                                    <a:pt x="362" y="211"/>
                                  </a:lnTo>
                                  <a:lnTo>
                                    <a:pt x="378" y="208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06" y="197"/>
                                  </a:lnTo>
                                  <a:lnTo>
                                    <a:pt x="416" y="188"/>
                                  </a:lnTo>
                                  <a:lnTo>
                                    <a:pt x="421" y="172"/>
                                  </a:lnTo>
                                  <a:lnTo>
                                    <a:pt x="421" y="148"/>
                                  </a:lnTo>
                                  <a:lnTo>
                                    <a:pt x="418" y="117"/>
                                  </a:lnTo>
                                  <a:lnTo>
                                    <a:pt x="411" y="84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391" y="8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5440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23" y="9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76280"/>
                              <a:ext cx="104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92">
                                  <a:moveTo>
                                    <a:pt x="43" y="0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46" y="251"/>
                                  </a:lnTo>
                                  <a:lnTo>
                                    <a:pt x="55" y="258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85" y="271"/>
                                  </a:lnTo>
                                  <a:lnTo>
                                    <a:pt x="108" y="277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54" y="287"/>
                                  </a:lnTo>
                                  <a:lnTo>
                                    <a:pt x="173" y="290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19" y="289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251" y="274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38" y="211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06" y="176"/>
                                  </a:lnTo>
                                  <a:lnTo>
                                    <a:pt x="193" y="160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66" y="113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921960"/>
                              <a:ext cx="9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23">
                                  <a:moveTo>
                                    <a:pt x="64" y="13"/>
                                  </a:moveTo>
                                  <a:lnTo>
                                    <a:pt x="66" y="5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36" y="200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89" y="307"/>
                                  </a:lnTo>
                                  <a:lnTo>
                                    <a:pt x="107" y="313"/>
                                  </a:lnTo>
                                  <a:lnTo>
                                    <a:pt x="124" y="317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1" y="322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84" y="298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199" y="244"/>
                                  </a:lnTo>
                                  <a:lnTo>
                                    <a:pt x="208" y="182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920880"/>
                              <a:ext cx="64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30">
                                  <a:moveTo>
                                    <a:pt x="1" y="13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42" y="325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109" y="297"/>
                                  </a:lnTo>
                                  <a:lnTo>
                                    <a:pt x="127" y="274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61" y="198"/>
                                  </a:lnTo>
                                  <a:lnTo>
                                    <a:pt x="157" y="192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45120"/>
                              <a:ext cx="133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01">
                                  <a:moveTo>
                                    <a:pt x="268" y="69"/>
                                  </a:moveTo>
                                  <a:lnTo>
                                    <a:pt x="192" y="2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202" y="182"/>
                                  </a:lnTo>
                                  <a:lnTo>
                                    <a:pt x="234" y="190"/>
                                  </a:lnTo>
                                  <a:lnTo>
                                    <a:pt x="264" y="195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314" y="201"/>
                                  </a:lnTo>
                                  <a:lnTo>
                                    <a:pt x="329" y="201"/>
                                  </a:lnTo>
                                  <a:lnTo>
                                    <a:pt x="334" y="201"/>
                                  </a:lnTo>
                                  <a:lnTo>
                                    <a:pt x="26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606600"/>
                              <a:ext cx="41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105" y="19"/>
                                  </a:moveTo>
                                  <a:lnTo>
                                    <a:pt x="102" y="18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10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52848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5">
                                  <a:moveTo>
                                    <a:pt x="2" y="58"/>
                                  </a:moveTo>
                                  <a:lnTo>
                                    <a:pt x="10" y="81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573480"/>
                              <a:ext cx="64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4">
                                  <a:moveTo>
                                    <a:pt x="0" y="2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619200"/>
                              <a:ext cx="12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66">
                                  <a:moveTo>
                                    <a:pt x="9" y="165"/>
                                  </a:moveTo>
                                  <a:lnTo>
                                    <a:pt x="69" y="166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200" y="127"/>
                                  </a:lnTo>
                                  <a:lnTo>
                                    <a:pt x="203" y="127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88" y="111"/>
                                  </a:lnTo>
                                  <a:lnTo>
                                    <a:pt x="298" y="107"/>
                                  </a:lnTo>
                                  <a:lnTo>
                                    <a:pt x="311" y="90"/>
                                  </a:lnTo>
                                  <a:lnTo>
                                    <a:pt x="317" y="64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309240"/>
                              <a:ext cx="9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53">
                                  <a:moveTo>
                                    <a:pt x="37" y="248"/>
                                  </a:moveTo>
                                  <a:lnTo>
                                    <a:pt x="49" y="251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95" y="253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49" y="250"/>
                                  </a:lnTo>
                                  <a:lnTo>
                                    <a:pt x="174" y="247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204" y="238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4" y="186"/>
                                  </a:lnTo>
                                  <a:lnTo>
                                    <a:pt x="229" y="162"/>
                                  </a:lnTo>
                                  <a:lnTo>
                                    <a:pt x="227" y="147"/>
                                  </a:lnTo>
                                  <a:lnTo>
                                    <a:pt x="218" y="128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7048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7">
                                  <a:moveTo>
                                    <a:pt x="0" y="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95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">
                                  <a:moveTo>
                                    <a:pt x="0" y="120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90840"/>
                              <a:ext cx="130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62">
                                  <a:moveTo>
                                    <a:pt x="272" y="0"/>
                                  </a:moveTo>
                                  <a:lnTo>
                                    <a:pt x="133" y="58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51" y="156"/>
                                  </a:lnTo>
                                  <a:lnTo>
                                    <a:pt x="179" y="159"/>
                                  </a:lnTo>
                                  <a:lnTo>
                                    <a:pt x="206" y="161"/>
                                  </a:lnTo>
                                  <a:lnTo>
                                    <a:pt x="231" y="162"/>
                                  </a:lnTo>
                                  <a:lnTo>
                                    <a:pt x="252" y="161"/>
                                  </a:lnTo>
                                  <a:lnTo>
                                    <a:pt x="272" y="159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21" y="143"/>
                                  </a:lnTo>
                                  <a:lnTo>
                                    <a:pt x="326" y="142"/>
                                  </a:lnTo>
                                  <a:lnTo>
                                    <a:pt x="327" y="140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89320"/>
                              <a:ext cx="255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644">
                                  <a:moveTo>
                                    <a:pt x="340" y="0"/>
                                  </a:moveTo>
                                  <a:lnTo>
                                    <a:pt x="242" y="12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6" y="286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31" y="351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52" y="387"/>
                                  </a:lnTo>
                                  <a:lnTo>
                                    <a:pt x="57" y="393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75" y="400"/>
                                  </a:lnTo>
                                  <a:lnTo>
                                    <a:pt x="83" y="402"/>
                                  </a:lnTo>
                                  <a:lnTo>
                                    <a:pt x="92" y="403"/>
                                  </a:lnTo>
                                  <a:lnTo>
                                    <a:pt x="98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103" y="426"/>
                                  </a:lnTo>
                                  <a:lnTo>
                                    <a:pt x="102" y="485"/>
                                  </a:lnTo>
                                  <a:lnTo>
                                    <a:pt x="101" y="556"/>
                                  </a:lnTo>
                                  <a:lnTo>
                                    <a:pt x="106" y="618"/>
                                  </a:lnTo>
                                  <a:lnTo>
                                    <a:pt x="109" y="625"/>
                                  </a:lnTo>
                                  <a:lnTo>
                                    <a:pt x="115" y="631"/>
                                  </a:lnTo>
                                  <a:lnTo>
                                    <a:pt x="122" y="634"/>
                                  </a:lnTo>
                                  <a:lnTo>
                                    <a:pt x="131" y="635"/>
                                  </a:lnTo>
                                  <a:lnTo>
                                    <a:pt x="139" y="635"/>
                                  </a:lnTo>
                                  <a:lnTo>
                                    <a:pt x="149" y="637"/>
                                  </a:lnTo>
                                  <a:lnTo>
                                    <a:pt x="158" y="637"/>
                                  </a:lnTo>
                                  <a:lnTo>
                                    <a:pt x="165" y="638"/>
                                  </a:lnTo>
                                  <a:lnTo>
                                    <a:pt x="191" y="643"/>
                                  </a:lnTo>
                                  <a:lnTo>
                                    <a:pt x="216" y="644"/>
                                  </a:lnTo>
                                  <a:lnTo>
                                    <a:pt x="237" y="644"/>
                                  </a:lnTo>
                                  <a:lnTo>
                                    <a:pt x="259" y="641"/>
                                  </a:lnTo>
                                  <a:lnTo>
                                    <a:pt x="283" y="640"/>
                                  </a:lnTo>
                                  <a:lnTo>
                                    <a:pt x="312" y="635"/>
                                  </a:lnTo>
                                  <a:lnTo>
                                    <a:pt x="345" y="633"/>
                                  </a:lnTo>
                                  <a:lnTo>
                                    <a:pt x="386" y="628"/>
                                  </a:lnTo>
                                  <a:lnTo>
                                    <a:pt x="411" y="627"/>
                                  </a:lnTo>
                                  <a:lnTo>
                                    <a:pt x="435" y="627"/>
                                  </a:lnTo>
                                  <a:lnTo>
                                    <a:pt x="455" y="627"/>
                                  </a:lnTo>
                                  <a:lnTo>
                                    <a:pt x="472" y="624"/>
                                  </a:lnTo>
                                  <a:lnTo>
                                    <a:pt x="489" y="620"/>
                                  </a:lnTo>
                                  <a:lnTo>
                                    <a:pt x="505" y="611"/>
                                  </a:lnTo>
                                  <a:lnTo>
                                    <a:pt x="521" y="598"/>
                                  </a:lnTo>
                                  <a:lnTo>
                                    <a:pt x="538" y="578"/>
                                  </a:lnTo>
                                  <a:lnTo>
                                    <a:pt x="551" y="549"/>
                                  </a:lnTo>
                                  <a:lnTo>
                                    <a:pt x="557" y="510"/>
                                  </a:lnTo>
                                  <a:lnTo>
                                    <a:pt x="557" y="467"/>
                                  </a:lnTo>
                                  <a:lnTo>
                                    <a:pt x="554" y="422"/>
                                  </a:lnTo>
                                  <a:lnTo>
                                    <a:pt x="551" y="380"/>
                                  </a:lnTo>
                                  <a:lnTo>
                                    <a:pt x="548" y="344"/>
                                  </a:lnTo>
                                  <a:lnTo>
                                    <a:pt x="551" y="317"/>
                                  </a:lnTo>
                                  <a:lnTo>
                                    <a:pt x="560" y="304"/>
                                  </a:lnTo>
                                  <a:lnTo>
                                    <a:pt x="566" y="302"/>
                                  </a:lnTo>
                                  <a:lnTo>
                                    <a:pt x="573" y="299"/>
                                  </a:lnTo>
                                  <a:lnTo>
                                    <a:pt x="581" y="298"/>
                                  </a:lnTo>
                                  <a:lnTo>
                                    <a:pt x="589" y="296"/>
                                  </a:lnTo>
                                  <a:lnTo>
                                    <a:pt x="594" y="293"/>
                                  </a:lnTo>
                                  <a:lnTo>
                                    <a:pt x="602" y="291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609" y="282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3" y="234"/>
                                  </a:lnTo>
                                  <a:lnTo>
                                    <a:pt x="630" y="202"/>
                                  </a:lnTo>
                                  <a:lnTo>
                                    <a:pt x="639" y="174"/>
                                  </a:lnTo>
                                  <a:lnTo>
                                    <a:pt x="639" y="152"/>
                                  </a:lnTo>
                                  <a:lnTo>
                                    <a:pt x="629" y="132"/>
                                  </a:lnTo>
                                  <a:lnTo>
                                    <a:pt x="610" y="113"/>
                                  </a:lnTo>
                                  <a:lnTo>
                                    <a:pt x="586" y="99"/>
                                  </a:lnTo>
                                  <a:lnTo>
                                    <a:pt x="561" y="86"/>
                                  </a:lnTo>
                                  <a:lnTo>
                                    <a:pt x="540" y="77"/>
                                  </a:lnTo>
                                  <a:lnTo>
                                    <a:pt x="524" y="71"/>
                                  </a:lnTo>
                                  <a:lnTo>
                                    <a:pt x="518" y="70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38120"/>
                              <a:ext cx="127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6">
                                  <a:moveTo>
                                    <a:pt x="127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08" y="218"/>
                                  </a:lnTo>
                                  <a:lnTo>
                                    <a:pt x="107" y="244"/>
                                  </a:lnTo>
                                  <a:lnTo>
                                    <a:pt x="99" y="268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98" y="287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30" y="339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80" y="345"/>
                                  </a:lnTo>
                                  <a:lnTo>
                                    <a:pt x="197" y="343"/>
                                  </a:lnTo>
                                  <a:lnTo>
                                    <a:pt x="216" y="338"/>
                                  </a:lnTo>
                                  <a:lnTo>
                                    <a:pt x="236" y="329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274" y="300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294" y="241"/>
                                  </a:lnTo>
                                  <a:lnTo>
                                    <a:pt x="294" y="228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5" y="200"/>
                                  </a:lnTo>
                                  <a:lnTo>
                                    <a:pt x="301" y="172"/>
                                  </a:lnTo>
                                  <a:lnTo>
                                    <a:pt x="310" y="141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253" y="47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547200"/>
                              <a:ext cx="43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6">
                                  <a:moveTo>
                                    <a:pt x="0" y="121"/>
                                  </a:moveTo>
                                  <a:lnTo>
                                    <a:pt x="62" y="190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3120"/>
                              <a:ext cx="108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32">
                                  <a:moveTo>
                                    <a:pt x="189" y="47"/>
                                  </a:moveTo>
                                  <a:lnTo>
                                    <a:pt x="182" y="53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18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5800"/>
                              <a:ext cx="172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44">
                                  <a:moveTo>
                                    <a:pt x="57" y="28"/>
                                  </a:moveTo>
                                  <a:lnTo>
                                    <a:pt x="89" y="41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200" y="119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47" y="168"/>
                                  </a:lnTo>
                                  <a:lnTo>
                                    <a:pt x="269" y="195"/>
                                  </a:lnTo>
                                  <a:lnTo>
                                    <a:pt x="291" y="223"/>
                                  </a:lnTo>
                                  <a:lnTo>
                                    <a:pt x="309" y="250"/>
                                  </a:lnTo>
                                  <a:lnTo>
                                    <a:pt x="330" y="279"/>
                                  </a:lnTo>
                                  <a:lnTo>
                                    <a:pt x="348" y="308"/>
                                  </a:lnTo>
                                  <a:lnTo>
                                    <a:pt x="367" y="337"/>
                                  </a:lnTo>
                                  <a:lnTo>
                                    <a:pt x="386" y="364"/>
                                  </a:lnTo>
                                  <a:lnTo>
                                    <a:pt x="403" y="392"/>
                                  </a:lnTo>
                                  <a:lnTo>
                                    <a:pt x="422" y="418"/>
                                  </a:lnTo>
                                  <a:lnTo>
                                    <a:pt x="425" y="422"/>
                                  </a:lnTo>
                                  <a:lnTo>
                                    <a:pt x="429" y="428"/>
                                  </a:lnTo>
                                  <a:lnTo>
                                    <a:pt x="432" y="435"/>
                                  </a:lnTo>
                                  <a:lnTo>
                                    <a:pt x="432" y="444"/>
                                  </a:lnTo>
                                  <a:lnTo>
                                    <a:pt x="423" y="444"/>
                                  </a:lnTo>
                                  <a:lnTo>
                                    <a:pt x="406" y="419"/>
                                  </a:lnTo>
                                  <a:lnTo>
                                    <a:pt x="389" y="394"/>
                                  </a:lnTo>
                                  <a:lnTo>
                                    <a:pt x="371" y="368"/>
                                  </a:lnTo>
                                  <a:lnTo>
                                    <a:pt x="355" y="341"/>
                                  </a:lnTo>
                                  <a:lnTo>
                                    <a:pt x="338" y="315"/>
                                  </a:lnTo>
                                  <a:lnTo>
                                    <a:pt x="321" y="288"/>
                                  </a:lnTo>
                                  <a:lnTo>
                                    <a:pt x="304" y="262"/>
                                  </a:lnTo>
                                  <a:lnTo>
                                    <a:pt x="285" y="234"/>
                                  </a:lnTo>
                                  <a:lnTo>
                                    <a:pt x="266" y="208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226" y="161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32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4">
                                  <a:moveTo>
                                    <a:pt x="78" y="9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71280"/>
                              <a:ext cx="49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125" y="9"/>
                                  </a:moveTo>
                                  <a:lnTo>
                                    <a:pt x="116" y="2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82080"/>
                              <a:ext cx="66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6">
                                  <a:moveTo>
                                    <a:pt x="167" y="15"/>
                                  </a:moveTo>
                                  <a:lnTo>
                                    <a:pt x="151" y="18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93240"/>
                              <a:ext cx="173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84">
                                  <a:moveTo>
                                    <a:pt x="437" y="5"/>
                                  </a:moveTo>
                                  <a:lnTo>
                                    <a:pt x="433" y="13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396" y="19"/>
                                  </a:lnTo>
                                  <a:lnTo>
                                    <a:pt x="386" y="20"/>
                                  </a:lnTo>
                                  <a:lnTo>
                                    <a:pt x="377" y="23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4" y="32"/>
                                  </a:lnTo>
                                  <a:lnTo>
                                    <a:pt x="358" y="36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0" y="51"/>
                                  </a:lnTo>
                                  <a:lnTo>
                                    <a:pt x="334" y="51"/>
                                  </a:lnTo>
                                  <a:lnTo>
                                    <a:pt x="328" y="48"/>
                                  </a:lnTo>
                                  <a:lnTo>
                                    <a:pt x="322" y="39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89" y="35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10" y="78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6" y="155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73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4" y="178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33" y="28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309" y="23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45" y="31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377" y="7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400" y="3"/>
                                  </a:lnTo>
                                  <a:lnTo>
                                    <a:pt x="407" y="2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0" y="2"/>
                                  </a:lnTo>
                                  <a:lnTo>
                                    <a:pt x="4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0640"/>
                              <a:ext cx="77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9">
                                  <a:moveTo>
                                    <a:pt x="142" y="5"/>
                                  </a:moveTo>
                                  <a:lnTo>
                                    <a:pt x="140" y="15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0620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8">
                                  <a:moveTo>
                                    <a:pt x="85" y="85"/>
                                  </a:moveTo>
                                  <a:lnTo>
                                    <a:pt x="92" y="77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8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388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3">
                                  <a:moveTo>
                                    <a:pt x="154" y="65"/>
                                  </a:moveTo>
                                  <a:lnTo>
                                    <a:pt x="161" y="7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0" y="141"/>
                                  </a:lnTo>
                                  <a:lnTo>
                                    <a:pt x="193" y="145"/>
                                  </a:lnTo>
                                  <a:lnTo>
                                    <a:pt x="186" y="153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70" y="164"/>
                                  </a:lnTo>
                                  <a:lnTo>
                                    <a:pt x="161" y="169"/>
                                  </a:lnTo>
                                  <a:lnTo>
                                    <a:pt x="153" y="171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60" y="151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199" y="122"/>
                                  </a:lnTo>
                                  <a:lnTo>
                                    <a:pt x="200" y="117"/>
                                  </a:lnTo>
                                  <a:lnTo>
                                    <a:pt x="193" y="109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1520"/>
                              <a:ext cx="160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748">
                                  <a:moveTo>
                                    <a:pt x="403" y="2"/>
                                  </a:moveTo>
                                  <a:lnTo>
                                    <a:pt x="396" y="9"/>
                                  </a:lnTo>
                                  <a:lnTo>
                                    <a:pt x="387" y="18"/>
                                  </a:lnTo>
                                  <a:lnTo>
                                    <a:pt x="378" y="26"/>
                                  </a:lnTo>
                                  <a:lnTo>
                                    <a:pt x="368" y="35"/>
                                  </a:lnTo>
                                  <a:lnTo>
                                    <a:pt x="364" y="44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44" y="65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16" y="91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00" y="416"/>
                                  </a:lnTo>
                                  <a:lnTo>
                                    <a:pt x="83" y="458"/>
                                  </a:lnTo>
                                  <a:lnTo>
                                    <a:pt x="67" y="500"/>
                                  </a:lnTo>
                                  <a:lnTo>
                                    <a:pt x="52" y="542"/>
                                  </a:lnTo>
                                  <a:lnTo>
                                    <a:pt x="39" y="585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20" y="674"/>
                                  </a:lnTo>
                                  <a:lnTo>
                                    <a:pt x="16" y="722"/>
                                  </a:lnTo>
                                  <a:lnTo>
                                    <a:pt x="13" y="728"/>
                                  </a:lnTo>
                                  <a:lnTo>
                                    <a:pt x="10" y="734"/>
                                  </a:lnTo>
                                  <a:lnTo>
                                    <a:pt x="10" y="741"/>
                                  </a:lnTo>
                                  <a:lnTo>
                                    <a:pt x="11" y="748"/>
                                  </a:lnTo>
                                  <a:lnTo>
                                    <a:pt x="5" y="748"/>
                                  </a:lnTo>
                                  <a:lnTo>
                                    <a:pt x="3" y="742"/>
                                  </a:lnTo>
                                  <a:lnTo>
                                    <a:pt x="1" y="737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5" y="683"/>
                                  </a:lnTo>
                                  <a:lnTo>
                                    <a:pt x="14" y="638"/>
                                  </a:lnTo>
                                  <a:lnTo>
                                    <a:pt x="26" y="594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54" y="507"/>
                                  </a:lnTo>
                                  <a:lnTo>
                                    <a:pt x="69" y="465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105" y="379"/>
                                  </a:lnTo>
                                  <a:lnTo>
                                    <a:pt x="106" y="376"/>
                                  </a:lnTo>
                                  <a:lnTo>
                                    <a:pt x="108" y="371"/>
                                  </a:lnTo>
                                  <a:lnTo>
                                    <a:pt x="109" y="366"/>
                                  </a:lnTo>
                                  <a:lnTo>
                                    <a:pt x="128" y="337"/>
                                  </a:lnTo>
                                  <a:lnTo>
                                    <a:pt x="147" y="308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204" y="220"/>
                                  </a:lnTo>
                                  <a:lnTo>
                                    <a:pt x="224" y="191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82" y="114"/>
                                  </a:lnTo>
                                  <a:lnTo>
                                    <a:pt x="295" y="101"/>
                                  </a:lnTo>
                                  <a:lnTo>
                                    <a:pt x="309" y="86"/>
                                  </a:lnTo>
                                  <a:lnTo>
                                    <a:pt x="324" y="71"/>
                                  </a:lnTo>
                                  <a:lnTo>
                                    <a:pt x="339" y="55"/>
                                  </a:lnTo>
                                  <a:lnTo>
                                    <a:pt x="354" y="41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84" y="6"/>
                                  </a:lnTo>
                                  <a:lnTo>
                                    <a:pt x="390" y="2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20"/>
                              <a:ext cx="34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131">
                                  <a:moveTo>
                                    <a:pt x="877" y="131"/>
                                  </a:moveTo>
                                  <a:lnTo>
                                    <a:pt x="873" y="130"/>
                                  </a:lnTo>
                                  <a:lnTo>
                                    <a:pt x="867" y="127"/>
                                  </a:lnTo>
                                  <a:lnTo>
                                    <a:pt x="863" y="125"/>
                                  </a:lnTo>
                                  <a:lnTo>
                                    <a:pt x="857" y="123"/>
                                  </a:lnTo>
                                  <a:lnTo>
                                    <a:pt x="851" y="121"/>
                                  </a:lnTo>
                                  <a:lnTo>
                                    <a:pt x="846" y="118"/>
                                  </a:lnTo>
                                  <a:lnTo>
                                    <a:pt x="840" y="115"/>
                                  </a:lnTo>
                                  <a:lnTo>
                                    <a:pt x="834" y="112"/>
                                  </a:lnTo>
                                  <a:lnTo>
                                    <a:pt x="824" y="111"/>
                                  </a:lnTo>
                                  <a:lnTo>
                                    <a:pt x="815" y="110"/>
                                  </a:lnTo>
                                  <a:lnTo>
                                    <a:pt x="805" y="107"/>
                                  </a:lnTo>
                                  <a:lnTo>
                                    <a:pt x="797" y="102"/>
                                  </a:lnTo>
                                  <a:lnTo>
                                    <a:pt x="788" y="98"/>
                                  </a:lnTo>
                                  <a:lnTo>
                                    <a:pt x="779" y="94"/>
                                  </a:lnTo>
                                  <a:lnTo>
                                    <a:pt x="771" y="89"/>
                                  </a:lnTo>
                                  <a:lnTo>
                                    <a:pt x="762" y="86"/>
                                  </a:lnTo>
                                  <a:lnTo>
                                    <a:pt x="621" y="46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401" y="13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56" y="13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313" y="13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45" y="17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422" y="1"/>
                                  </a:lnTo>
                                  <a:lnTo>
                                    <a:pt x="428" y="1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63" y="7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513" y="16"/>
                                  </a:lnTo>
                                  <a:lnTo>
                                    <a:pt x="530" y="19"/>
                                  </a:lnTo>
                                  <a:lnTo>
                                    <a:pt x="547" y="22"/>
                                  </a:lnTo>
                                  <a:lnTo>
                                    <a:pt x="565" y="26"/>
                                  </a:lnTo>
                                  <a:lnTo>
                                    <a:pt x="582" y="29"/>
                                  </a:lnTo>
                                  <a:lnTo>
                                    <a:pt x="599" y="33"/>
                                  </a:lnTo>
                                  <a:lnTo>
                                    <a:pt x="617" y="36"/>
                                  </a:lnTo>
                                  <a:lnTo>
                                    <a:pt x="634" y="40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68" y="50"/>
                                  </a:lnTo>
                                  <a:lnTo>
                                    <a:pt x="684" y="55"/>
                                  </a:lnTo>
                                  <a:lnTo>
                                    <a:pt x="702" y="61"/>
                                  </a:lnTo>
                                  <a:lnTo>
                                    <a:pt x="709" y="58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745" y="69"/>
                                  </a:lnTo>
                                  <a:lnTo>
                                    <a:pt x="763" y="78"/>
                                  </a:lnTo>
                                  <a:lnTo>
                                    <a:pt x="782" y="85"/>
                                  </a:lnTo>
                                  <a:lnTo>
                                    <a:pt x="802" y="94"/>
                                  </a:lnTo>
                                  <a:lnTo>
                                    <a:pt x="822" y="99"/>
                                  </a:lnTo>
                                  <a:lnTo>
                                    <a:pt x="841" y="105"/>
                                  </a:lnTo>
                                  <a:lnTo>
                                    <a:pt x="860" y="110"/>
                                  </a:lnTo>
                                  <a:lnTo>
                                    <a:pt x="866" y="115"/>
                                  </a:lnTo>
                                  <a:lnTo>
                                    <a:pt x="871" y="120"/>
                                  </a:lnTo>
                                  <a:lnTo>
                                    <a:pt x="876" y="125"/>
                                  </a:lnTo>
                                  <a:lnTo>
                                    <a:pt x="87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456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2">
                                  <a:moveTo>
                                    <a:pt x="61" y="10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21320"/>
                              <a:ext cx="76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0">
                                  <a:moveTo>
                                    <a:pt x="183" y="34"/>
                                  </a:moveTo>
                                  <a:lnTo>
                                    <a:pt x="191" y="36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34640"/>
                              <a:ext cx="78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8">
                                  <a:moveTo>
                                    <a:pt x="49" y="21"/>
                                  </a:moveTo>
                                  <a:lnTo>
                                    <a:pt x="54" y="27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31" y="189"/>
                                  </a:lnTo>
                                  <a:lnTo>
                                    <a:pt x="138" y="186"/>
                                  </a:lnTo>
                                  <a:lnTo>
                                    <a:pt x="145" y="183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65" y="186"/>
                                  </a:lnTo>
                                  <a:lnTo>
                                    <a:pt x="169" y="193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81" y="200"/>
                                  </a:lnTo>
                                  <a:lnTo>
                                    <a:pt x="185" y="208"/>
                                  </a:lnTo>
                                  <a:lnTo>
                                    <a:pt x="188" y="215"/>
                                  </a:lnTo>
                                  <a:lnTo>
                                    <a:pt x="192" y="219"/>
                                  </a:lnTo>
                                  <a:lnTo>
                                    <a:pt x="197" y="225"/>
                                  </a:lnTo>
                                  <a:lnTo>
                                    <a:pt x="198" y="232"/>
                                  </a:lnTo>
                                  <a:lnTo>
                                    <a:pt x="197" y="238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74" y="216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1" y="196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100" y="208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4796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9">
                                  <a:moveTo>
                                    <a:pt x="105" y="92"/>
                                  </a:moveTo>
                                  <a:lnTo>
                                    <a:pt x="113" y="97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1" y="149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241920"/>
                              <a:ext cx="28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76">
                                  <a:moveTo>
                                    <a:pt x="40" y="49"/>
                                  </a:moveTo>
                                  <a:lnTo>
                                    <a:pt x="50" y="82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2" y="296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58" y="332"/>
                                  </a:lnTo>
                                  <a:lnTo>
                                    <a:pt x="37" y="345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27" y="349"/>
                                  </a:lnTo>
                                  <a:lnTo>
                                    <a:pt x="20" y="351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6" y="387"/>
                                  </a:lnTo>
                                  <a:lnTo>
                                    <a:pt x="22" y="417"/>
                                  </a:lnTo>
                                  <a:lnTo>
                                    <a:pt x="24" y="448"/>
                                  </a:lnTo>
                                  <a:lnTo>
                                    <a:pt x="11" y="476"/>
                                  </a:lnTo>
                                  <a:lnTo>
                                    <a:pt x="17" y="456"/>
                                  </a:lnTo>
                                  <a:lnTo>
                                    <a:pt x="16" y="435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13" y="344"/>
                                  </a:lnTo>
                                  <a:lnTo>
                                    <a:pt x="35" y="335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52" y="316"/>
                                  </a:lnTo>
                                  <a:lnTo>
                                    <a:pt x="58" y="303"/>
                                  </a:lnTo>
                                  <a:lnTo>
                                    <a:pt x="60" y="289"/>
                                  </a:lnTo>
                                  <a:lnTo>
                                    <a:pt x="58" y="267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5704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3">
                                  <a:moveTo>
                                    <a:pt x="116" y="35"/>
                                  </a:moveTo>
                                  <a:lnTo>
                                    <a:pt x="110" y="3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18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2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65320"/>
                              <a:ext cx="38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0">
                                  <a:moveTo>
                                    <a:pt x="80" y="181"/>
                                  </a:moveTo>
                                  <a:lnTo>
                                    <a:pt x="79" y="191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5" y="389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92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85" y="384"/>
                                  </a:lnTo>
                                  <a:lnTo>
                                    <a:pt x="86" y="332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8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6">
                                  <a:moveTo>
                                    <a:pt x="21" y="1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7684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115" y="8"/>
                                  </a:moveTo>
                                  <a:lnTo>
                                    <a:pt x="122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58" y="146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76840"/>
                              <a:ext cx="87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43">
                                  <a:moveTo>
                                    <a:pt x="87" y="63"/>
                                  </a:moveTo>
                                  <a:lnTo>
                                    <a:pt x="94" y="76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9" y="140"/>
                                  </a:lnTo>
                                  <a:lnTo>
                                    <a:pt x="164" y="148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206" y="195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5" y="229"/>
                                  </a:lnTo>
                                  <a:lnTo>
                                    <a:pt x="216" y="247"/>
                                  </a:lnTo>
                                  <a:lnTo>
                                    <a:pt x="218" y="265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218" y="303"/>
                                  </a:lnTo>
                                  <a:lnTo>
                                    <a:pt x="216" y="323"/>
                                  </a:lnTo>
                                  <a:lnTo>
                                    <a:pt x="215" y="343"/>
                                  </a:lnTo>
                                  <a:lnTo>
                                    <a:pt x="210" y="343"/>
                                  </a:lnTo>
                                  <a:lnTo>
                                    <a:pt x="206" y="343"/>
                                  </a:lnTo>
                                  <a:lnTo>
                                    <a:pt x="202" y="340"/>
                                  </a:lnTo>
                                  <a:lnTo>
                                    <a:pt x="200" y="336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05" y="244"/>
                                  </a:lnTo>
                                  <a:lnTo>
                                    <a:pt x="196" y="216"/>
                                  </a:lnTo>
                                  <a:lnTo>
                                    <a:pt x="199" y="205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83" y="195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38" y="135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8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0120"/>
                              <a:ext cx="74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3">
                                  <a:moveTo>
                                    <a:pt x="83" y="29"/>
                                  </a:moveTo>
                                  <a:lnTo>
                                    <a:pt x="83" y="46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27" y="133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6680"/>
                              <a:ext cx="6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5">
                                  <a:moveTo>
                                    <a:pt x="13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55" y="158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63" y="175"/>
                                  </a:lnTo>
                                  <a:lnTo>
                                    <a:pt x="151" y="169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078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7">
                                  <a:moveTo>
                                    <a:pt x="140" y="75"/>
                                  </a:moveTo>
                                  <a:lnTo>
                                    <a:pt x="150" y="79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89440"/>
                              <a:ext cx="71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74">
                                  <a:moveTo>
                                    <a:pt x="57" y="64"/>
                                  </a:moveTo>
                                  <a:lnTo>
                                    <a:pt x="61" y="101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4" y="232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71" y="242"/>
                                  </a:lnTo>
                                  <a:lnTo>
                                    <a:pt x="172" y="251"/>
                                  </a:lnTo>
                                  <a:lnTo>
                                    <a:pt x="177" y="259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75" y="274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58" y="248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336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38" y="17"/>
                                  </a:moveTo>
                                  <a:lnTo>
                                    <a:pt x="36" y="2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35496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9">
                                  <a:moveTo>
                                    <a:pt x="1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06720"/>
                              <a:ext cx="25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3">
                                  <a:moveTo>
                                    <a:pt x="65" y="0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6" y="271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12" y="313"/>
                                  </a:lnTo>
                                  <a:lnTo>
                                    <a:pt x="6" y="313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4" y="271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0" y="179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90880"/>
                              <a:ext cx="25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1">
                                  <a:moveTo>
                                    <a:pt x="29" y="98"/>
                                  </a:moveTo>
                                  <a:lnTo>
                                    <a:pt x="29" y="115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46" y="251"/>
                                  </a:lnTo>
                                  <a:lnTo>
                                    <a:pt x="46" y="261"/>
                                  </a:lnTo>
                                  <a:lnTo>
                                    <a:pt x="42" y="260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33" y="250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3607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19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7600"/>
                              <a:ext cx="3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26">
                                  <a:moveTo>
                                    <a:pt x="70" y="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80" y="211"/>
                                  </a:lnTo>
                                  <a:lnTo>
                                    <a:pt x="74" y="228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2" y="285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25" y="287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48" y="253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374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39" y="23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373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28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549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2">
                                  <a:moveTo>
                                    <a:pt x="9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9636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141" y="21"/>
                                  </a:moveTo>
                                  <a:lnTo>
                                    <a:pt x="132" y="31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40716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2">
                                  <a:moveTo>
                                    <a:pt x="82" y="28"/>
                                  </a:moveTo>
                                  <a:lnTo>
                                    <a:pt x="89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8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41904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91" y="95"/>
                                  </a:moveTo>
                                  <a:lnTo>
                                    <a:pt x="81" y="94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9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58920"/>
                              <a:ext cx="50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">
                                  <a:moveTo>
                                    <a:pt x="128" y="22"/>
                                  </a:moveTo>
                                  <a:lnTo>
                                    <a:pt x="121" y="23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2520"/>
                              <a:ext cx="64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9">
                                  <a:moveTo>
                                    <a:pt x="162" y="0"/>
                                  </a:moveTo>
                                  <a:lnTo>
                                    <a:pt x="148" y="13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096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4">
                                  <a:moveTo>
                                    <a:pt x="79" y="51"/>
                                  </a:moveTo>
                                  <a:lnTo>
                                    <a:pt x="83" y="59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4395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6" y="21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42080"/>
                              <a:ext cx="82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9">
                                  <a:moveTo>
                                    <a:pt x="205" y="69"/>
                                  </a:moveTo>
                                  <a:lnTo>
                                    <a:pt x="196" y="69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70080"/>
                              <a:ext cx="32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8">
                                  <a:moveTo>
                                    <a:pt x="55" y="0"/>
                                  </a:moveTo>
                                  <a:lnTo>
                                    <a:pt x="39" y="2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6" y="251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82" y="278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63" y="275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740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">
                                  <a:moveTo>
                                    <a:pt x="59" y="23"/>
                                  </a:moveTo>
                                  <a:lnTo>
                                    <a:pt x="56" y="2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28760"/>
                              <a:ext cx="76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7">
                                  <a:moveTo>
                                    <a:pt x="193" y="32"/>
                                  </a:moveTo>
                                  <a:lnTo>
                                    <a:pt x="191" y="37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9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64040"/>
                              <a:ext cx="14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7">
                                  <a:moveTo>
                                    <a:pt x="9" y="1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89880"/>
                              <a:ext cx="60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">
                                  <a:moveTo>
                                    <a:pt x="153" y="0"/>
                                  </a:moveTo>
                                  <a:lnTo>
                                    <a:pt x="145" y="12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480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47" y="1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55760"/>
                              <a:ext cx="45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9">
                                  <a:moveTo>
                                    <a:pt x="28" y="167"/>
                                  </a:moveTo>
                                  <a:lnTo>
                                    <a:pt x="30" y="173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02120"/>
                              <a:ext cx="9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4">
                                  <a:moveTo>
                                    <a:pt x="21" y="0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80240"/>
                              <a:ext cx="23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4">
                                  <a:moveTo>
                                    <a:pt x="47" y="69"/>
                                  </a:moveTo>
                                  <a:lnTo>
                                    <a:pt x="56" y="101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20" y="237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076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3" y="53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42080"/>
                              <a:ext cx="45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3">
                                  <a:moveTo>
                                    <a:pt x="115" y="3"/>
                                  </a:moveTo>
                                  <a:lnTo>
                                    <a:pt x="116" y="10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457920"/>
                              <a:ext cx="20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7">
                                  <a:moveTo>
                                    <a:pt x="46" y="61"/>
                                  </a:moveTo>
                                  <a:lnTo>
                                    <a:pt x="53" y="8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3" y="190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65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12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31280"/>
                              <a:ext cx="47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4">
                                  <a:moveTo>
                                    <a:pt x="118" y="21"/>
                                  </a:moveTo>
                                  <a:lnTo>
                                    <a:pt x="118" y="24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55760"/>
                              <a:ext cx="45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8">
                                  <a:moveTo>
                                    <a:pt x="32" y="52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11" y="155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26240"/>
                              <a:ext cx="9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4">
                                  <a:moveTo>
                                    <a:pt x="14" y="5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632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4">
                                  <a:moveTo>
                                    <a:pt x="73" y="54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8384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2">
                                  <a:moveTo>
                                    <a:pt x="53" y="58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83840"/>
                              <a:ext cx="50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7">
                                  <a:moveTo>
                                    <a:pt x="128" y="0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5288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7" y="52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2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33" y="3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832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7" y="1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560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16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50868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2">
                                  <a:moveTo>
                                    <a:pt x="17" y="52"/>
                                  </a:moveTo>
                                  <a:lnTo>
                                    <a:pt x="14" y="9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497880"/>
                              <a:ext cx="1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9">
                                  <a:moveTo>
                                    <a:pt x="36" y="145"/>
                                  </a:moveTo>
                                  <a:lnTo>
                                    <a:pt x="38" y="173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2" y="24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50976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40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2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4712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4">
                                  <a:moveTo>
                                    <a:pt x="114" y="5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878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3" y="0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654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36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8564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9">
                                  <a:moveTo>
                                    <a:pt x="36" y="17"/>
                                  </a:moveTo>
                                  <a:lnTo>
                                    <a:pt x="32" y="78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604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64" y="0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8024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1">
                                  <a:moveTo>
                                    <a:pt x="118" y="54"/>
                                  </a:moveTo>
                                  <a:lnTo>
                                    <a:pt x="104" y="57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2632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">
                                  <a:moveTo>
                                    <a:pt x="39" y="1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806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6">
                                  <a:moveTo>
                                    <a:pt x="13" y="53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82760"/>
                              <a:ext cx="17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7">
                                  <a:moveTo>
                                    <a:pt x="36" y="1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547200"/>
                              <a:ext cx="23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7">
                                  <a:moveTo>
                                    <a:pt x="55" y="44"/>
                                  </a:moveTo>
                                  <a:lnTo>
                                    <a:pt x="58" y="82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518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4288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5">
                                  <a:moveTo>
                                    <a:pt x="10" y="31"/>
                                  </a:moveTo>
                                  <a:lnTo>
                                    <a:pt x="39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212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40" y="12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55872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17" y="36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230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1">
                                  <a:moveTo>
                                    <a:pt x="12" y="57"/>
                                  </a:moveTo>
                                  <a:lnTo>
                                    <a:pt x="15" y="7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59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">
                                  <a:moveTo>
                                    <a:pt x="53" y="0"/>
                                  </a:moveTo>
                                  <a:lnTo>
                                    <a:pt x="49" y="1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85280"/>
                              <a:ext cx="36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3">
                                  <a:moveTo>
                                    <a:pt x="92" y="6"/>
                                  </a:moveTo>
                                  <a:lnTo>
                                    <a:pt x="83" y="1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508680"/>
                              <a:ext cx="25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3">
                                  <a:moveTo>
                                    <a:pt x="64" y="29"/>
                                  </a:moveTo>
                                  <a:lnTo>
                                    <a:pt x="61" y="4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54864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3">
                                  <a:moveTo>
                                    <a:pt x="158" y="1"/>
                                  </a:moveTo>
                                  <a:lnTo>
                                    <a:pt x="159" y="12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1948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72" y="6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31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4">
                                  <a:moveTo>
                                    <a:pt x="63" y="72"/>
                                  </a:moveTo>
                                  <a:lnTo>
                                    <a:pt x="55" y="80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67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4" y="14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13720"/>
                              <a:ext cx="30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6">
                                  <a:moveTo>
                                    <a:pt x="79" y="6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578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5" y="9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85360"/>
                              <a:ext cx="8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7">
                                  <a:moveTo>
                                    <a:pt x="212" y="16"/>
                                  </a:moveTo>
                                  <a:lnTo>
                                    <a:pt x="201" y="19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2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5644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918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8" y="18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2452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0">
                                  <a:moveTo>
                                    <a:pt x="21" y="57"/>
                                  </a:moveTo>
                                  <a:lnTo>
                                    <a:pt x="26" y="68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79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21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562680"/>
                              <a:ext cx="55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1">
                                  <a:moveTo>
                                    <a:pt x="42" y="27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42160"/>
                              <a:ext cx="2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9">
                                  <a:moveTo>
                                    <a:pt x="44" y="42"/>
                                  </a:moveTo>
                                  <a:lnTo>
                                    <a:pt x="43" y="5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0" y="208"/>
                                  </a:lnTo>
                                  <a:lnTo>
                                    <a:pt x="56" y="219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60696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9">
                                  <a:moveTo>
                                    <a:pt x="57" y="39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5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47200"/>
                              <a:ext cx="23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3">
                                  <a:moveTo>
                                    <a:pt x="29" y="74"/>
                                  </a:moveTo>
                                  <a:lnTo>
                                    <a:pt x="43" y="79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48" y="253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49" y="274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8" y="284"/>
                                  </a:lnTo>
                                  <a:lnTo>
                                    <a:pt x="59" y="287"/>
                                  </a:lnTo>
                                  <a:lnTo>
                                    <a:pt x="58" y="290"/>
                                  </a:lnTo>
                                  <a:lnTo>
                                    <a:pt x="55" y="293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36" y="286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86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43" y="1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5886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6">
                                  <a:moveTo>
                                    <a:pt x="17" y="43"/>
                                  </a:moveTo>
                                  <a:lnTo>
                                    <a:pt x="16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60264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54" y="30"/>
                                  </a:moveTo>
                                  <a:lnTo>
                                    <a:pt x="66" y="30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85360"/>
                              <a:ext cx="78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8">
                                  <a:moveTo>
                                    <a:pt x="198" y="14"/>
                                  </a:moveTo>
                                  <a:lnTo>
                                    <a:pt x="176" y="14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9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432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62" y="22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904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9" y="30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0336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42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52960"/>
                              <a:ext cx="16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6">
                                  <a:moveTo>
                                    <a:pt x="42" y="0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61416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53" y="13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58000"/>
                              <a:ext cx="9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69">
                                  <a:moveTo>
                                    <a:pt x="115" y="35"/>
                                  </a:moveTo>
                                  <a:lnTo>
                                    <a:pt x="128" y="38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18" y="49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03360"/>
                              <a:ext cx="60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3">
                                  <a:moveTo>
                                    <a:pt x="151" y="66"/>
                                  </a:moveTo>
                                  <a:lnTo>
                                    <a:pt x="150" y="72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70240"/>
                              <a:ext cx="65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5">
                                  <a:moveTo>
                                    <a:pt x="165" y="32"/>
                                  </a:moveTo>
                                  <a:lnTo>
                                    <a:pt x="162" y="38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6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0768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6">
                                  <a:moveTo>
                                    <a:pt x="211" y="5"/>
                                  </a:moveTo>
                                  <a:lnTo>
                                    <a:pt x="191" y="12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720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4">
                                  <a:moveTo>
                                    <a:pt x="17" y="4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01920"/>
                              <a:ext cx="68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72" y="8"/>
                                  </a:moveTo>
                                  <a:lnTo>
                                    <a:pt x="164" y="36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3" y="127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63504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">
                                  <a:moveTo>
                                    <a:pt x="86" y="16"/>
                                  </a:moveTo>
                                  <a:lnTo>
                                    <a:pt x="76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654120"/>
                              <a:ext cx="45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1">
                                  <a:moveTo>
                                    <a:pt x="113" y="3"/>
                                  </a:moveTo>
                                  <a:lnTo>
                                    <a:pt x="109" y="32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64764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4">
                                  <a:moveTo>
                                    <a:pt x="130" y="45"/>
                                  </a:moveTo>
                                  <a:lnTo>
                                    <a:pt x="137" y="52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70" y="109"/>
                                  </a:lnTo>
                                  <a:lnTo>
                                    <a:pt x="173" y="121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92920"/>
                              <a:ext cx="51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8" y="15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640080"/>
                              <a:ext cx="13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2">
                                  <a:moveTo>
                                    <a:pt x="28" y="110"/>
                                  </a:moveTo>
                                  <a:lnTo>
                                    <a:pt x="25" y="128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659880"/>
                              <a:ext cx="13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2">
                                  <a:moveTo>
                                    <a:pt x="20" y="32"/>
                                  </a:moveTo>
                                  <a:lnTo>
                                    <a:pt x="23" y="111"/>
                                  </a:lnTo>
                                  <a:lnTo>
                                    <a:pt x="21" y="192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34" y="351"/>
                                  </a:lnTo>
                                  <a:lnTo>
                                    <a:pt x="33" y="372"/>
                                  </a:lnTo>
                                  <a:lnTo>
                                    <a:pt x="24" y="372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11" y="293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15240"/>
                              <a:ext cx="60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1">
                                  <a:moveTo>
                                    <a:pt x="147" y="146"/>
                                  </a:moveTo>
                                  <a:lnTo>
                                    <a:pt x="149" y="149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51" y="156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4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66024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">
                                  <a:moveTo>
                                    <a:pt x="85" y="0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677520"/>
                              <a:ext cx="71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3">
                                  <a:moveTo>
                                    <a:pt x="179" y="1"/>
                                  </a:moveTo>
                                  <a:lnTo>
                                    <a:pt x="176" y="7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680040"/>
                              <a:ext cx="59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2">
                                  <a:moveTo>
                                    <a:pt x="105" y="81"/>
                                  </a:moveTo>
                                  <a:lnTo>
                                    <a:pt x="149" y="9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0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670680"/>
                              <a:ext cx="17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1">
                                  <a:moveTo>
                                    <a:pt x="43" y="341"/>
                                  </a:moveTo>
                                  <a:lnTo>
                                    <a:pt x="23" y="351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43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1992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45" y="48"/>
                                  </a:moveTo>
                                  <a:lnTo>
                                    <a:pt x="35" y="4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13440"/>
                              <a:ext cx="381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78">
                                  <a:moveTo>
                                    <a:pt x="96" y="41"/>
                                  </a:moveTo>
                                  <a:lnTo>
                                    <a:pt x="78" y="80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19" y="337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694080"/>
                              <a:ext cx="10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23" y="115"/>
                                  </a:moveTo>
                                  <a:lnTo>
                                    <a:pt x="11" y="114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2496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5">
                                  <a:moveTo>
                                    <a:pt x="88" y="74"/>
                                  </a:moveTo>
                                  <a:lnTo>
                                    <a:pt x="92" y="81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2" y="142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70056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3">
                                  <a:moveTo>
                                    <a:pt x="102" y="89"/>
                                  </a:moveTo>
                                  <a:lnTo>
                                    <a:pt x="102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10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57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6">
                                  <a:moveTo>
                                    <a:pt x="52" y="1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03440"/>
                              <a:ext cx="26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28" y="29"/>
                                  </a:moveTo>
                                  <a:lnTo>
                                    <a:pt x="33" y="57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843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3">
                                  <a:moveTo>
                                    <a:pt x="92" y="163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9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735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5">
                                  <a:moveTo>
                                    <a:pt x="17" y="17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2648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">
                                  <a:moveTo>
                                    <a:pt x="53" y="11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57360"/>
                              <a:ext cx="14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6">
                                  <a:moveTo>
                                    <a:pt x="20" y="227"/>
                                  </a:moveTo>
                                  <a:lnTo>
                                    <a:pt x="18" y="240"/>
                                  </a:lnTo>
                                  <a:lnTo>
                                    <a:pt x="17" y="256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926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4">
                                  <a:moveTo>
                                    <a:pt x="53" y="27"/>
                                  </a:moveTo>
                                  <a:lnTo>
                                    <a:pt x="51" y="32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04880"/>
                              <a:ext cx="41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1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984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2">
                                  <a:moveTo>
                                    <a:pt x="138" y="6"/>
                                  </a:moveTo>
                                  <a:lnTo>
                                    <a:pt x="123" y="15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48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53" y="3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63120"/>
                              <a:ext cx="55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4">
                                  <a:moveTo>
                                    <a:pt x="141" y="24"/>
                                  </a:moveTo>
                                  <a:lnTo>
                                    <a:pt x="128" y="31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4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9588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91">
                                  <a:moveTo>
                                    <a:pt x="49" y="0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40520"/>
                              <a:ext cx="33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6">
                                  <a:moveTo>
                                    <a:pt x="81" y="36"/>
                                  </a:moveTo>
                                  <a:lnTo>
                                    <a:pt x="74" y="6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7545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8">
                                  <a:moveTo>
                                    <a:pt x="60" y="0"/>
                                  </a:moveTo>
                                  <a:lnTo>
                                    <a:pt x="51" y="15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1424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7">
                                  <a:moveTo>
                                    <a:pt x="37" y="51"/>
                                  </a:moveTo>
                                  <a:lnTo>
                                    <a:pt x="40" y="6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516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3" y="10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1892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3">
                                  <a:moveTo>
                                    <a:pt x="149" y="128"/>
                                  </a:moveTo>
                                  <a:lnTo>
                                    <a:pt x="132" y="133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4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49160"/>
                              <a:ext cx="82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3">
                                  <a:moveTo>
                                    <a:pt x="206" y="10"/>
                                  </a:moveTo>
                                  <a:lnTo>
                                    <a:pt x="202" y="19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0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41600"/>
                              <a:ext cx="20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1">
                                  <a:moveTo>
                                    <a:pt x="4" y="0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94520"/>
                              <a:ext cx="13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93">
                                  <a:moveTo>
                                    <a:pt x="342" y="1"/>
                                  </a:moveTo>
                                  <a:lnTo>
                                    <a:pt x="337" y="14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66" y="73"/>
                                  </a:lnTo>
                                  <a:lnTo>
                                    <a:pt x="253" y="82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09" y="161"/>
                                  </a:lnTo>
                                  <a:lnTo>
                                    <a:pt x="90" y="164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29" y="137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206" y="9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60" y="59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308" y="20"/>
                                  </a:lnTo>
                                  <a:lnTo>
                                    <a:pt x="319" y="1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774000"/>
                              <a:ext cx="12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9">
                                  <a:moveTo>
                                    <a:pt x="27" y="21"/>
                                  </a:moveTo>
                                  <a:lnTo>
                                    <a:pt x="28" y="58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82872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27" y="33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7796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8">
                                  <a:moveTo>
                                    <a:pt x="34" y="1"/>
                                  </a:moveTo>
                                  <a:lnTo>
                                    <a:pt x="32" y="3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829440"/>
                            <a:ext cx="16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3">
                                <a:moveTo>
                                  <a:pt x="410" y="0"/>
                                </a:moveTo>
                                <a:lnTo>
                                  <a:pt x="407" y="6"/>
                                </a:lnTo>
                                <a:lnTo>
                                  <a:pt x="403" y="11"/>
                                </a:lnTo>
                                <a:lnTo>
                                  <a:pt x="397" y="14"/>
                                </a:lnTo>
                                <a:lnTo>
                                  <a:pt x="390" y="16"/>
                                </a:lnTo>
                                <a:lnTo>
                                  <a:pt x="383" y="19"/>
                                </a:lnTo>
                                <a:lnTo>
                                  <a:pt x="375" y="21"/>
                                </a:lnTo>
                                <a:lnTo>
                                  <a:pt x="370" y="26"/>
                                </a:lnTo>
                                <a:lnTo>
                                  <a:pt x="364" y="32"/>
                                </a:lnTo>
                                <a:lnTo>
                                  <a:pt x="341" y="37"/>
                                </a:lnTo>
                                <a:lnTo>
                                  <a:pt x="319" y="40"/>
                                </a:lnTo>
                                <a:lnTo>
                                  <a:pt x="298" y="40"/>
                                </a:lnTo>
                                <a:lnTo>
                                  <a:pt x="276" y="40"/>
                                </a:lnTo>
                                <a:lnTo>
                                  <a:pt x="256" y="42"/>
                                </a:lnTo>
                                <a:lnTo>
                                  <a:pt x="236" y="42"/>
                                </a:lnTo>
                                <a:lnTo>
                                  <a:pt x="217" y="45"/>
                                </a:lnTo>
                                <a:lnTo>
                                  <a:pt x="198" y="50"/>
                                </a:lnTo>
                                <a:lnTo>
                                  <a:pt x="182" y="49"/>
                                </a:lnTo>
                                <a:lnTo>
                                  <a:pt x="167" y="50"/>
                                </a:lnTo>
                                <a:lnTo>
                                  <a:pt x="151" y="55"/>
                                </a:lnTo>
                                <a:lnTo>
                                  <a:pt x="135" y="59"/>
                                </a:lnTo>
                                <a:lnTo>
                                  <a:pt x="119" y="62"/>
                                </a:lnTo>
                                <a:lnTo>
                                  <a:pt x="105" y="63"/>
                                </a:lnTo>
                                <a:lnTo>
                                  <a:pt x="90" y="60"/>
                                </a:lnTo>
                                <a:lnTo>
                                  <a:pt x="76" y="52"/>
                                </a:lnTo>
                                <a:lnTo>
                                  <a:pt x="67" y="52"/>
                                </a:lnTo>
                                <a:lnTo>
                                  <a:pt x="57" y="49"/>
                                </a:lnTo>
                                <a:lnTo>
                                  <a:pt x="47" y="45"/>
                                </a:lnTo>
                                <a:lnTo>
                                  <a:pt x="36" y="40"/>
                                </a:lnTo>
                                <a:lnTo>
                                  <a:pt x="25" y="36"/>
                                </a:lnTo>
                                <a:lnTo>
                                  <a:pt x="15" y="30"/>
                                </a:lnTo>
                                <a:lnTo>
                                  <a:pt x="7" y="26"/>
                                </a:lnTo>
                                <a:lnTo>
                                  <a:pt x="0" y="21"/>
                                </a:lnTo>
                                <a:lnTo>
                                  <a:pt x="15" y="21"/>
                                </a:lnTo>
                                <a:lnTo>
                                  <a:pt x="34" y="24"/>
                                </a:lnTo>
                                <a:lnTo>
                                  <a:pt x="53" y="30"/>
                                </a:lnTo>
                                <a:lnTo>
                                  <a:pt x="74" y="36"/>
                                </a:lnTo>
                                <a:lnTo>
                                  <a:pt x="95" y="40"/>
                                </a:lnTo>
                                <a:lnTo>
                                  <a:pt x="116" y="43"/>
                                </a:lnTo>
                                <a:lnTo>
                                  <a:pt x="135" y="42"/>
                                </a:lnTo>
                                <a:lnTo>
                                  <a:pt x="152" y="37"/>
                                </a:lnTo>
                                <a:lnTo>
                                  <a:pt x="171" y="37"/>
                                </a:lnTo>
                                <a:lnTo>
                                  <a:pt x="190" y="36"/>
                                </a:lnTo>
                                <a:lnTo>
                                  <a:pt x="208" y="33"/>
                                </a:lnTo>
                                <a:lnTo>
                                  <a:pt x="227" y="30"/>
                                </a:lnTo>
                                <a:lnTo>
                                  <a:pt x="244" y="26"/>
                                </a:lnTo>
                                <a:lnTo>
                                  <a:pt x="263" y="23"/>
                                </a:lnTo>
                                <a:lnTo>
                                  <a:pt x="282" y="21"/>
                                </a:lnTo>
                                <a:lnTo>
                                  <a:pt x="302" y="23"/>
                                </a:lnTo>
                                <a:lnTo>
                                  <a:pt x="311" y="21"/>
                                </a:lnTo>
                                <a:lnTo>
                                  <a:pt x="319" y="20"/>
                                </a:lnTo>
                                <a:lnTo>
                                  <a:pt x="329" y="20"/>
                                </a:lnTo>
                                <a:lnTo>
                                  <a:pt x="338" y="20"/>
                                </a:lnTo>
                                <a:lnTo>
                                  <a:pt x="348" y="20"/>
                                </a:lnTo>
                                <a:lnTo>
                                  <a:pt x="357" y="19"/>
                                </a:lnTo>
                                <a:lnTo>
                                  <a:pt x="365" y="16"/>
                                </a:lnTo>
                                <a:lnTo>
                                  <a:pt x="372" y="11"/>
                                </a:lnTo>
                                <a:lnTo>
                                  <a:pt x="380" y="7"/>
                                </a:lnTo>
                                <a:lnTo>
                                  <a:pt x="390" y="3"/>
                                </a:lnTo>
                                <a:lnTo>
                                  <a:pt x="400" y="1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1560"/>
                            <a:ext cx="17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8">
                                <a:moveTo>
                                  <a:pt x="45" y="0"/>
                                </a:moveTo>
                                <a:lnTo>
                                  <a:pt x="38" y="52"/>
                                </a:lnTo>
                                <a:lnTo>
                                  <a:pt x="30" y="108"/>
                                </a:lnTo>
                                <a:lnTo>
                                  <a:pt x="25" y="166"/>
                                </a:lnTo>
                                <a:lnTo>
                                  <a:pt x="23" y="224"/>
                                </a:lnTo>
                                <a:lnTo>
                                  <a:pt x="25" y="234"/>
                                </a:lnTo>
                                <a:lnTo>
                                  <a:pt x="30" y="244"/>
                                </a:lnTo>
                                <a:lnTo>
                                  <a:pt x="30" y="253"/>
                                </a:lnTo>
                                <a:lnTo>
                                  <a:pt x="17" y="258"/>
                                </a:lnTo>
                                <a:lnTo>
                                  <a:pt x="9" y="244"/>
                                </a:lnTo>
                                <a:lnTo>
                                  <a:pt x="3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198"/>
                                </a:lnTo>
                                <a:lnTo>
                                  <a:pt x="2" y="182"/>
                                </a:lnTo>
                                <a:lnTo>
                                  <a:pt x="4" y="167"/>
                                </a:lnTo>
                                <a:lnTo>
                                  <a:pt x="7" y="152"/>
                                </a:lnTo>
                                <a:lnTo>
                                  <a:pt x="12" y="136"/>
                                </a:lnTo>
                                <a:lnTo>
                                  <a:pt x="17" y="115"/>
                                </a:lnTo>
                                <a:lnTo>
                                  <a:pt x="22" y="95"/>
                                </a:lnTo>
                                <a:lnTo>
                                  <a:pt x="25" y="77"/>
                                </a:lnTo>
                                <a:lnTo>
                                  <a:pt x="26" y="56"/>
                                </a:lnTo>
                                <a:lnTo>
                                  <a:pt x="25" y="45"/>
                                </a:lnTo>
                                <a:lnTo>
                                  <a:pt x="27" y="30"/>
                                </a:lnTo>
                                <a:lnTo>
                                  <a:pt x="32" y="14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70120"/>
                            <a:ext cx="108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8">
                                <a:moveTo>
                                  <a:pt x="272" y="14"/>
                                </a:moveTo>
                                <a:lnTo>
                                  <a:pt x="272" y="17"/>
                                </a:lnTo>
                                <a:lnTo>
                                  <a:pt x="259" y="14"/>
                                </a:lnTo>
                                <a:lnTo>
                                  <a:pt x="252" y="23"/>
                                </a:lnTo>
                                <a:lnTo>
                                  <a:pt x="244" y="34"/>
                                </a:lnTo>
                                <a:lnTo>
                                  <a:pt x="233" y="42"/>
                                </a:lnTo>
                                <a:lnTo>
                                  <a:pt x="221" y="43"/>
                                </a:lnTo>
                                <a:lnTo>
                                  <a:pt x="210" y="46"/>
                                </a:lnTo>
                                <a:lnTo>
                                  <a:pt x="198" y="47"/>
                                </a:lnTo>
                                <a:lnTo>
                                  <a:pt x="187" y="49"/>
                                </a:lnTo>
                                <a:lnTo>
                                  <a:pt x="174" y="50"/>
                                </a:lnTo>
                                <a:lnTo>
                                  <a:pt x="161" y="50"/>
                                </a:lnTo>
                                <a:lnTo>
                                  <a:pt x="148" y="49"/>
                                </a:lnTo>
                                <a:lnTo>
                                  <a:pt x="135" y="47"/>
                                </a:lnTo>
                                <a:lnTo>
                                  <a:pt x="129" y="59"/>
                                </a:lnTo>
                                <a:lnTo>
                                  <a:pt x="121" y="66"/>
                                </a:lnTo>
                                <a:lnTo>
                                  <a:pt x="110" y="69"/>
                                </a:lnTo>
                                <a:lnTo>
                                  <a:pt x="99" y="69"/>
                                </a:lnTo>
                                <a:lnTo>
                                  <a:pt x="86" y="69"/>
                                </a:lnTo>
                                <a:lnTo>
                                  <a:pt x="75" y="71"/>
                                </a:lnTo>
                                <a:lnTo>
                                  <a:pt x="64" y="72"/>
                                </a:lnTo>
                                <a:lnTo>
                                  <a:pt x="54" y="78"/>
                                </a:lnTo>
                                <a:lnTo>
                                  <a:pt x="46" y="78"/>
                                </a:lnTo>
                                <a:lnTo>
                                  <a:pt x="39" y="76"/>
                                </a:lnTo>
                                <a:lnTo>
                                  <a:pt x="31" y="76"/>
                                </a:lnTo>
                                <a:lnTo>
                                  <a:pt x="24" y="75"/>
                                </a:lnTo>
                                <a:lnTo>
                                  <a:pt x="17" y="72"/>
                                </a:lnTo>
                                <a:lnTo>
                                  <a:pt x="11" y="71"/>
                                </a:lnTo>
                                <a:lnTo>
                                  <a:pt x="5" y="68"/>
                                </a:lnTo>
                                <a:lnTo>
                                  <a:pt x="0" y="63"/>
                                </a:lnTo>
                                <a:lnTo>
                                  <a:pt x="17" y="63"/>
                                </a:lnTo>
                                <a:lnTo>
                                  <a:pt x="34" y="65"/>
                                </a:lnTo>
                                <a:lnTo>
                                  <a:pt x="51" y="65"/>
                                </a:lnTo>
                                <a:lnTo>
                                  <a:pt x="69" y="63"/>
                                </a:lnTo>
                                <a:lnTo>
                                  <a:pt x="86" y="60"/>
                                </a:lnTo>
                                <a:lnTo>
                                  <a:pt x="102" y="55"/>
                                </a:lnTo>
                                <a:lnTo>
                                  <a:pt x="116" y="47"/>
                                </a:lnTo>
                                <a:lnTo>
                                  <a:pt x="129" y="37"/>
                                </a:lnTo>
                                <a:lnTo>
                                  <a:pt x="145" y="36"/>
                                </a:lnTo>
                                <a:lnTo>
                                  <a:pt x="164" y="37"/>
                                </a:lnTo>
                                <a:lnTo>
                                  <a:pt x="182" y="37"/>
                                </a:lnTo>
                                <a:lnTo>
                                  <a:pt x="200" y="37"/>
                                </a:lnTo>
                                <a:lnTo>
                                  <a:pt x="217" y="34"/>
                                </a:lnTo>
                                <a:lnTo>
                                  <a:pt x="233" y="29"/>
                                </a:lnTo>
                                <a:lnTo>
                                  <a:pt x="247" y="17"/>
                                </a:lnTo>
                                <a:lnTo>
                                  <a:pt x="257" y="0"/>
                                </a:lnTo>
                                <a:lnTo>
                                  <a:pt x="262" y="1"/>
                                </a:lnTo>
                                <a:lnTo>
                                  <a:pt x="267" y="4"/>
                                </a:lnTo>
                                <a:lnTo>
                                  <a:pt x="270" y="9"/>
                                </a:lnTo>
                                <a:lnTo>
                                  <a:pt x="2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0640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4">
                                <a:moveTo>
                                  <a:pt x="1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6" y="94"/>
                                </a:lnTo>
                                <a:lnTo>
                                  <a:pt x="16" y="62"/>
                                </a:lnTo>
                                <a:lnTo>
                                  <a:pt x="26" y="32"/>
                                </a:lnTo>
                                <a:lnTo>
                                  <a:pt x="35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32"/>
                                </a:lnTo>
                                <a:lnTo>
                                  <a:pt x="27" y="62"/>
                                </a:lnTo>
                                <a:lnTo>
                                  <a:pt x="17" y="92"/>
                                </a:lnTo>
                                <a:lnTo>
                                  <a:pt x="1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856080"/>
                            <a:ext cx="99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1">
                                <a:moveTo>
                                  <a:pt x="251" y="97"/>
                                </a:moveTo>
                                <a:lnTo>
                                  <a:pt x="251" y="101"/>
                                </a:lnTo>
                                <a:lnTo>
                                  <a:pt x="234" y="100"/>
                                </a:lnTo>
                                <a:lnTo>
                                  <a:pt x="218" y="95"/>
                                </a:lnTo>
                                <a:lnTo>
                                  <a:pt x="202" y="91"/>
                                </a:lnTo>
                                <a:lnTo>
                                  <a:pt x="187" y="85"/>
                                </a:lnTo>
                                <a:lnTo>
                                  <a:pt x="172" y="78"/>
                                </a:lnTo>
                                <a:lnTo>
                                  <a:pt x="157" y="69"/>
                                </a:lnTo>
                                <a:lnTo>
                                  <a:pt x="143" y="61"/>
                                </a:lnTo>
                                <a:lnTo>
                                  <a:pt x="128" y="52"/>
                                </a:lnTo>
                                <a:lnTo>
                                  <a:pt x="114" y="45"/>
                                </a:lnTo>
                                <a:lnTo>
                                  <a:pt x="100" y="36"/>
                                </a:lnTo>
                                <a:lnTo>
                                  <a:pt x="84" y="31"/>
                                </a:lnTo>
                                <a:lnTo>
                                  <a:pt x="68" y="25"/>
                                </a:lnTo>
                                <a:lnTo>
                                  <a:pt x="52" y="20"/>
                                </a:lnTo>
                                <a:lnTo>
                                  <a:pt x="36" y="19"/>
                                </a:lnTo>
                                <a:lnTo>
                                  <a:pt x="19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2" y="7"/>
                                </a:lnTo>
                                <a:lnTo>
                                  <a:pt x="20" y="3"/>
                                </a:lnTo>
                                <a:lnTo>
                                  <a:pt x="29" y="0"/>
                                </a:lnTo>
                                <a:lnTo>
                                  <a:pt x="62" y="5"/>
                                </a:lnTo>
                                <a:lnTo>
                                  <a:pt x="91" y="13"/>
                                </a:lnTo>
                                <a:lnTo>
                                  <a:pt x="118" y="26"/>
                                </a:lnTo>
                                <a:lnTo>
                                  <a:pt x="144" y="42"/>
                                </a:lnTo>
                                <a:lnTo>
                                  <a:pt x="169" y="58"/>
                                </a:lnTo>
                                <a:lnTo>
                                  <a:pt x="195" y="74"/>
                                </a:lnTo>
                                <a:lnTo>
                                  <a:pt x="222" y="87"/>
                                </a:lnTo>
                                <a:lnTo>
                                  <a:pt x="25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2880"/>
                            <a:ext cx="1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24" y="92"/>
                                </a:moveTo>
                                <a:lnTo>
                                  <a:pt x="30" y="94"/>
                                </a:lnTo>
                                <a:lnTo>
                                  <a:pt x="36" y="92"/>
                                </a:lnTo>
                                <a:lnTo>
                                  <a:pt x="42" y="92"/>
                                </a:lnTo>
                                <a:lnTo>
                                  <a:pt x="48" y="92"/>
                                </a:lnTo>
                                <a:lnTo>
                                  <a:pt x="48" y="100"/>
                                </a:lnTo>
                                <a:lnTo>
                                  <a:pt x="45" y="102"/>
                                </a:lnTo>
                                <a:lnTo>
                                  <a:pt x="39" y="104"/>
                                </a:lnTo>
                                <a:lnTo>
                                  <a:pt x="33" y="107"/>
                                </a:lnTo>
                                <a:lnTo>
                                  <a:pt x="26" y="107"/>
                                </a:lnTo>
                                <a:lnTo>
                                  <a:pt x="14" y="111"/>
                                </a:lnTo>
                                <a:lnTo>
                                  <a:pt x="6" y="115"/>
                                </a:lnTo>
                                <a:lnTo>
                                  <a:pt x="0" y="111"/>
                                </a:lnTo>
                                <a:lnTo>
                                  <a:pt x="3" y="84"/>
                                </a:lnTo>
                                <a:lnTo>
                                  <a:pt x="1" y="53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lnTo>
                                  <a:pt x="13" y="20"/>
                                </a:lnTo>
                                <a:lnTo>
                                  <a:pt x="19" y="43"/>
                                </a:lnTo>
                                <a:lnTo>
                                  <a:pt x="20" y="69"/>
                                </a:lnTo>
                                <a:lnTo>
                                  <a:pt x="2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48880"/>
                            <a:ext cx="14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9">
                                <a:moveTo>
                                  <a:pt x="37" y="164"/>
                                </a:moveTo>
                                <a:lnTo>
                                  <a:pt x="29" y="169"/>
                                </a:lnTo>
                                <a:lnTo>
                                  <a:pt x="24" y="166"/>
                                </a:lnTo>
                                <a:lnTo>
                                  <a:pt x="20" y="157"/>
                                </a:lnTo>
                                <a:lnTo>
                                  <a:pt x="16" y="144"/>
                                </a:lnTo>
                                <a:lnTo>
                                  <a:pt x="11" y="108"/>
                                </a:lnTo>
                                <a:lnTo>
                                  <a:pt x="6" y="72"/>
                                </a:lnTo>
                                <a:lnTo>
                                  <a:pt x="1" y="37"/>
                                </a:lnTo>
                                <a:lnTo>
                                  <a:pt x="0" y="0"/>
                                </a:lnTo>
                                <a:lnTo>
                                  <a:pt x="11" y="39"/>
                                </a:lnTo>
                                <a:lnTo>
                                  <a:pt x="18" y="81"/>
                                </a:lnTo>
                                <a:lnTo>
                                  <a:pt x="26" y="124"/>
                                </a:lnTo>
                                <a:lnTo>
                                  <a:pt x="3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29440"/>
                            <a:ext cx="10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30">
                                <a:moveTo>
                                  <a:pt x="49" y="26"/>
                                </a:moveTo>
                                <a:lnTo>
                                  <a:pt x="75" y="40"/>
                                </a:lnTo>
                                <a:lnTo>
                                  <a:pt x="100" y="55"/>
                                </a:lnTo>
                                <a:lnTo>
                                  <a:pt x="126" y="68"/>
                                </a:lnTo>
                                <a:lnTo>
                                  <a:pt x="154" y="81"/>
                                </a:lnTo>
                                <a:lnTo>
                                  <a:pt x="180" y="92"/>
                                </a:lnTo>
                                <a:lnTo>
                                  <a:pt x="206" y="105"/>
                                </a:lnTo>
                                <a:lnTo>
                                  <a:pt x="231" y="117"/>
                                </a:lnTo>
                                <a:lnTo>
                                  <a:pt x="257" y="130"/>
                                </a:lnTo>
                                <a:lnTo>
                                  <a:pt x="229" y="125"/>
                                </a:lnTo>
                                <a:lnTo>
                                  <a:pt x="200" y="118"/>
                                </a:lnTo>
                                <a:lnTo>
                                  <a:pt x="172" y="107"/>
                                </a:lnTo>
                                <a:lnTo>
                                  <a:pt x="147" y="94"/>
                                </a:lnTo>
                                <a:lnTo>
                                  <a:pt x="122" y="79"/>
                                </a:lnTo>
                                <a:lnTo>
                                  <a:pt x="96" y="65"/>
                                </a:lnTo>
                                <a:lnTo>
                                  <a:pt x="70" y="52"/>
                                </a:lnTo>
                                <a:lnTo>
                                  <a:pt x="44" y="39"/>
                                </a:lnTo>
                                <a:lnTo>
                                  <a:pt x="37" y="34"/>
                                </a:lnTo>
                                <a:lnTo>
                                  <a:pt x="31" y="30"/>
                                </a:lnTo>
                                <a:lnTo>
                                  <a:pt x="26" y="26"/>
                                </a:lnTo>
                                <a:lnTo>
                                  <a:pt x="20" y="21"/>
                                </a:lnTo>
                                <a:lnTo>
                                  <a:pt x="14" y="17"/>
                                </a:lnTo>
                                <a:lnTo>
                                  <a:pt x="10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1" y="3"/>
                                </a:lnTo>
                                <a:lnTo>
                                  <a:pt x="18" y="7"/>
                                </a:lnTo>
                                <a:lnTo>
                                  <a:pt x="24" y="10"/>
                                </a:lnTo>
                                <a:lnTo>
                                  <a:pt x="30" y="14"/>
                                </a:lnTo>
                                <a:lnTo>
                                  <a:pt x="37" y="19"/>
                                </a:lnTo>
                                <a:lnTo>
                                  <a:pt x="43" y="23"/>
                                </a:lnTo>
                                <a:lnTo>
                                  <a:pt x="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8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62" y="89"/>
                                </a:moveTo>
                                <a:lnTo>
                                  <a:pt x="55" y="103"/>
                                </a:lnTo>
                                <a:lnTo>
                                  <a:pt x="47" y="118"/>
                                </a:lnTo>
                                <a:lnTo>
                                  <a:pt x="42" y="131"/>
                                </a:lnTo>
                                <a:lnTo>
                                  <a:pt x="36" y="142"/>
                                </a:lnTo>
                                <a:lnTo>
                                  <a:pt x="29" y="154"/>
                                </a:lnTo>
                                <a:lnTo>
                                  <a:pt x="20" y="164"/>
                                </a:lnTo>
                                <a:lnTo>
                                  <a:pt x="11" y="173"/>
                                </a:lnTo>
                                <a:lnTo>
                                  <a:pt x="0" y="180"/>
                                </a:lnTo>
                                <a:lnTo>
                                  <a:pt x="9" y="157"/>
                                </a:lnTo>
                                <a:lnTo>
                                  <a:pt x="20" y="134"/>
                                </a:lnTo>
                                <a:lnTo>
                                  <a:pt x="32" y="111"/>
                                </a:lnTo>
                                <a:lnTo>
                                  <a:pt x="45" y="89"/>
                                </a:lnTo>
                                <a:lnTo>
                                  <a:pt x="58" y="66"/>
                                </a:lnTo>
                                <a:lnTo>
                                  <a:pt x="70" y="44"/>
                                </a:lnTo>
                                <a:lnTo>
                                  <a:pt x="82" y="23"/>
                                </a:lnTo>
                                <a:lnTo>
                                  <a:pt x="92" y="0"/>
                                </a:lnTo>
                                <a:lnTo>
                                  <a:pt x="89" y="24"/>
                                </a:lnTo>
                                <a:lnTo>
                                  <a:pt x="81" y="46"/>
                                </a:lnTo>
                                <a:lnTo>
                                  <a:pt x="70" y="67"/>
                                </a:lnTo>
                                <a:lnTo>
                                  <a:pt x="6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27280"/>
                            <a:ext cx="13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4">
                                <a:moveTo>
                                  <a:pt x="229" y="62"/>
                                </a:moveTo>
                                <a:lnTo>
                                  <a:pt x="242" y="66"/>
                                </a:lnTo>
                                <a:lnTo>
                                  <a:pt x="255" y="71"/>
                                </a:lnTo>
                                <a:lnTo>
                                  <a:pt x="268" y="77"/>
                                </a:lnTo>
                                <a:lnTo>
                                  <a:pt x="281" y="79"/>
                                </a:lnTo>
                                <a:lnTo>
                                  <a:pt x="294" y="84"/>
                                </a:lnTo>
                                <a:lnTo>
                                  <a:pt x="307" y="87"/>
                                </a:lnTo>
                                <a:lnTo>
                                  <a:pt x="321" y="90"/>
                                </a:lnTo>
                                <a:lnTo>
                                  <a:pt x="334" y="90"/>
                                </a:lnTo>
                                <a:lnTo>
                                  <a:pt x="334" y="95"/>
                                </a:lnTo>
                                <a:lnTo>
                                  <a:pt x="334" y="104"/>
                                </a:lnTo>
                                <a:lnTo>
                                  <a:pt x="331" y="110"/>
                                </a:lnTo>
                                <a:lnTo>
                                  <a:pt x="328" y="114"/>
                                </a:lnTo>
                                <a:lnTo>
                                  <a:pt x="310" y="111"/>
                                </a:lnTo>
                                <a:lnTo>
                                  <a:pt x="291" y="107"/>
                                </a:lnTo>
                                <a:lnTo>
                                  <a:pt x="272" y="100"/>
                                </a:lnTo>
                                <a:lnTo>
                                  <a:pt x="255" y="92"/>
                                </a:lnTo>
                                <a:lnTo>
                                  <a:pt x="238" y="84"/>
                                </a:lnTo>
                                <a:lnTo>
                                  <a:pt x="222" y="74"/>
                                </a:lnTo>
                                <a:lnTo>
                                  <a:pt x="207" y="62"/>
                                </a:lnTo>
                                <a:lnTo>
                                  <a:pt x="194" y="51"/>
                                </a:lnTo>
                                <a:lnTo>
                                  <a:pt x="171" y="43"/>
                                </a:lnTo>
                                <a:lnTo>
                                  <a:pt x="148" y="36"/>
                                </a:lnTo>
                                <a:lnTo>
                                  <a:pt x="125" y="29"/>
                                </a:lnTo>
                                <a:lnTo>
                                  <a:pt x="102" y="23"/>
                                </a:lnTo>
                                <a:lnTo>
                                  <a:pt x="78" y="17"/>
                                </a:lnTo>
                                <a:lnTo>
                                  <a:pt x="55" y="14"/>
                                </a:lnTo>
                                <a:lnTo>
                                  <a:pt x="29" y="14"/>
                                </a:lnTo>
                                <a:lnTo>
                                  <a:pt x="4" y="19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7"/>
                                </a:lnTo>
                                <a:lnTo>
                                  <a:pt x="20" y="4"/>
                                </a:lnTo>
                                <a:lnTo>
                                  <a:pt x="30" y="4"/>
                                </a:lnTo>
                                <a:lnTo>
                                  <a:pt x="42" y="1"/>
                                </a:lnTo>
                                <a:lnTo>
                                  <a:pt x="72" y="0"/>
                                </a:lnTo>
                                <a:lnTo>
                                  <a:pt x="101" y="1"/>
                                </a:lnTo>
                                <a:lnTo>
                                  <a:pt x="125" y="7"/>
                                </a:lnTo>
                                <a:lnTo>
                                  <a:pt x="148" y="14"/>
                                </a:lnTo>
                                <a:lnTo>
                                  <a:pt x="170" y="25"/>
                                </a:lnTo>
                                <a:lnTo>
                                  <a:pt x="190" y="36"/>
                                </a:lnTo>
                                <a:lnTo>
                                  <a:pt x="210" y="48"/>
                                </a:lnTo>
                                <a:lnTo>
                                  <a:pt x="2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61840"/>
                            <a:ext cx="1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0">
                                <a:moveTo>
                                  <a:pt x="19" y="156"/>
                                </a:moveTo>
                                <a:lnTo>
                                  <a:pt x="0" y="160"/>
                                </a:lnTo>
                                <a:lnTo>
                                  <a:pt x="2" y="124"/>
                                </a:lnTo>
                                <a:lnTo>
                                  <a:pt x="8" y="86"/>
                                </a:lnTo>
                                <a:lnTo>
                                  <a:pt x="13" y="49"/>
                                </a:lnTo>
                                <a:lnTo>
                                  <a:pt x="13" y="11"/>
                                </a:lnTo>
                                <a:lnTo>
                                  <a:pt x="19" y="0"/>
                                </a:lnTo>
                                <a:lnTo>
                                  <a:pt x="26" y="37"/>
                                </a:lnTo>
                                <a:lnTo>
                                  <a:pt x="26" y="76"/>
                                </a:lnTo>
                                <a:lnTo>
                                  <a:pt x="22" y="117"/>
                                </a:lnTo>
                                <a:lnTo>
                                  <a:pt x="1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6868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2">
                                <a:moveTo>
                                  <a:pt x="12" y="27"/>
                                </a:moveTo>
                                <a:lnTo>
                                  <a:pt x="12" y="46"/>
                                </a:lnTo>
                                <a:lnTo>
                                  <a:pt x="12" y="66"/>
                                </a:lnTo>
                                <a:lnTo>
                                  <a:pt x="11" y="85"/>
                                </a:lnTo>
                                <a:lnTo>
                                  <a:pt x="10" y="102"/>
                                </a:lnTo>
                                <a:lnTo>
                                  <a:pt x="7" y="102"/>
                                </a:lnTo>
                                <a:lnTo>
                                  <a:pt x="4" y="101"/>
                                </a:lnTo>
                                <a:lnTo>
                                  <a:pt x="2" y="100"/>
                                </a:lnTo>
                                <a:lnTo>
                                  <a:pt x="0" y="97"/>
                                </a:lnTo>
                                <a:lnTo>
                                  <a:pt x="2" y="71"/>
                                </a:lnTo>
                                <a:lnTo>
                                  <a:pt x="1" y="48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12"/>
                                </a:lnTo>
                                <a:lnTo>
                                  <a:pt x="11" y="19"/>
                                </a:lnTo>
                                <a:lnTo>
                                  <a:pt x="1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01800"/>
                            <a:ext cx="21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5">
                                <a:moveTo>
                                  <a:pt x="45" y="230"/>
                                </a:moveTo>
                                <a:lnTo>
                                  <a:pt x="50" y="244"/>
                                </a:lnTo>
                                <a:lnTo>
                                  <a:pt x="55" y="260"/>
                                </a:lnTo>
                                <a:lnTo>
                                  <a:pt x="53" y="277"/>
                                </a:lnTo>
                                <a:lnTo>
                                  <a:pt x="50" y="293"/>
                                </a:lnTo>
                                <a:lnTo>
                                  <a:pt x="47" y="295"/>
                                </a:lnTo>
                                <a:lnTo>
                                  <a:pt x="43" y="295"/>
                                </a:lnTo>
                                <a:lnTo>
                                  <a:pt x="40" y="293"/>
                                </a:lnTo>
                                <a:lnTo>
                                  <a:pt x="37" y="289"/>
                                </a:lnTo>
                                <a:lnTo>
                                  <a:pt x="40" y="273"/>
                                </a:lnTo>
                                <a:lnTo>
                                  <a:pt x="39" y="257"/>
                                </a:lnTo>
                                <a:lnTo>
                                  <a:pt x="36" y="243"/>
                                </a:lnTo>
                                <a:lnTo>
                                  <a:pt x="30" y="227"/>
                                </a:lnTo>
                                <a:lnTo>
                                  <a:pt x="23" y="211"/>
                                </a:lnTo>
                                <a:lnTo>
                                  <a:pt x="17" y="195"/>
                                </a:lnTo>
                                <a:lnTo>
                                  <a:pt x="11" y="178"/>
                                </a:lnTo>
                                <a:lnTo>
                                  <a:pt x="7" y="162"/>
                                </a:lnTo>
                                <a:lnTo>
                                  <a:pt x="1" y="126"/>
                                </a:lnTo>
                                <a:lnTo>
                                  <a:pt x="1" y="87"/>
                                </a:lnTo>
                                <a:lnTo>
                                  <a:pt x="1" y="46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19" y="61"/>
                                </a:lnTo>
                                <a:lnTo>
                                  <a:pt x="17" y="120"/>
                                </a:lnTo>
                                <a:lnTo>
                                  <a:pt x="24" y="176"/>
                                </a:lnTo>
                                <a:lnTo>
                                  <a:pt x="4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40240"/>
                            <a:ext cx="10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7">
                                <a:moveTo>
                                  <a:pt x="23" y="45"/>
                                </a:moveTo>
                                <a:lnTo>
                                  <a:pt x="26" y="84"/>
                                </a:lnTo>
                                <a:lnTo>
                                  <a:pt x="20" y="120"/>
                                </a:lnTo>
                                <a:lnTo>
                                  <a:pt x="13" y="158"/>
                                </a:lnTo>
                                <a:lnTo>
                                  <a:pt x="10" y="197"/>
                                </a:lnTo>
                                <a:lnTo>
                                  <a:pt x="4" y="192"/>
                                </a:lnTo>
                                <a:lnTo>
                                  <a:pt x="3" y="184"/>
                                </a:lnTo>
                                <a:lnTo>
                                  <a:pt x="1" y="175"/>
                                </a:lnTo>
                                <a:lnTo>
                                  <a:pt x="0" y="166"/>
                                </a:lnTo>
                                <a:lnTo>
                                  <a:pt x="4" y="124"/>
                                </a:lnTo>
                                <a:lnTo>
                                  <a:pt x="10" y="81"/>
                                </a:lnTo>
                                <a:lnTo>
                                  <a:pt x="11" y="39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17" y="20"/>
                                </a:lnTo>
                                <a:lnTo>
                                  <a:pt x="20" y="33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0360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7">
                                <a:moveTo>
                                  <a:pt x="155" y="26"/>
                                </a:moveTo>
                                <a:lnTo>
                                  <a:pt x="151" y="39"/>
                                </a:lnTo>
                                <a:lnTo>
                                  <a:pt x="145" y="49"/>
                                </a:lnTo>
                                <a:lnTo>
                                  <a:pt x="138" y="59"/>
                                </a:lnTo>
                                <a:lnTo>
                                  <a:pt x="131" y="69"/>
                                </a:lnTo>
                                <a:lnTo>
                                  <a:pt x="122" y="77"/>
                                </a:lnTo>
                                <a:lnTo>
                                  <a:pt x="114" y="86"/>
                                </a:lnTo>
                                <a:lnTo>
                                  <a:pt x="103" y="95"/>
                                </a:lnTo>
                                <a:lnTo>
                                  <a:pt x="92" y="103"/>
                                </a:lnTo>
                                <a:lnTo>
                                  <a:pt x="80" y="112"/>
                                </a:lnTo>
                                <a:lnTo>
                                  <a:pt x="69" y="122"/>
                                </a:lnTo>
                                <a:lnTo>
                                  <a:pt x="57" y="131"/>
                                </a:lnTo>
                                <a:lnTo>
                                  <a:pt x="47" y="141"/>
                                </a:lnTo>
                                <a:lnTo>
                                  <a:pt x="37" y="151"/>
                                </a:lnTo>
                                <a:lnTo>
                                  <a:pt x="27" y="161"/>
                                </a:lnTo>
                                <a:lnTo>
                                  <a:pt x="17" y="174"/>
                                </a:lnTo>
                                <a:lnTo>
                                  <a:pt x="8" y="187"/>
                                </a:lnTo>
                                <a:lnTo>
                                  <a:pt x="6" y="187"/>
                                </a:lnTo>
                                <a:lnTo>
                                  <a:pt x="3" y="186"/>
                                </a:lnTo>
                                <a:lnTo>
                                  <a:pt x="1" y="183"/>
                                </a:lnTo>
                                <a:lnTo>
                                  <a:pt x="0" y="179"/>
                                </a:lnTo>
                                <a:lnTo>
                                  <a:pt x="17" y="157"/>
                                </a:lnTo>
                                <a:lnTo>
                                  <a:pt x="37" y="135"/>
                                </a:lnTo>
                                <a:lnTo>
                                  <a:pt x="57" y="114"/>
                                </a:lnTo>
                                <a:lnTo>
                                  <a:pt x="80" y="90"/>
                                </a:lnTo>
                                <a:lnTo>
                                  <a:pt x="101" y="67"/>
                                </a:lnTo>
                                <a:lnTo>
                                  <a:pt x="121" y="44"/>
                                </a:lnTo>
                                <a:lnTo>
                                  <a:pt x="138" y="21"/>
                                </a:lnTo>
                                <a:lnTo>
                                  <a:pt x="151" y="0"/>
                                </a:lnTo>
                                <a:lnTo>
                                  <a:pt x="15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636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12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21240"/>
                            <a:ext cx="2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8">
                                <a:moveTo>
                                  <a:pt x="69" y="158"/>
                                </a:moveTo>
                                <a:lnTo>
                                  <a:pt x="62" y="158"/>
                                </a:lnTo>
                                <a:lnTo>
                                  <a:pt x="52" y="152"/>
                                </a:lnTo>
                                <a:lnTo>
                                  <a:pt x="43" y="143"/>
                                </a:lnTo>
                                <a:lnTo>
                                  <a:pt x="37" y="137"/>
                                </a:lnTo>
                                <a:lnTo>
                                  <a:pt x="27" y="103"/>
                                </a:lnTo>
                                <a:lnTo>
                                  <a:pt x="16" y="68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0" y="18"/>
                                </a:lnTo>
                                <a:lnTo>
                                  <a:pt x="18" y="38"/>
                                </a:lnTo>
                                <a:lnTo>
                                  <a:pt x="27" y="58"/>
                                </a:lnTo>
                                <a:lnTo>
                                  <a:pt x="36" y="78"/>
                                </a:lnTo>
                                <a:lnTo>
                                  <a:pt x="43" y="100"/>
                                </a:lnTo>
                                <a:lnTo>
                                  <a:pt x="52" y="120"/>
                                </a:lnTo>
                                <a:lnTo>
                                  <a:pt x="60" y="140"/>
                                </a:lnTo>
                                <a:lnTo>
                                  <a:pt x="6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83440"/>
                            <a:ext cx="54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137" y="36"/>
                                </a:moveTo>
                                <a:lnTo>
                                  <a:pt x="120" y="36"/>
                                </a:lnTo>
                                <a:lnTo>
                                  <a:pt x="102" y="35"/>
                                </a:lnTo>
                                <a:lnTo>
                                  <a:pt x="87" y="33"/>
                                </a:lnTo>
                                <a:lnTo>
                                  <a:pt x="71" y="29"/>
                                </a:lnTo>
                                <a:lnTo>
                                  <a:pt x="53" y="26"/>
                                </a:lnTo>
                                <a:lnTo>
                                  <a:pt x="38" y="22"/>
                                </a:lnTo>
                                <a:lnTo>
                                  <a:pt x="22" y="19"/>
                                </a:lnTo>
                                <a:lnTo>
                                  <a:pt x="5" y="16"/>
                                </a:lnTo>
                                <a:lnTo>
                                  <a:pt x="3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38" y="27"/>
                                </a:lnTo>
                                <a:lnTo>
                                  <a:pt x="13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6616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9" y="78"/>
                                </a:moveTo>
                                <a:lnTo>
                                  <a:pt x="8" y="75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0" y="74"/>
                                </a:lnTo>
                                <a:lnTo>
                                  <a:pt x="6" y="55"/>
                                </a:lnTo>
                                <a:lnTo>
                                  <a:pt x="12" y="38"/>
                                </a:lnTo>
                                <a:lnTo>
                                  <a:pt x="16" y="19"/>
                                </a:lnTo>
                                <a:lnTo>
                                  <a:pt x="19" y="0"/>
                                </a:lnTo>
                                <a:lnTo>
                                  <a:pt x="26" y="19"/>
                                </a:lnTo>
                                <a:lnTo>
                                  <a:pt x="24" y="39"/>
                                </a:lnTo>
                                <a:lnTo>
                                  <a:pt x="15" y="59"/>
                                </a:lnTo>
                                <a:lnTo>
                                  <a:pt x="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66160"/>
                            <a:ext cx="59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">
                                <a:moveTo>
                                  <a:pt x="149" y="9"/>
                                </a:moveTo>
                                <a:lnTo>
                                  <a:pt x="142" y="15"/>
                                </a:lnTo>
                                <a:lnTo>
                                  <a:pt x="135" y="13"/>
                                </a:lnTo>
                                <a:lnTo>
                                  <a:pt x="126" y="10"/>
                                </a:lnTo>
                                <a:lnTo>
                                  <a:pt x="116" y="13"/>
                                </a:lnTo>
                                <a:lnTo>
                                  <a:pt x="106" y="15"/>
                                </a:lnTo>
                                <a:lnTo>
                                  <a:pt x="96" y="15"/>
                                </a:lnTo>
                                <a:lnTo>
                                  <a:pt x="87" y="13"/>
                                </a:lnTo>
                                <a:lnTo>
                                  <a:pt x="7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" y="5"/>
                                </a:lnTo>
                                <a:lnTo>
                                  <a:pt x="34" y="3"/>
                                </a:lnTo>
                                <a:lnTo>
                                  <a:pt x="51" y="2"/>
                                </a:ln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99" y="2"/>
                                </a:lnTo>
                                <a:lnTo>
                                  <a:pt x="116" y="2"/>
                                </a:lnTo>
                                <a:lnTo>
                                  <a:pt x="133" y="2"/>
                                </a:lnTo>
                                <a:lnTo>
                                  <a:pt x="138" y="2"/>
                                </a:lnTo>
                                <a:lnTo>
                                  <a:pt x="144" y="3"/>
                                </a:lnTo>
                                <a:lnTo>
                                  <a:pt x="148" y="5"/>
                                </a:lnTo>
                                <a:lnTo>
                                  <a:pt x="1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7948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4">
                                <a:moveTo>
                                  <a:pt x="15" y="0"/>
                                </a:moveTo>
                                <a:lnTo>
                                  <a:pt x="16" y="15"/>
                                </a:lnTo>
                                <a:lnTo>
                                  <a:pt x="15" y="29"/>
                                </a:lnTo>
                                <a:lnTo>
                                  <a:pt x="12" y="42"/>
                                </a:lnTo>
                                <a:lnTo>
                                  <a:pt x="5" y="54"/>
                                </a:lnTo>
                                <a:lnTo>
                                  <a:pt x="0" y="41"/>
                                </a:lnTo>
                                <a:lnTo>
                                  <a:pt x="2" y="28"/>
                                </a:lnTo>
                                <a:lnTo>
                                  <a:pt x="6" y="15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15840"/>
                            <a:ext cx="52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9">
                                <a:moveTo>
                                  <a:pt x="133" y="6"/>
                                </a:moveTo>
                                <a:lnTo>
                                  <a:pt x="133" y="12"/>
                                </a:lnTo>
                                <a:lnTo>
                                  <a:pt x="130" y="16"/>
                                </a:lnTo>
                                <a:lnTo>
                                  <a:pt x="126" y="19"/>
                                </a:lnTo>
                                <a:lnTo>
                                  <a:pt x="121" y="21"/>
                                </a:lnTo>
                                <a:lnTo>
                                  <a:pt x="110" y="19"/>
                                </a:lnTo>
                                <a:lnTo>
                                  <a:pt x="95" y="18"/>
                                </a:lnTo>
                                <a:lnTo>
                                  <a:pt x="78" y="19"/>
                                </a:lnTo>
                                <a:lnTo>
                                  <a:pt x="61" y="21"/>
                                </a:lnTo>
                                <a:lnTo>
                                  <a:pt x="44" y="22"/>
                                </a:lnTo>
                                <a:lnTo>
                                  <a:pt x="26" y="25"/>
                                </a:lnTo>
                                <a:lnTo>
                                  <a:pt x="12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6" y="21"/>
                                </a:lnTo>
                                <a:lnTo>
                                  <a:pt x="13" y="16"/>
                                </a:lnTo>
                                <a:lnTo>
                                  <a:pt x="22" y="10"/>
                                </a:lnTo>
                                <a:lnTo>
                                  <a:pt x="32" y="8"/>
                                </a:lnTo>
                                <a:lnTo>
                                  <a:pt x="42" y="5"/>
                                </a:lnTo>
                                <a:lnTo>
                                  <a:pt x="49" y="2"/>
                                </a:lnTo>
                                <a:lnTo>
                                  <a:pt x="55" y="2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2"/>
                                </a:lnTo>
                                <a:lnTo>
                                  <a:pt x="94" y="3"/>
                                </a:lnTo>
                                <a:lnTo>
                                  <a:pt x="104" y="6"/>
                                </a:lnTo>
                                <a:lnTo>
                                  <a:pt x="114" y="8"/>
                                </a:lnTo>
                                <a:lnTo>
                                  <a:pt x="123" y="8"/>
                                </a:lnTo>
                                <a:lnTo>
                                  <a:pt x="13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3528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3">
                                <a:moveTo>
                                  <a:pt x="109" y="43"/>
                                </a:moveTo>
                                <a:lnTo>
                                  <a:pt x="103" y="43"/>
                                </a:lnTo>
                                <a:lnTo>
                                  <a:pt x="98" y="39"/>
                                </a:lnTo>
                                <a:lnTo>
                                  <a:pt x="90" y="33"/>
                                </a:lnTo>
                                <a:lnTo>
                                  <a:pt x="85" y="30"/>
                                </a:lnTo>
                                <a:lnTo>
                                  <a:pt x="79" y="29"/>
                                </a:lnTo>
                                <a:lnTo>
                                  <a:pt x="72" y="24"/>
                                </a:lnTo>
                                <a:lnTo>
                                  <a:pt x="66" y="20"/>
                                </a:lnTo>
                                <a:lnTo>
                                  <a:pt x="59" y="16"/>
                                </a:lnTo>
                                <a:lnTo>
                                  <a:pt x="53" y="13"/>
                                </a:lnTo>
                                <a:lnTo>
                                  <a:pt x="46" y="11"/>
                                </a:lnTo>
                                <a:lnTo>
                                  <a:pt x="40" y="14"/>
                                </a:lnTo>
                                <a:lnTo>
                                  <a:pt x="33" y="19"/>
                                </a:lnTo>
                                <a:lnTo>
                                  <a:pt x="26" y="26"/>
                                </a:lnTo>
                                <a:lnTo>
                                  <a:pt x="18" y="32"/>
                                </a:lnTo>
                                <a:lnTo>
                                  <a:pt x="10" y="36"/>
                                </a:lnTo>
                                <a:lnTo>
                                  <a:pt x="0" y="39"/>
                                </a:lnTo>
                                <a:lnTo>
                                  <a:pt x="1" y="33"/>
                                </a:lnTo>
                                <a:lnTo>
                                  <a:pt x="6" y="26"/>
                                </a:lnTo>
                                <a:lnTo>
                                  <a:pt x="10" y="20"/>
                                </a:lnTo>
                                <a:lnTo>
                                  <a:pt x="17" y="14"/>
                                </a:lnTo>
                                <a:lnTo>
                                  <a:pt x="23" y="10"/>
                                </a:lnTo>
                                <a:lnTo>
                                  <a:pt x="31" y="6"/>
                                </a:lnTo>
                                <a:lnTo>
                                  <a:pt x="39" y="3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3"/>
                                </a:lnTo>
                                <a:lnTo>
                                  <a:pt x="78" y="9"/>
                                </a:lnTo>
                                <a:lnTo>
                                  <a:pt x="86" y="14"/>
                                </a:lnTo>
                                <a:lnTo>
                                  <a:pt x="93" y="22"/>
                                </a:lnTo>
                                <a:lnTo>
                                  <a:pt x="99" y="29"/>
                                </a:lnTo>
                                <a:lnTo>
                                  <a:pt x="105" y="36"/>
                                </a:lnTo>
                                <a:lnTo>
                                  <a:pt x="10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18360"/>
                            <a:ext cx="90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6">
                                <a:moveTo>
                                  <a:pt x="196" y="23"/>
                                </a:moveTo>
                                <a:lnTo>
                                  <a:pt x="203" y="18"/>
                                </a:lnTo>
                                <a:lnTo>
                                  <a:pt x="211" y="14"/>
                                </a:lnTo>
                                <a:lnTo>
                                  <a:pt x="219" y="13"/>
                                </a:lnTo>
                                <a:lnTo>
                                  <a:pt x="227" y="16"/>
                                </a:lnTo>
                                <a:lnTo>
                                  <a:pt x="223" y="21"/>
                                </a:lnTo>
                                <a:lnTo>
                                  <a:pt x="217" y="27"/>
                                </a:lnTo>
                                <a:lnTo>
                                  <a:pt x="208" y="33"/>
                                </a:lnTo>
                                <a:lnTo>
                                  <a:pt x="200" y="36"/>
                                </a:lnTo>
                                <a:lnTo>
                                  <a:pt x="177" y="31"/>
                                </a:lnTo>
                                <a:lnTo>
                                  <a:pt x="152" y="27"/>
                                </a:lnTo>
                                <a:lnTo>
                                  <a:pt x="126" y="23"/>
                                </a:lnTo>
                                <a:lnTo>
                                  <a:pt x="101" y="21"/>
                                </a:lnTo>
                                <a:lnTo>
                                  <a:pt x="73" y="20"/>
                                </a:lnTo>
                                <a:lnTo>
                                  <a:pt x="47" y="21"/>
                                </a:lnTo>
                                <a:lnTo>
                                  <a:pt x="23" y="26"/>
                                </a:lnTo>
                                <a:lnTo>
                                  <a:pt x="0" y="31"/>
                                </a:lnTo>
                                <a:lnTo>
                                  <a:pt x="4" y="26"/>
                                </a:lnTo>
                                <a:lnTo>
                                  <a:pt x="11" y="21"/>
                                </a:lnTo>
                                <a:lnTo>
                                  <a:pt x="21" y="16"/>
                                </a:lnTo>
                                <a:lnTo>
                                  <a:pt x="33" y="11"/>
                                </a:lnTo>
                                <a:lnTo>
                                  <a:pt x="44" y="8"/>
                                </a:lnTo>
                                <a:lnTo>
                                  <a:pt x="56" y="4"/>
                                </a:lnTo>
                                <a:lnTo>
                                  <a:pt x="66" y="1"/>
                                </a:lnTo>
                                <a:lnTo>
                                  <a:pt x="73" y="0"/>
                                </a:lnTo>
                                <a:lnTo>
                                  <a:pt x="89" y="0"/>
                                </a:lnTo>
                                <a:lnTo>
                                  <a:pt x="105" y="3"/>
                                </a:lnTo>
                                <a:lnTo>
                                  <a:pt x="121" y="4"/>
                                </a:lnTo>
                                <a:lnTo>
                                  <a:pt x="135" y="7"/>
                                </a:lnTo>
                                <a:lnTo>
                                  <a:pt x="151" y="11"/>
                                </a:lnTo>
                                <a:lnTo>
                                  <a:pt x="165" y="16"/>
                                </a:lnTo>
                                <a:lnTo>
                                  <a:pt x="181" y="18"/>
                                </a:lnTo>
                                <a:lnTo>
                                  <a:pt x="19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924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3">
                                <a:moveTo>
                                  <a:pt x="14" y="0"/>
                                </a:moveTo>
                                <a:lnTo>
                                  <a:pt x="17" y="48"/>
                                </a:lnTo>
                                <a:lnTo>
                                  <a:pt x="17" y="95"/>
                                </a:lnTo>
                                <a:lnTo>
                                  <a:pt x="13" y="144"/>
                                </a:lnTo>
                                <a:lnTo>
                                  <a:pt x="7" y="193"/>
                                </a:lnTo>
                                <a:lnTo>
                                  <a:pt x="0" y="185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86320"/>
                            <a:ext cx="71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">
                                <a:moveTo>
                                  <a:pt x="179" y="13"/>
                                </a:moveTo>
                                <a:lnTo>
                                  <a:pt x="166" y="20"/>
                                </a:lnTo>
                                <a:lnTo>
                                  <a:pt x="150" y="23"/>
                                </a:lnTo>
                                <a:lnTo>
                                  <a:pt x="134" y="21"/>
                                </a:lnTo>
                                <a:lnTo>
                                  <a:pt x="117" y="18"/>
                                </a:lnTo>
                                <a:lnTo>
                                  <a:pt x="98" y="14"/>
                                </a:lnTo>
                                <a:lnTo>
                                  <a:pt x="81" y="11"/>
                                </a:lnTo>
                                <a:lnTo>
                                  <a:pt x="65" y="10"/>
                                </a:lnTo>
                                <a:lnTo>
                                  <a:pt x="49" y="13"/>
                                </a:lnTo>
                                <a:lnTo>
                                  <a:pt x="47" y="14"/>
                                </a:lnTo>
                                <a:lnTo>
                                  <a:pt x="41" y="14"/>
                                </a:lnTo>
                                <a:lnTo>
                                  <a:pt x="35" y="16"/>
                                </a:lnTo>
                                <a:lnTo>
                                  <a:pt x="26" y="16"/>
                                </a:lnTo>
                                <a:lnTo>
                                  <a:pt x="19" y="17"/>
                                </a:lnTo>
                                <a:lnTo>
                                  <a:pt x="12" y="17"/>
                                </a:lnTo>
                                <a:lnTo>
                                  <a:pt x="6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3"/>
                                </a:lnTo>
                                <a:lnTo>
                                  <a:pt x="5" y="11"/>
                                </a:lnTo>
                                <a:lnTo>
                                  <a:pt x="11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4"/>
                                </a:lnTo>
                                <a:lnTo>
                                  <a:pt x="38" y="3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8" y="1"/>
                                </a:lnTo>
                                <a:lnTo>
                                  <a:pt x="113" y="3"/>
                                </a:lnTo>
                                <a:lnTo>
                                  <a:pt x="127" y="4"/>
                                </a:lnTo>
                                <a:lnTo>
                                  <a:pt x="142" y="4"/>
                                </a:lnTo>
                                <a:lnTo>
                                  <a:pt x="156" y="4"/>
                                </a:lnTo>
                                <a:lnTo>
                                  <a:pt x="17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036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6">
                                <a:moveTo>
                                  <a:pt x="104" y="0"/>
                                </a:moveTo>
                                <a:lnTo>
                                  <a:pt x="94" y="19"/>
                                </a:lnTo>
                                <a:lnTo>
                                  <a:pt x="84" y="36"/>
                                </a:lnTo>
                                <a:lnTo>
                                  <a:pt x="74" y="52"/>
                                </a:lnTo>
                                <a:lnTo>
                                  <a:pt x="62" y="68"/>
                                </a:lnTo>
                                <a:lnTo>
                                  <a:pt x="51" y="84"/>
                                </a:lnTo>
                                <a:lnTo>
                                  <a:pt x="39" y="100"/>
                                </a:lnTo>
                                <a:lnTo>
                                  <a:pt x="28" y="117"/>
                                </a:lnTo>
                                <a:lnTo>
                                  <a:pt x="16" y="135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8" y="119"/>
                                </a:lnTo>
                                <a:lnTo>
                                  <a:pt x="16" y="106"/>
                                </a:lnTo>
                                <a:lnTo>
                                  <a:pt x="23" y="90"/>
                                </a:lnTo>
                                <a:lnTo>
                                  <a:pt x="32" y="78"/>
                                </a:lnTo>
                                <a:lnTo>
                                  <a:pt x="41" y="67"/>
                                </a:lnTo>
                                <a:lnTo>
                                  <a:pt x="51" y="57"/>
                                </a:lnTo>
                                <a:lnTo>
                                  <a:pt x="61" y="47"/>
                                </a:lnTo>
                                <a:lnTo>
                                  <a:pt x="71" y="36"/>
                                </a:lnTo>
                                <a:lnTo>
                                  <a:pt x="80" y="26"/>
                                </a:lnTo>
                                <a:lnTo>
                                  <a:pt x="88" y="13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55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3"/>
                                </a:moveTo>
                                <a:lnTo>
                                  <a:pt x="23" y="9"/>
                                </a:lnTo>
                                <a:lnTo>
                                  <a:pt x="19" y="15"/>
                                </a:lnTo>
                                <a:lnTo>
                                  <a:pt x="15" y="22"/>
                                </a:lnTo>
                                <a:lnTo>
                                  <a:pt x="13" y="29"/>
                                </a:lnTo>
                                <a:lnTo>
                                  <a:pt x="10" y="28"/>
                                </a:lnTo>
                                <a:lnTo>
                                  <a:pt x="6" y="26"/>
                                </a:lnTo>
                                <a:lnTo>
                                  <a:pt x="3" y="25"/>
                                </a:lnTo>
                                <a:lnTo>
                                  <a:pt x="0" y="22"/>
                                </a:lnTo>
                                <a:lnTo>
                                  <a:pt x="6" y="13"/>
                                </a:lnTo>
                                <a:lnTo>
                                  <a:pt x="12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5436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16" y="0"/>
                                </a:moveTo>
                                <a:lnTo>
                                  <a:pt x="13" y="16"/>
                                </a:lnTo>
                                <a:lnTo>
                                  <a:pt x="12" y="32"/>
                                </a:lnTo>
                                <a:lnTo>
                                  <a:pt x="16" y="46"/>
                                </a:lnTo>
                                <a:lnTo>
                                  <a:pt x="26" y="58"/>
                                </a:lnTo>
                                <a:lnTo>
                                  <a:pt x="29" y="52"/>
                                </a:lnTo>
                                <a:lnTo>
                                  <a:pt x="32" y="45"/>
                                </a:lnTo>
                                <a:lnTo>
                                  <a:pt x="34" y="39"/>
                                </a:lnTo>
                                <a:lnTo>
                                  <a:pt x="36" y="33"/>
                                </a:lnTo>
                                <a:lnTo>
                                  <a:pt x="41" y="33"/>
                                </a:lnTo>
                                <a:lnTo>
                                  <a:pt x="36" y="46"/>
                                </a:lnTo>
                                <a:lnTo>
                                  <a:pt x="38" y="58"/>
                                </a:lnTo>
                                <a:lnTo>
                                  <a:pt x="44" y="66"/>
                                </a:lnTo>
                                <a:lnTo>
                                  <a:pt x="52" y="72"/>
                                </a:lnTo>
                                <a:lnTo>
                                  <a:pt x="62" y="78"/>
                                </a:lnTo>
                                <a:lnTo>
                                  <a:pt x="74" y="81"/>
                                </a:lnTo>
                                <a:lnTo>
                                  <a:pt x="84" y="85"/>
                                </a:lnTo>
                                <a:lnTo>
                                  <a:pt x="94" y="89"/>
                                </a:lnTo>
                                <a:lnTo>
                                  <a:pt x="95" y="91"/>
                                </a:lnTo>
                                <a:lnTo>
                                  <a:pt x="97" y="91"/>
                                </a:lnTo>
                                <a:lnTo>
                                  <a:pt x="97" y="92"/>
                                </a:lnTo>
                                <a:lnTo>
                                  <a:pt x="97" y="94"/>
                                </a:lnTo>
                                <a:lnTo>
                                  <a:pt x="88" y="95"/>
                                </a:lnTo>
                                <a:lnTo>
                                  <a:pt x="77" y="95"/>
                                </a:lnTo>
                                <a:lnTo>
                                  <a:pt x="65" y="94"/>
                                </a:lnTo>
                                <a:lnTo>
                                  <a:pt x="55" y="88"/>
                                </a:lnTo>
                                <a:lnTo>
                                  <a:pt x="48" y="82"/>
                                </a:lnTo>
                                <a:lnTo>
                                  <a:pt x="39" y="77"/>
                                </a:lnTo>
                                <a:lnTo>
                                  <a:pt x="29" y="72"/>
                                </a:lnTo>
                                <a:lnTo>
                                  <a:pt x="21" y="68"/>
                                </a:lnTo>
                                <a:lnTo>
                                  <a:pt x="12" y="62"/>
                                </a:lnTo>
                                <a:lnTo>
                                  <a:pt x="5" y="55"/>
                                </a:lnTo>
                                <a:lnTo>
                                  <a:pt x="2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3" y="13"/>
                                </a:lnTo>
                                <a:lnTo>
                                  <a:pt x="9" y="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941760"/>
                            <a:ext cx="13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2">
                                <a:moveTo>
                                  <a:pt x="17" y="0"/>
                                </a:moveTo>
                                <a:lnTo>
                                  <a:pt x="18" y="43"/>
                                </a:lnTo>
                                <a:lnTo>
                                  <a:pt x="18" y="86"/>
                                </a:lnTo>
                                <a:lnTo>
                                  <a:pt x="20" y="130"/>
                                </a:lnTo>
                                <a:lnTo>
                                  <a:pt x="27" y="170"/>
                                </a:lnTo>
                                <a:lnTo>
                                  <a:pt x="30" y="185"/>
                                </a:lnTo>
                                <a:lnTo>
                                  <a:pt x="33" y="202"/>
                                </a:lnTo>
                                <a:lnTo>
                                  <a:pt x="34" y="219"/>
                                </a:lnTo>
                                <a:lnTo>
                                  <a:pt x="34" y="232"/>
                                </a:lnTo>
                                <a:lnTo>
                                  <a:pt x="27" y="226"/>
                                </a:lnTo>
                                <a:lnTo>
                                  <a:pt x="23" y="211"/>
                                </a:lnTo>
                                <a:lnTo>
                                  <a:pt x="20" y="193"/>
                                </a:lnTo>
                                <a:lnTo>
                                  <a:pt x="14" y="182"/>
                                </a:lnTo>
                                <a:lnTo>
                                  <a:pt x="5" y="135"/>
                                </a:lnTo>
                                <a:lnTo>
                                  <a:pt x="0" y="86"/>
                                </a:lnTo>
                                <a:lnTo>
                                  <a:pt x="1" y="39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3528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1">
                                <a:moveTo>
                                  <a:pt x="26" y="14"/>
                                </a:moveTo>
                                <a:lnTo>
                                  <a:pt x="23" y="63"/>
                                </a:lnTo>
                                <a:lnTo>
                                  <a:pt x="19" y="110"/>
                                </a:lnTo>
                                <a:lnTo>
                                  <a:pt x="16" y="156"/>
                                </a:lnTo>
                                <a:lnTo>
                                  <a:pt x="19" y="201"/>
                                </a:lnTo>
                                <a:lnTo>
                                  <a:pt x="13" y="199"/>
                                </a:lnTo>
                                <a:lnTo>
                                  <a:pt x="10" y="195"/>
                                </a:lnTo>
                                <a:lnTo>
                                  <a:pt x="9" y="190"/>
                                </a:lnTo>
                                <a:lnTo>
                                  <a:pt x="7" y="185"/>
                                </a:lnTo>
                                <a:lnTo>
                                  <a:pt x="4" y="140"/>
                                </a:lnTo>
                                <a:lnTo>
                                  <a:pt x="1" y="92"/>
                                </a:lnTo>
                                <a:lnTo>
                                  <a:pt x="0" y="45"/>
                                </a:lnTo>
                                <a:lnTo>
                                  <a:pt x="6" y="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4176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4">
                                <a:moveTo>
                                  <a:pt x="35" y="109"/>
                                </a:moveTo>
                                <a:lnTo>
                                  <a:pt x="26" y="137"/>
                                </a:lnTo>
                                <a:lnTo>
                                  <a:pt x="19" y="159"/>
                                </a:lnTo>
                                <a:lnTo>
                                  <a:pt x="15" y="176"/>
                                </a:lnTo>
                                <a:lnTo>
                                  <a:pt x="12" y="194"/>
                                </a:lnTo>
                                <a:lnTo>
                                  <a:pt x="8" y="194"/>
                                </a:lnTo>
                                <a:lnTo>
                                  <a:pt x="5" y="192"/>
                                </a:lnTo>
                                <a:lnTo>
                                  <a:pt x="3" y="191"/>
                                </a:lnTo>
                                <a:lnTo>
                                  <a:pt x="0" y="188"/>
                                </a:lnTo>
                                <a:lnTo>
                                  <a:pt x="12" y="142"/>
                                </a:lnTo>
                                <a:lnTo>
                                  <a:pt x="25" y="97"/>
                                </a:lnTo>
                                <a:lnTo>
                                  <a:pt x="33" y="51"/>
                                </a:lnTo>
                                <a:lnTo>
                                  <a:pt x="33" y="0"/>
                                </a:lnTo>
                                <a:lnTo>
                                  <a:pt x="48" y="22"/>
                                </a:lnTo>
                                <a:lnTo>
                                  <a:pt x="49" y="49"/>
                                </a:lnTo>
                                <a:lnTo>
                                  <a:pt x="42" y="80"/>
                                </a:lnTo>
                                <a:lnTo>
                                  <a:pt x="3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1584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4">
                                <a:moveTo>
                                  <a:pt x="169" y="5"/>
                                </a:moveTo>
                                <a:lnTo>
                                  <a:pt x="150" y="26"/>
                                </a:lnTo>
                                <a:lnTo>
                                  <a:pt x="133" y="48"/>
                                </a:lnTo>
                                <a:lnTo>
                                  <a:pt x="117" y="70"/>
                                </a:lnTo>
                                <a:lnTo>
                                  <a:pt x="101" y="91"/>
                                </a:lnTo>
                                <a:lnTo>
                                  <a:pt x="85" y="113"/>
                                </a:lnTo>
                                <a:lnTo>
                                  <a:pt x="68" y="133"/>
                                </a:lnTo>
                                <a:lnTo>
                                  <a:pt x="51" y="155"/>
                                </a:lnTo>
                                <a:lnTo>
                                  <a:pt x="31" y="174"/>
                                </a:lnTo>
                                <a:lnTo>
                                  <a:pt x="25" y="176"/>
                                </a:lnTo>
                                <a:lnTo>
                                  <a:pt x="15" y="185"/>
                                </a:lnTo>
                                <a:lnTo>
                                  <a:pt x="5" y="192"/>
                                </a:lnTo>
                                <a:lnTo>
                                  <a:pt x="0" y="194"/>
                                </a:lnTo>
                                <a:lnTo>
                                  <a:pt x="18" y="172"/>
                                </a:lnTo>
                                <a:lnTo>
                                  <a:pt x="36" y="148"/>
                                </a:lnTo>
                                <a:lnTo>
                                  <a:pt x="56" y="123"/>
                                </a:lnTo>
                                <a:lnTo>
                                  <a:pt x="77" y="97"/>
                                </a:lnTo>
                                <a:lnTo>
                                  <a:pt x="97" y="71"/>
                                </a:lnTo>
                                <a:lnTo>
                                  <a:pt x="118" y="45"/>
                                </a:lnTo>
                                <a:lnTo>
                                  <a:pt x="139" y="22"/>
                                </a:lnTo>
                                <a:lnTo>
                                  <a:pt x="157" y="0"/>
                                </a:lnTo>
                                <a:lnTo>
                                  <a:pt x="1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6156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14" y="0"/>
                                </a:moveTo>
                                <a:lnTo>
                                  <a:pt x="15" y="7"/>
                                </a:lnTo>
                                <a:lnTo>
                                  <a:pt x="14" y="14"/>
                                </a:lnTo>
                                <a:lnTo>
                                  <a:pt x="12" y="22"/>
                                </a:lnTo>
                                <a:lnTo>
                                  <a:pt x="11" y="29"/>
                                </a:lnTo>
                                <a:lnTo>
                                  <a:pt x="12" y="32"/>
                                </a:lnTo>
                                <a:lnTo>
                                  <a:pt x="15" y="33"/>
                                </a:lnTo>
                                <a:lnTo>
                                  <a:pt x="15" y="36"/>
                                </a:lnTo>
                                <a:lnTo>
                                  <a:pt x="14" y="39"/>
                                </a:lnTo>
                                <a:lnTo>
                                  <a:pt x="11" y="42"/>
                                </a:lnTo>
                                <a:lnTo>
                                  <a:pt x="8" y="43"/>
                                </a:lnTo>
                                <a:lnTo>
                                  <a:pt x="4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32"/>
                                </a:lnTo>
                                <a:lnTo>
                                  <a:pt x="0" y="17"/>
                                </a:lnTo>
                                <a:lnTo>
                                  <a:pt x="2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7776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4">
                                <a:moveTo>
                                  <a:pt x="63" y="6"/>
                                </a:moveTo>
                                <a:lnTo>
                                  <a:pt x="56" y="8"/>
                                </a:lnTo>
                                <a:lnTo>
                                  <a:pt x="50" y="13"/>
                                </a:lnTo>
                                <a:lnTo>
                                  <a:pt x="43" y="16"/>
                                </a:lnTo>
                                <a:lnTo>
                                  <a:pt x="36" y="19"/>
                                </a:lnTo>
                                <a:lnTo>
                                  <a:pt x="30" y="23"/>
                                </a:lnTo>
                                <a:lnTo>
                                  <a:pt x="24" y="27"/>
                                </a:lnTo>
                                <a:lnTo>
                                  <a:pt x="20" y="33"/>
                                </a:lnTo>
                                <a:lnTo>
                                  <a:pt x="17" y="40"/>
                                </a:lnTo>
                                <a:lnTo>
                                  <a:pt x="11" y="59"/>
                                </a:lnTo>
                                <a:lnTo>
                                  <a:pt x="17" y="75"/>
                                </a:lnTo>
                                <a:lnTo>
                                  <a:pt x="29" y="89"/>
                                </a:lnTo>
                                <a:lnTo>
                                  <a:pt x="43" y="101"/>
                                </a:lnTo>
                                <a:lnTo>
                                  <a:pt x="46" y="101"/>
                                </a:lnTo>
                                <a:lnTo>
                                  <a:pt x="46" y="104"/>
                                </a:lnTo>
                                <a:lnTo>
                                  <a:pt x="33" y="104"/>
                                </a:lnTo>
                                <a:lnTo>
                                  <a:pt x="21" y="98"/>
                                </a:lnTo>
                                <a:lnTo>
                                  <a:pt x="11" y="88"/>
                                </a:lnTo>
                                <a:lnTo>
                                  <a:pt x="4" y="78"/>
                                </a:lnTo>
                                <a:lnTo>
                                  <a:pt x="0" y="60"/>
                                </a:lnTo>
                                <a:lnTo>
                                  <a:pt x="1" y="42"/>
                                </a:lnTo>
                                <a:lnTo>
                                  <a:pt x="8" y="23"/>
                                </a:lnTo>
                                <a:lnTo>
                                  <a:pt x="24" y="10"/>
                                </a:lnTo>
                                <a:lnTo>
                                  <a:pt x="33" y="4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99280"/>
                            <a:ext cx="67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4">
                                <a:moveTo>
                                  <a:pt x="12" y="54"/>
                                </a:moveTo>
                                <a:lnTo>
                                  <a:pt x="22" y="64"/>
                                </a:lnTo>
                                <a:lnTo>
                                  <a:pt x="32" y="68"/>
                                </a:lnTo>
                                <a:lnTo>
                                  <a:pt x="43" y="71"/>
                                </a:lnTo>
                                <a:lnTo>
                                  <a:pt x="56" y="71"/>
                                </a:lnTo>
                                <a:lnTo>
                                  <a:pt x="69" y="70"/>
                                </a:lnTo>
                                <a:lnTo>
                                  <a:pt x="84" y="68"/>
                                </a:lnTo>
                                <a:lnTo>
                                  <a:pt x="98" y="68"/>
                                </a:lnTo>
                                <a:lnTo>
                                  <a:pt x="111" y="71"/>
                                </a:lnTo>
                                <a:lnTo>
                                  <a:pt x="118" y="68"/>
                                </a:lnTo>
                                <a:lnTo>
                                  <a:pt x="125" y="67"/>
                                </a:lnTo>
                                <a:lnTo>
                                  <a:pt x="133" y="67"/>
                                </a:lnTo>
                                <a:lnTo>
                                  <a:pt x="141" y="67"/>
                                </a:lnTo>
                                <a:lnTo>
                                  <a:pt x="147" y="67"/>
                                </a:lnTo>
                                <a:lnTo>
                                  <a:pt x="153" y="64"/>
                                </a:lnTo>
                                <a:lnTo>
                                  <a:pt x="156" y="60"/>
                                </a:lnTo>
                                <a:lnTo>
                                  <a:pt x="157" y="51"/>
                                </a:lnTo>
                                <a:lnTo>
                                  <a:pt x="158" y="50"/>
                                </a:lnTo>
                                <a:lnTo>
                                  <a:pt x="161" y="47"/>
                                </a:lnTo>
                                <a:lnTo>
                                  <a:pt x="163" y="47"/>
                                </a:lnTo>
                                <a:lnTo>
                                  <a:pt x="166" y="47"/>
                                </a:lnTo>
                                <a:lnTo>
                                  <a:pt x="167" y="55"/>
                                </a:lnTo>
                                <a:lnTo>
                                  <a:pt x="169" y="63"/>
                                </a:lnTo>
                                <a:lnTo>
                                  <a:pt x="167" y="70"/>
                                </a:lnTo>
                                <a:lnTo>
                                  <a:pt x="161" y="77"/>
                                </a:lnTo>
                                <a:lnTo>
                                  <a:pt x="141" y="80"/>
                                </a:lnTo>
                                <a:lnTo>
                                  <a:pt x="118" y="83"/>
                                </a:lnTo>
                                <a:lnTo>
                                  <a:pt x="95" y="84"/>
                                </a:lnTo>
                                <a:lnTo>
                                  <a:pt x="72" y="84"/>
                                </a:lnTo>
                                <a:lnTo>
                                  <a:pt x="49" y="84"/>
                                </a:lnTo>
                                <a:lnTo>
                                  <a:pt x="30" y="81"/>
                                </a:lnTo>
                                <a:lnTo>
                                  <a:pt x="16" y="76"/>
                                </a:lnTo>
                                <a:lnTo>
                                  <a:pt x="6" y="67"/>
                                </a:lnTo>
                                <a:lnTo>
                                  <a:pt x="0" y="48"/>
                                </a:lnTo>
                                <a:lnTo>
                                  <a:pt x="6" y="31"/>
                                </a:lnTo>
                                <a:lnTo>
                                  <a:pt x="16" y="15"/>
                                </a:lnTo>
                                <a:lnTo>
                                  <a:pt x="27" y="0"/>
                                </a:lnTo>
                                <a:lnTo>
                                  <a:pt x="27" y="15"/>
                                </a:lnTo>
                                <a:lnTo>
                                  <a:pt x="22" y="26"/>
                                </a:lnTo>
                                <a:lnTo>
                                  <a:pt x="15" y="39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89280"/>
                            <a:ext cx="58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4">
                                <a:moveTo>
                                  <a:pt x="56" y="24"/>
                                </a:moveTo>
                                <a:lnTo>
                                  <a:pt x="62" y="20"/>
                                </a:lnTo>
                                <a:lnTo>
                                  <a:pt x="62" y="13"/>
                                </a:lnTo>
                                <a:lnTo>
                                  <a:pt x="62" y="7"/>
                                </a:lnTo>
                                <a:lnTo>
                                  <a:pt x="71" y="7"/>
                                </a:lnTo>
                                <a:lnTo>
                                  <a:pt x="75" y="11"/>
                                </a:lnTo>
                                <a:lnTo>
                                  <a:pt x="79" y="15"/>
                                </a:lnTo>
                                <a:lnTo>
                                  <a:pt x="84" y="20"/>
                                </a:lnTo>
                                <a:lnTo>
                                  <a:pt x="90" y="23"/>
                                </a:lnTo>
                                <a:lnTo>
                                  <a:pt x="97" y="26"/>
                                </a:lnTo>
                                <a:lnTo>
                                  <a:pt x="103" y="28"/>
                                </a:lnTo>
                                <a:lnTo>
                                  <a:pt x="110" y="30"/>
                                </a:lnTo>
                                <a:lnTo>
                                  <a:pt x="117" y="31"/>
                                </a:lnTo>
                                <a:lnTo>
                                  <a:pt x="126" y="31"/>
                                </a:lnTo>
                                <a:lnTo>
                                  <a:pt x="134" y="28"/>
                                </a:lnTo>
                                <a:lnTo>
                                  <a:pt x="141" y="30"/>
                                </a:lnTo>
                                <a:lnTo>
                                  <a:pt x="147" y="37"/>
                                </a:lnTo>
                                <a:lnTo>
                                  <a:pt x="141" y="40"/>
                                </a:lnTo>
                                <a:lnTo>
                                  <a:pt x="136" y="41"/>
                                </a:lnTo>
                                <a:lnTo>
                                  <a:pt x="127" y="43"/>
                                </a:lnTo>
                                <a:lnTo>
                                  <a:pt x="118" y="43"/>
                                </a:lnTo>
                                <a:lnTo>
                                  <a:pt x="110" y="44"/>
                                </a:lnTo>
                                <a:lnTo>
                                  <a:pt x="103" y="43"/>
                                </a:lnTo>
                                <a:lnTo>
                                  <a:pt x="95" y="39"/>
                                </a:lnTo>
                                <a:lnTo>
                                  <a:pt x="90" y="36"/>
                                </a:lnTo>
                                <a:lnTo>
                                  <a:pt x="82" y="33"/>
                                </a:lnTo>
                                <a:lnTo>
                                  <a:pt x="77" y="30"/>
                                </a:lnTo>
                                <a:lnTo>
                                  <a:pt x="69" y="31"/>
                                </a:lnTo>
                                <a:lnTo>
                                  <a:pt x="64" y="36"/>
                                </a:lnTo>
                                <a:lnTo>
                                  <a:pt x="55" y="37"/>
                                </a:lnTo>
                                <a:lnTo>
                                  <a:pt x="45" y="37"/>
                                </a:lnTo>
                                <a:lnTo>
                                  <a:pt x="36" y="36"/>
                                </a:lnTo>
                                <a:lnTo>
                                  <a:pt x="26" y="34"/>
                                </a:lnTo>
                                <a:lnTo>
                                  <a:pt x="19" y="31"/>
                                </a:lnTo>
                                <a:lnTo>
                                  <a:pt x="12" y="26"/>
                                </a:lnTo>
                                <a:lnTo>
                                  <a:pt x="6" y="18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3" y="10"/>
                                </a:lnTo>
                                <a:lnTo>
                                  <a:pt x="19" y="14"/>
                                </a:lnTo>
                                <a:lnTo>
                                  <a:pt x="26" y="20"/>
                                </a:lnTo>
                                <a:lnTo>
                                  <a:pt x="32" y="24"/>
                                </a:lnTo>
                                <a:lnTo>
                                  <a:pt x="39" y="26"/>
                                </a:lnTo>
                                <a:lnTo>
                                  <a:pt x="48" y="27"/>
                                </a:lnTo>
                                <a:lnTo>
                                  <a:pt x="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867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71" y="11"/>
                                </a:lnTo>
                                <a:lnTo>
                                  <a:pt x="66" y="24"/>
                                </a:lnTo>
                                <a:lnTo>
                                  <a:pt x="61" y="37"/>
                                </a:lnTo>
                                <a:lnTo>
                                  <a:pt x="54" y="49"/>
                                </a:lnTo>
                                <a:lnTo>
                                  <a:pt x="47" y="59"/>
                                </a:lnTo>
                                <a:lnTo>
                                  <a:pt x="37" y="68"/>
                                </a:lnTo>
                                <a:lnTo>
                                  <a:pt x="27" y="73"/>
                                </a:lnTo>
                                <a:lnTo>
                                  <a:pt x="12" y="75"/>
                                </a:lnTo>
                                <a:lnTo>
                                  <a:pt x="8" y="76"/>
                                </a:lnTo>
                                <a:lnTo>
                                  <a:pt x="4" y="75"/>
                                </a:lnTo>
                                <a:lnTo>
                                  <a:pt x="1" y="72"/>
                                </a:lnTo>
                                <a:lnTo>
                                  <a:pt x="0" y="68"/>
                                </a:lnTo>
                                <a:lnTo>
                                  <a:pt x="14" y="69"/>
                                </a:lnTo>
                                <a:lnTo>
                                  <a:pt x="25" y="65"/>
                                </a:lnTo>
                                <a:lnTo>
                                  <a:pt x="34" y="56"/>
                                </a:lnTo>
                                <a:lnTo>
                                  <a:pt x="41" y="46"/>
                                </a:lnTo>
                                <a:lnTo>
                                  <a:pt x="47" y="34"/>
                                </a:lnTo>
                                <a:lnTo>
                                  <a:pt x="53" y="21"/>
                                </a:lnTo>
                                <a:lnTo>
                                  <a:pt x="59" y="1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8604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3">
                                <a:moveTo>
                                  <a:pt x="120" y="63"/>
                                </a:moveTo>
                                <a:lnTo>
                                  <a:pt x="113" y="63"/>
                                </a:lnTo>
                                <a:lnTo>
                                  <a:pt x="105" y="61"/>
                                </a:lnTo>
                                <a:lnTo>
                                  <a:pt x="100" y="56"/>
                                </a:lnTo>
                                <a:lnTo>
                                  <a:pt x="94" y="52"/>
                                </a:lnTo>
                                <a:lnTo>
                                  <a:pt x="88" y="48"/>
                                </a:lnTo>
                                <a:lnTo>
                                  <a:pt x="82" y="43"/>
                                </a:lnTo>
                                <a:lnTo>
                                  <a:pt x="77" y="39"/>
                                </a:lnTo>
                                <a:lnTo>
                                  <a:pt x="69" y="36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9" y="4"/>
                                </a:lnTo>
                                <a:lnTo>
                                  <a:pt x="35" y="9"/>
                                </a:lnTo>
                                <a:lnTo>
                                  <a:pt x="51" y="11"/>
                                </a:lnTo>
                                <a:lnTo>
                                  <a:pt x="67" y="17"/>
                                </a:lnTo>
                                <a:lnTo>
                                  <a:pt x="81" y="24"/>
                                </a:lnTo>
                                <a:lnTo>
                                  <a:pt x="95" y="33"/>
                                </a:lnTo>
                                <a:lnTo>
                                  <a:pt x="108" y="46"/>
                                </a:lnTo>
                                <a:lnTo>
                                  <a:pt x="1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9252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62" y="46"/>
                                </a:moveTo>
                                <a:lnTo>
                                  <a:pt x="53" y="56"/>
                                </a:lnTo>
                                <a:lnTo>
                                  <a:pt x="45" y="65"/>
                                </a:lnTo>
                                <a:lnTo>
                                  <a:pt x="36" y="73"/>
                                </a:lnTo>
                                <a:lnTo>
                                  <a:pt x="29" y="81"/>
                                </a:lnTo>
                                <a:lnTo>
                                  <a:pt x="22" y="89"/>
                                </a:lnTo>
                                <a:lnTo>
                                  <a:pt x="15" y="97"/>
                                </a:lnTo>
                                <a:lnTo>
                                  <a:pt x="7" y="105"/>
                                </a:lnTo>
                                <a:lnTo>
                                  <a:pt x="0" y="114"/>
                                </a:lnTo>
                                <a:lnTo>
                                  <a:pt x="3" y="99"/>
                                </a:lnTo>
                                <a:lnTo>
                                  <a:pt x="10" y="86"/>
                                </a:lnTo>
                                <a:lnTo>
                                  <a:pt x="20" y="73"/>
                                </a:lnTo>
                                <a:lnTo>
                                  <a:pt x="30" y="62"/>
                                </a:lnTo>
                                <a:lnTo>
                                  <a:pt x="39" y="50"/>
                                </a:lnTo>
                                <a:lnTo>
                                  <a:pt x="46" y="37"/>
                                </a:lnTo>
                                <a:lnTo>
                                  <a:pt x="46" y="24"/>
                                </a:lnTo>
                                <a:lnTo>
                                  <a:pt x="40" y="10"/>
                                </a:lnTo>
                                <a:lnTo>
                                  <a:pt x="45" y="0"/>
                                </a:lnTo>
                                <a:lnTo>
                                  <a:pt x="53" y="10"/>
                                </a:lnTo>
                                <a:lnTo>
                                  <a:pt x="61" y="20"/>
                                </a:lnTo>
                                <a:lnTo>
                                  <a:pt x="63" y="33"/>
                                </a:lnTo>
                                <a:lnTo>
                                  <a:pt x="6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15200"/>
                            <a:ext cx="53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6">
                                <a:moveTo>
                                  <a:pt x="134" y="18"/>
                                </a:moveTo>
                                <a:lnTo>
                                  <a:pt x="134" y="26"/>
                                </a:lnTo>
                                <a:lnTo>
                                  <a:pt x="121" y="23"/>
                                </a:lnTo>
                                <a:lnTo>
                                  <a:pt x="108" y="20"/>
                                </a:lnTo>
                                <a:lnTo>
                                  <a:pt x="96" y="15"/>
                                </a:lnTo>
                                <a:lnTo>
                                  <a:pt x="83" y="13"/>
                                </a:lnTo>
                                <a:lnTo>
                                  <a:pt x="70" y="10"/>
                                </a:lnTo>
                                <a:lnTo>
                                  <a:pt x="57" y="10"/>
                                </a:lnTo>
                                <a:lnTo>
                                  <a:pt x="44" y="11"/>
                                </a:lnTo>
                                <a:lnTo>
                                  <a:pt x="31" y="15"/>
                                </a:lnTo>
                                <a:lnTo>
                                  <a:pt x="22" y="14"/>
                                </a:lnTo>
                                <a:lnTo>
                                  <a:pt x="13" y="14"/>
                                </a:lnTo>
                                <a:lnTo>
                                  <a:pt x="5" y="13"/>
                                </a:lnTo>
                                <a:lnTo>
                                  <a:pt x="0" y="5"/>
                                </a:lnTo>
                                <a:lnTo>
                                  <a:pt x="16" y="4"/>
                                </a:lnTo>
                                <a:lnTo>
                                  <a:pt x="32" y="1"/>
                                </a:lnTo>
                                <a:lnTo>
                                  <a:pt x="49" y="1"/>
                                </a:lnTo>
                                <a:lnTo>
                                  <a:pt x="68" y="0"/>
                                </a:lnTo>
                                <a:lnTo>
                                  <a:pt x="85" y="1"/>
                                </a:lnTo>
                                <a:lnTo>
                                  <a:pt x="103" y="4"/>
                                </a:lnTo>
                                <a:lnTo>
                                  <a:pt x="120" y="10"/>
                                </a:lnTo>
                                <a:lnTo>
                                  <a:pt x="1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6408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1">
                                <a:moveTo>
                                  <a:pt x="52" y="22"/>
                                </a:moveTo>
                                <a:lnTo>
                                  <a:pt x="58" y="28"/>
                                </a:lnTo>
                                <a:lnTo>
                                  <a:pt x="65" y="33"/>
                                </a:lnTo>
                                <a:lnTo>
                                  <a:pt x="72" y="38"/>
                                </a:lnTo>
                                <a:lnTo>
                                  <a:pt x="80" y="42"/>
                                </a:lnTo>
                                <a:lnTo>
                                  <a:pt x="85" y="46"/>
                                </a:lnTo>
                                <a:lnTo>
                                  <a:pt x="92" y="51"/>
                                </a:lnTo>
                                <a:lnTo>
                                  <a:pt x="100" y="55"/>
                                </a:lnTo>
                                <a:lnTo>
                                  <a:pt x="105" y="61"/>
                                </a:lnTo>
                                <a:lnTo>
                                  <a:pt x="111" y="58"/>
                                </a:lnTo>
                                <a:lnTo>
                                  <a:pt x="117" y="56"/>
                                </a:lnTo>
                                <a:lnTo>
                                  <a:pt x="123" y="58"/>
                                </a:lnTo>
                                <a:lnTo>
                                  <a:pt x="127" y="62"/>
                                </a:lnTo>
                                <a:lnTo>
                                  <a:pt x="118" y="69"/>
                                </a:lnTo>
                                <a:lnTo>
                                  <a:pt x="110" y="77"/>
                                </a:lnTo>
                                <a:lnTo>
                                  <a:pt x="101" y="81"/>
                                </a:lnTo>
                                <a:lnTo>
                                  <a:pt x="92" y="78"/>
                                </a:lnTo>
                                <a:lnTo>
                                  <a:pt x="82" y="69"/>
                                </a:lnTo>
                                <a:lnTo>
                                  <a:pt x="71" y="61"/>
                                </a:lnTo>
                                <a:lnTo>
                                  <a:pt x="59" y="52"/>
                                </a:lnTo>
                                <a:lnTo>
                                  <a:pt x="46" y="43"/>
                                </a:lnTo>
                                <a:lnTo>
                                  <a:pt x="35" y="33"/>
                                </a:lnTo>
                                <a:lnTo>
                                  <a:pt x="23" y="25"/>
                                </a:lnTo>
                                <a:lnTo>
                                  <a:pt x="12" y="16"/>
                                </a:lnTo>
                                <a:lnTo>
                                  <a:pt x="0" y="9"/>
                                </a:lnTo>
                                <a:lnTo>
                                  <a:pt x="3" y="2"/>
                                </a:lnTo>
                                <a:lnTo>
                                  <a:pt x="9" y="0"/>
                                </a:lnTo>
                                <a:lnTo>
                                  <a:pt x="16" y="3"/>
                                </a:lnTo>
                                <a:lnTo>
                                  <a:pt x="22" y="3"/>
                                </a:lnTo>
                                <a:lnTo>
                                  <a:pt x="28" y="12"/>
                                </a:lnTo>
                                <a:lnTo>
                                  <a:pt x="35" y="16"/>
                                </a:lnTo>
                                <a:lnTo>
                                  <a:pt x="44" y="19"/>
                                </a:lnTo>
                                <a:lnTo>
                                  <a:pt x="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0008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65" y="5"/>
                                </a:moveTo>
                                <a:lnTo>
                                  <a:pt x="55" y="10"/>
                                </a:lnTo>
                                <a:lnTo>
                                  <a:pt x="45" y="17"/>
                                </a:lnTo>
                                <a:lnTo>
                                  <a:pt x="35" y="26"/>
                                </a:lnTo>
                                <a:lnTo>
                                  <a:pt x="28" y="36"/>
                                </a:lnTo>
                                <a:lnTo>
                                  <a:pt x="31" y="40"/>
                                </a:lnTo>
                                <a:lnTo>
                                  <a:pt x="34" y="46"/>
                                </a:lnTo>
                                <a:lnTo>
                                  <a:pt x="34" y="52"/>
                                </a:lnTo>
                                <a:lnTo>
                                  <a:pt x="28" y="54"/>
                                </a:lnTo>
                                <a:lnTo>
                                  <a:pt x="22" y="59"/>
                                </a:lnTo>
                                <a:lnTo>
                                  <a:pt x="15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9"/>
                                </a:lnTo>
                                <a:lnTo>
                                  <a:pt x="13" y="82"/>
                                </a:lnTo>
                                <a:lnTo>
                                  <a:pt x="16" y="86"/>
                                </a:lnTo>
                                <a:lnTo>
                                  <a:pt x="21" y="91"/>
                                </a:lnTo>
                                <a:lnTo>
                                  <a:pt x="22" y="96"/>
                                </a:lnTo>
                                <a:lnTo>
                                  <a:pt x="16" y="98"/>
                                </a:lnTo>
                                <a:lnTo>
                                  <a:pt x="12" y="96"/>
                                </a:lnTo>
                                <a:lnTo>
                                  <a:pt x="8" y="95"/>
                                </a:lnTo>
                                <a:lnTo>
                                  <a:pt x="5" y="92"/>
                                </a:lnTo>
                                <a:lnTo>
                                  <a:pt x="0" y="83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5" y="57"/>
                                </a:lnTo>
                                <a:lnTo>
                                  <a:pt x="16" y="46"/>
                                </a:lnTo>
                                <a:lnTo>
                                  <a:pt x="23" y="30"/>
                                </a:lnTo>
                                <a:lnTo>
                                  <a:pt x="31" y="13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7" y="1"/>
                                </a:lnTo>
                                <a:lnTo>
                                  <a:pt x="61" y="2"/>
                                </a:lnTo>
                                <a:lnTo>
                                  <a:pt x="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7272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34" y="23"/>
                                </a:moveTo>
                                <a:lnTo>
                                  <a:pt x="24" y="31"/>
                                </a:lnTo>
                                <a:lnTo>
                                  <a:pt x="19" y="41"/>
                                </a:lnTo>
                                <a:lnTo>
                                  <a:pt x="16" y="55"/>
                                </a:lnTo>
                                <a:lnTo>
                                  <a:pt x="16" y="68"/>
                                </a:lnTo>
                                <a:lnTo>
                                  <a:pt x="26" y="78"/>
                                </a:lnTo>
                                <a:lnTo>
                                  <a:pt x="39" y="87"/>
                                </a:lnTo>
                                <a:lnTo>
                                  <a:pt x="52" y="94"/>
                                </a:lnTo>
                                <a:lnTo>
                                  <a:pt x="65" y="100"/>
                                </a:lnTo>
                                <a:lnTo>
                                  <a:pt x="78" y="107"/>
                                </a:lnTo>
                                <a:lnTo>
                                  <a:pt x="90" y="116"/>
                                </a:lnTo>
                                <a:lnTo>
                                  <a:pt x="101" y="126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3"/>
                                </a:lnTo>
                                <a:lnTo>
                                  <a:pt x="103" y="146"/>
                                </a:lnTo>
                                <a:lnTo>
                                  <a:pt x="98" y="146"/>
                                </a:lnTo>
                                <a:lnTo>
                                  <a:pt x="94" y="145"/>
                                </a:lnTo>
                                <a:lnTo>
                                  <a:pt x="85" y="127"/>
                                </a:lnTo>
                                <a:lnTo>
                                  <a:pt x="70" y="116"/>
                                </a:lnTo>
                                <a:lnTo>
                                  <a:pt x="51" y="107"/>
                                </a:lnTo>
                                <a:lnTo>
                                  <a:pt x="32" y="100"/>
                                </a:lnTo>
                                <a:lnTo>
                                  <a:pt x="16" y="90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6" y="19"/>
                                </a:lnTo>
                                <a:lnTo>
                                  <a:pt x="25" y="12"/>
                                </a:lnTo>
                                <a:lnTo>
                                  <a:pt x="32" y="5"/>
                                </a:lnTo>
                                <a:lnTo>
                                  <a:pt x="39" y="0"/>
                                </a:lnTo>
                                <a:lnTo>
                                  <a:pt x="42" y="2"/>
                                </a:lnTo>
                                <a:lnTo>
                                  <a:pt x="41" y="9"/>
                                </a:lnTo>
                                <a:lnTo>
                                  <a:pt x="3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8424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9">
                                <a:moveTo>
                                  <a:pt x="38" y="80"/>
                                </a:moveTo>
                                <a:lnTo>
                                  <a:pt x="44" y="82"/>
                                </a:lnTo>
                                <a:lnTo>
                                  <a:pt x="51" y="80"/>
                                </a:lnTo>
                                <a:lnTo>
                                  <a:pt x="57" y="79"/>
                                </a:lnTo>
                                <a:lnTo>
                                  <a:pt x="64" y="76"/>
                                </a:lnTo>
                                <a:lnTo>
                                  <a:pt x="69" y="73"/>
                                </a:lnTo>
                                <a:lnTo>
                                  <a:pt x="75" y="73"/>
                                </a:lnTo>
                                <a:lnTo>
                                  <a:pt x="81" y="76"/>
                                </a:lnTo>
                                <a:lnTo>
                                  <a:pt x="85" y="83"/>
                                </a:lnTo>
                                <a:lnTo>
                                  <a:pt x="78" y="89"/>
                                </a:lnTo>
                                <a:lnTo>
                                  <a:pt x="69" y="91"/>
                                </a:lnTo>
                                <a:lnTo>
                                  <a:pt x="61" y="92"/>
                                </a:lnTo>
                                <a:lnTo>
                                  <a:pt x="54" y="98"/>
                                </a:lnTo>
                                <a:lnTo>
                                  <a:pt x="44" y="99"/>
                                </a:lnTo>
                                <a:lnTo>
                                  <a:pt x="36" y="98"/>
                                </a:lnTo>
                                <a:lnTo>
                                  <a:pt x="29" y="92"/>
                                </a:lnTo>
                                <a:lnTo>
                                  <a:pt x="23" y="85"/>
                                </a:lnTo>
                                <a:lnTo>
                                  <a:pt x="22" y="62"/>
                                </a:lnTo>
                                <a:lnTo>
                                  <a:pt x="16" y="40"/>
                                </a:lnTo>
                                <a:lnTo>
                                  <a:pt x="9" y="20"/>
                                </a:lnTo>
                                <a:lnTo>
                                  <a:pt x="0" y="0"/>
                                </a:lnTo>
                                <a:lnTo>
                                  <a:pt x="18" y="14"/>
                                </a:lnTo>
                                <a:lnTo>
                                  <a:pt x="28" y="34"/>
                                </a:lnTo>
                                <a:lnTo>
                                  <a:pt x="33" y="57"/>
                                </a:lnTo>
                                <a:lnTo>
                                  <a:pt x="3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900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55" y="38"/>
                                </a:moveTo>
                                <a:lnTo>
                                  <a:pt x="50" y="42"/>
                                </a:lnTo>
                                <a:lnTo>
                                  <a:pt x="45" y="45"/>
                                </a:lnTo>
                                <a:lnTo>
                                  <a:pt x="39" y="48"/>
                                </a:lnTo>
                                <a:lnTo>
                                  <a:pt x="33" y="50"/>
                                </a:lnTo>
                                <a:lnTo>
                                  <a:pt x="26" y="50"/>
                                </a:lnTo>
                                <a:lnTo>
                                  <a:pt x="19" y="51"/>
                                </a:lnTo>
                                <a:lnTo>
                                  <a:pt x="13" y="52"/>
                                </a:lnTo>
                                <a:lnTo>
                                  <a:pt x="6" y="54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20" y="39"/>
                                </a:lnTo>
                                <a:lnTo>
                                  <a:pt x="30" y="37"/>
                                </a:lnTo>
                                <a:lnTo>
                                  <a:pt x="40" y="31"/>
                                </a:lnTo>
                                <a:lnTo>
                                  <a:pt x="42" y="22"/>
                                </a:lnTo>
                                <a:lnTo>
                                  <a:pt x="40" y="12"/>
                                </a:lnTo>
                                <a:lnTo>
                                  <a:pt x="43" y="3"/>
                                </a:lnTo>
                                <a:lnTo>
                                  <a:pt x="49" y="0"/>
                                </a:lnTo>
                                <a:lnTo>
                                  <a:pt x="56" y="8"/>
                                </a:lnTo>
                                <a:lnTo>
                                  <a:pt x="59" y="16"/>
                                </a:lnTo>
                                <a:lnTo>
                                  <a:pt x="58" y="28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3428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32" y="28"/>
                                </a:moveTo>
                                <a:lnTo>
                                  <a:pt x="32" y="38"/>
                                </a:lnTo>
                                <a:lnTo>
                                  <a:pt x="26" y="45"/>
                                </a:lnTo>
                                <a:lnTo>
                                  <a:pt x="19" y="52"/>
                                </a:lnTo>
                                <a:lnTo>
                                  <a:pt x="12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4" y="43"/>
                                </a:lnTo>
                                <a:lnTo>
                                  <a:pt x="12" y="39"/>
                                </a:lnTo>
                                <a:lnTo>
                                  <a:pt x="17" y="36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7"/>
                                </a:lnTo>
                                <a:lnTo>
                                  <a:pt x="3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43280"/>
                            <a:ext cx="50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3">
                                <a:moveTo>
                                  <a:pt x="124" y="1"/>
                                </a:moveTo>
                                <a:lnTo>
                                  <a:pt x="126" y="10"/>
                                </a:lnTo>
                                <a:lnTo>
                                  <a:pt x="121" y="17"/>
                                </a:lnTo>
                                <a:lnTo>
                                  <a:pt x="115" y="26"/>
                                </a:lnTo>
                                <a:lnTo>
                                  <a:pt x="110" y="34"/>
                                </a:lnTo>
                                <a:lnTo>
                                  <a:pt x="103" y="42"/>
                                </a:lnTo>
                                <a:lnTo>
                                  <a:pt x="94" y="47"/>
                                </a:lnTo>
                                <a:lnTo>
                                  <a:pt x="85" y="50"/>
                                </a:lnTo>
                                <a:lnTo>
                                  <a:pt x="77" y="53"/>
                                </a:lnTo>
                                <a:lnTo>
                                  <a:pt x="67" y="53"/>
                                </a:lnTo>
                                <a:lnTo>
                                  <a:pt x="56" y="52"/>
                                </a:lnTo>
                                <a:lnTo>
                                  <a:pt x="46" y="50"/>
                                </a:lnTo>
                                <a:lnTo>
                                  <a:pt x="38" y="46"/>
                                </a:lnTo>
                                <a:lnTo>
                                  <a:pt x="22" y="39"/>
                                </a:lnTo>
                                <a:lnTo>
                                  <a:pt x="10" y="29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8" y="6"/>
                                </a:lnTo>
                                <a:lnTo>
                                  <a:pt x="13" y="11"/>
                                </a:lnTo>
                                <a:lnTo>
                                  <a:pt x="20" y="17"/>
                                </a:lnTo>
                                <a:lnTo>
                                  <a:pt x="26" y="21"/>
                                </a:lnTo>
                                <a:lnTo>
                                  <a:pt x="33" y="27"/>
                                </a:lnTo>
                                <a:lnTo>
                                  <a:pt x="41" y="32"/>
                                </a:lnTo>
                                <a:lnTo>
                                  <a:pt x="49" y="34"/>
                                </a:lnTo>
                                <a:lnTo>
                                  <a:pt x="56" y="37"/>
                                </a:lnTo>
                                <a:lnTo>
                                  <a:pt x="67" y="37"/>
                                </a:lnTo>
                                <a:lnTo>
                                  <a:pt x="75" y="36"/>
                                </a:lnTo>
                                <a:lnTo>
                                  <a:pt x="84" y="32"/>
                                </a:lnTo>
                                <a:lnTo>
                                  <a:pt x="92" y="27"/>
                                </a:lnTo>
                                <a:lnTo>
                                  <a:pt x="100" y="21"/>
                                </a:lnTo>
                                <a:lnTo>
                                  <a:pt x="107" y="16"/>
                                </a:lnTo>
                                <a:lnTo>
                                  <a:pt x="113" y="8"/>
                                </a:lnTo>
                                <a:lnTo>
                                  <a:pt x="117" y="1"/>
                                </a:lnTo>
                                <a:lnTo>
                                  <a:pt x="1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088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9">
                                <a:moveTo>
                                  <a:pt x="36" y="42"/>
                                </a:moveTo>
                                <a:lnTo>
                                  <a:pt x="28" y="49"/>
                                </a:lnTo>
                                <a:lnTo>
                                  <a:pt x="20" y="36"/>
                                </a:lnTo>
                                <a:lnTo>
                                  <a:pt x="10" y="25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3" y="16"/>
                                </a:lnTo>
                                <a:lnTo>
                                  <a:pt x="29" y="29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40760"/>
                            <a:ext cx="57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1" y="42"/>
                                </a:moveTo>
                                <a:lnTo>
                                  <a:pt x="146" y="51"/>
                                </a:lnTo>
                                <a:lnTo>
                                  <a:pt x="133" y="53"/>
                                </a:lnTo>
                                <a:lnTo>
                                  <a:pt x="121" y="52"/>
                                </a:lnTo>
                                <a:lnTo>
                                  <a:pt x="110" y="48"/>
                                </a:lnTo>
                                <a:lnTo>
                                  <a:pt x="100" y="42"/>
                                </a:lnTo>
                                <a:lnTo>
                                  <a:pt x="88" y="35"/>
                                </a:lnTo>
                                <a:lnTo>
                                  <a:pt x="77" y="27"/>
                                </a:lnTo>
                                <a:lnTo>
                                  <a:pt x="65" y="22"/>
                                </a:lnTo>
                                <a:lnTo>
                                  <a:pt x="52" y="19"/>
                                </a:lnTo>
                                <a:lnTo>
                                  <a:pt x="46" y="17"/>
                                </a:lnTo>
                                <a:lnTo>
                                  <a:pt x="38" y="17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6" y="16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38" y="1"/>
                                </a:lnTo>
                                <a:lnTo>
                                  <a:pt x="55" y="6"/>
                                </a:lnTo>
                                <a:lnTo>
                                  <a:pt x="72" y="12"/>
                                </a:lnTo>
                                <a:lnTo>
                                  <a:pt x="89" y="20"/>
                                </a:lnTo>
                                <a:lnTo>
                                  <a:pt x="107" y="27"/>
                                </a:lnTo>
                                <a:lnTo>
                                  <a:pt x="124" y="36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393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">
                                <a:moveTo>
                                  <a:pt x="125" y="6"/>
                                </a:moveTo>
                                <a:lnTo>
                                  <a:pt x="120" y="12"/>
                                </a:lnTo>
                                <a:lnTo>
                                  <a:pt x="115" y="17"/>
                                </a:lnTo>
                                <a:lnTo>
                                  <a:pt x="108" y="23"/>
                                </a:lnTo>
                                <a:lnTo>
                                  <a:pt x="100" y="25"/>
                                </a:lnTo>
                                <a:lnTo>
                                  <a:pt x="87" y="26"/>
                                </a:lnTo>
                                <a:lnTo>
                                  <a:pt x="73" y="28"/>
                                </a:lnTo>
                                <a:lnTo>
                                  <a:pt x="60" y="29"/>
                                </a:lnTo>
                                <a:lnTo>
                                  <a:pt x="46" y="30"/>
                                </a:lnTo>
                                <a:lnTo>
                                  <a:pt x="33" y="29"/>
                                </a:lnTo>
                                <a:lnTo>
                                  <a:pt x="20" y="26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14" y="12"/>
                                </a:lnTo>
                                <a:lnTo>
                                  <a:pt x="28" y="13"/>
                                </a:lnTo>
                                <a:lnTo>
                                  <a:pt x="43" y="15"/>
                                </a:lnTo>
                                <a:lnTo>
                                  <a:pt x="57" y="13"/>
                                </a:lnTo>
                                <a:lnTo>
                                  <a:pt x="72" y="13"/>
                                </a:lnTo>
                                <a:lnTo>
                                  <a:pt x="86" y="10"/>
                                </a:lnTo>
                                <a:lnTo>
                                  <a:pt x="99" y="6"/>
                                </a:lnTo>
                                <a:lnTo>
                                  <a:pt x="112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3"/>
                                </a:lnTo>
                                <a:lnTo>
                                  <a:pt x="1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3.8pt" coordorigin="0,0" coordsize="1800,1676">
                <v:rect id="shape_0" stroked="f" o:allowincell="f" style="position:absolute;left:0;top:0;width:1799;height:1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00;height:1657">
                  <v:shape id="shape_0" coordsize="219,285" path="m38,18l39,22l43,35l48,55l55,77l64,102l72,126l81,148l90,164l95,175l98,184l98,192l95,198l90,204l79,211l68,218l52,229l36,239l22,247l10,256l3,263l0,269l3,273l12,276l29,278l54,278l82,279l113,280l144,280l173,282l198,283l213,285l219,285l213,260l199,203l185,136l179,90l182,61l189,32l196,9l199,0l38,18xe" fillcolor="#f2bfb2" stroked="f" o:allowincell="f" style="position:absolute;left:1533;top:1400;width:136;height:178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340,331" path="m124,331l158,302l190,273l219,244l243,218l262,196l276,179l286,167l289,163l340,65l219,0l198,49l196,56l186,74l171,100l155,130l138,160l121,188l106,209l96,219l86,222l72,224l56,224l40,224l24,222l11,221l3,219l0,219l47,309l124,331xe" fillcolor="#f2bfb2" stroked="f" o:allowincell="f" style="position:absolute;left:1308;top:1366;width:212;height:207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114,91" path="m18,91l29,87l44,81l61,74l77,67l91,59l103,54l111,49l114,48l57,0l0,28l18,91xe" fillcolor="#ff2d38" stroked="f" o:allowincell="f" style="position:absolute;left:276;top:1539;width:70;height:56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140,124" path="m0,0l8,10l10,25l10,43l12,64l15,82l22,100l36,113l61,118l87,120l107,121l121,123l130,123l136,124l139,124l140,124l140,124l105,48l36,13l0,0xe" fillcolor="#f2ccb2" stroked="f" o:allowincell="f" style="position:absolute;left:210;top:1526;width:87;height:77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262,557" path="m48,0l51,55l48,127l37,207l17,280l1,361l0,452l4,524l7,554l10,554l20,554l33,556l50,556l70,556l90,557l110,557l129,557l146,552l161,534l174,511l184,484l191,458l197,435l200,417l201,412l262,46l214,18l48,0xe" fillcolor="#597cff" stroked="f" o:allowincell="f" style="position:absolute;left:28;top:1051;width:163;height:349;mso-wrap-style:none;v-text-anchor:middle;mso-position-horizontal-relative:char">
                    <v:fill o:detectmouseclick="t" type="solid" color2="#a68300"/>
                    <v:stroke color="#3465a4" joinstyle="round" endcap="flat"/>
                    <w10:wrap type="none"/>
                  </v:shape>
                  <v:shape id="shape_0" coordsize="222,578" path="m75,33l83,37l96,47l111,60l127,76l142,93l157,114l171,134l183,154l200,206l213,267l219,317l222,337l216,347l203,375l190,409l180,447l173,487l164,531l155,564l153,578l0,544l1,0l75,33xe" fillcolor="#00aa16" stroked="f" o:allowincell="f" style="position:absolute;left:1599;top:630;width:138;height:362;mso-wrap-style:none;v-text-anchor:middle;mso-position-horizontal-relative:char">
                    <v:fill o:detectmouseclick="t" type="solid" color2="#ff55e9"/>
                    <v:stroke color="#3465a4" joinstyle="round" endcap="flat"/>
                    <w10:wrap type="none"/>
                  </v:shape>
                  <v:shape id="shape_0" coordsize="213,182" path="m47,0l43,3l34,10l23,20l11,35l3,50l0,66l4,82l21,98l42,111l55,123l65,133l70,141l75,150l79,157l83,166l89,173l98,179l112,182l129,180l147,177l165,175l183,170l197,167l207,166l213,159l204,143l193,128l187,121l105,123l70,35l47,0xe" fillcolor="#ff2d38" stroked="f" o:allowincell="f" style="position:absolute;left:181;top:1528;width:133;height:113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275,259" path="m41,39l0,132l9,156l10,158l15,161l20,165l28,169l36,176l45,184l52,191l59,199l65,210l71,220l79,230l88,240l101,249l117,256l137,259l163,259l198,250l225,234l245,214l258,191l268,168l272,145l275,126l275,111l270,83l258,45l246,13l241,0l41,39xe" fillcolor="#f2bfb2" stroked="f" o:allowincell="f" style="position:absolute;left:8;top:611;width:172;height:162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2248,2256" path="m2248,1129l2247,1186l2243,1244l2235,1300l2225,1355l2212,1410l2198,1463l2181,1515l2161,1567l2138,1616l2113,1666l2086,1713l2057,1759l2025,1803l1992,1846l1956,1886l1919,1925l1880,1963l1840,1999l1796,2032l1753,2064l1707,2093l1660,2120l1611,2145l1562,2168l1510,2188l1458,2205l1405,2220l1350,2233l1295,2243l1239,2250l1182,2254l1124,2256l1066,2254l1009,2250l953,2243l898,2233l843,2220l790,2205l738,2188l686,2168l637,2145l588,2120l541,2093l495,2064l452,2032l408,1999l368,1963l329,1925l292,1886l256,1846l223,1803l191,1759l162,1713l135,1666l110,1616l87,1567l67,1515l50,1463l36,1410l23,1355l13,1300l5,1244l1,1186l0,1129l1,1071l5,1013l13,957l23,901l36,847l50,792l67,740l87,690l110,639l135,590l162,543l191,498l223,453l256,411l292,369l329,331l368,293l408,258l452,224l495,193l541,163l588,136l637,111l686,88l738,68l790,51l843,36l898,23l953,13l1009,6l1066,1l1124,0l1182,1l1239,6l1295,13l1350,23l1405,36l1458,51l1510,68l1562,88l1611,111l1660,136l1707,163l1753,193l1796,224l1840,258l1880,293l1919,331l1956,369l1992,411l2025,453l2057,498l2086,543l2113,590l2138,639l2161,690l2181,740l2198,792l2212,847l2225,901l2235,957l2243,1013l2247,1071l2248,1129xe" fillcolor="white" stroked="f" o:allowincell="f" style="position:absolute;left:199;top:0;width:1413;height:14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5,2211" path="m2205,1106l2204,1163l2200,1219l2192,1274l2182,1329l2171,1382l2156,1434l2139,1486l2119,1537l2096,1584l2073,1632l2046,1678l2017,1723l1987,1766l1953,1808l1919,1848l1883,1887l1844,1923l1804,1958l1762,1991l1719,2022l1674,2050l1628,2078l1581,2101l1532,2124l1481,2144l1429,2162l1378,2176l1324,2187l1270,2198l1213,2205l1159,2209l1101,2211l1045,2209l989,2205l934,2198l879,2187l826,2176l774,2162l723,2144l672,2124l625,2101l577,2078l531,2050l486,2022l443,1991l401,1958l361,1923l322,1887l286,1848l252,1808l219,1766l188,1723l160,1678l132,1632l109,1584l86,1537l66,1486l49,1434l34,1382l23,1329l13,1274l6,1219l1,1163l0,1106l1,1049l6,994l13,938l23,883l34,829l49,777l66,725l86,675l109,626l132,578l160,532l188,487l219,444l252,402l286,362l322,323l361,287l401,252l443,219l486,189l531,160l577,132l625,109l672,86l723,66l774,49l826,34l879,23l934,13l989,5l1045,1l1101,0l1159,1l1213,5l1270,13l1324,23l1378,34l1429,49l1481,66l1532,86l1581,109l1628,132l1674,160l1719,189l1762,219l1804,252l1844,287l1883,323l1919,362l1953,402l1987,444l2017,487l2046,532l2073,578l2096,626l2119,675l2139,725l2156,777l2171,829l2182,883l2192,938l2200,994l2204,1049l2205,1106xe" fillcolor="#c9f7fc" stroked="f" o:allowincell="f" style="position:absolute;left:226;top:23;width:1386;height:1390;mso-wrap-style:none;v-text-anchor:middle;mso-position-horizontal-relative:char">
                    <v:fill o:detectmouseclick="t" type="solid" color2="#360803"/>
                    <v:stroke color="#3465a4" joinstyle="round" endcap="flat"/>
                    <w10:wrap type="none"/>
                  </v:shape>
                  <v:shape id="shape_0" coordsize="937,1137" path="m743,371l751,378l761,391l771,411l781,436l792,465l802,498l812,531l822,566l835,592l855,611l878,625l902,635l923,644l934,654l937,665l924,681l905,699l889,712l875,723l862,732l849,741l836,746l822,752l807,758l789,764l763,771l735,780l708,785l682,791l662,794l652,793l652,787l659,772l668,746l678,715l686,680l695,647l702,619l707,599l708,592l665,443l662,445l656,446l648,452l637,458l626,468l614,479l604,494l597,511l596,541l601,577l607,611l609,635l606,648l601,667l597,686l594,703l589,730l580,745l574,752l570,764l564,817l558,862l555,895l554,907l400,971l400,982l398,1005l390,1031l371,1049l354,1058l328,1071l296,1087l263,1103l230,1119l201,1132l178,1137l165,1137l152,1129l129,1113l100,1091l70,1068l40,1044l17,1019l1,997l0,979l4,957l10,927l16,889l21,847l28,805l36,765l44,729l54,702l70,665l76,640l73,611l66,566l59,538l50,514l39,489l28,468l20,448l14,427l13,407l17,387l31,358l54,318l86,269l121,217l157,166l188,120l214,85l230,65l237,56l246,48l254,38l265,28l275,19l285,10l296,4l308,2l316,0l325,2l334,3l344,7l354,13l362,20l371,30l378,43l381,48l386,51l391,55l397,58l404,64l413,71l424,81l436,94l440,116l437,150l434,185l439,205l447,214l459,220l470,224l482,227l492,230l502,231l509,233l514,235l528,256l541,280l551,302l554,310l555,309l558,305l564,300l573,295l581,290l590,287l601,286l612,289l622,297l632,310l640,328l648,345l655,361l659,375l662,386l663,390l743,371xe" fillcolor="#a0e0aa" stroked="f" o:allowincell="f" style="position:absolute;left:273;top:213;width:588;height:714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1650,1514" path="m0,191l20,191l45,192l71,194l99,197l130,201l158,207l189,215l216,225l243,240l268,261l291,285l310,309l325,334l338,352l346,367l348,371l353,377l364,393l382,414l402,440l423,469l445,497l464,520l477,537l488,550l501,562l514,575l528,589l544,606l561,627l580,653l600,683l616,713l623,738l629,757l635,772l645,787l665,801l700,817l752,836l776,846l796,858l813,871l829,884l842,896l854,907l865,917l877,924l893,931l906,938l917,947l927,956l936,964l944,973l953,983l960,992l970,1002l982,1009l991,1018l998,1029l1006,1051l1016,1065l1024,1075l1029,1086l1027,1123l1015,1185l1001,1249l995,1286l995,1296l995,1309l996,1325l998,1340l1003,1354l1011,1364l1022,1370l1038,1368l1057,1357l1075,1335l1094,1308l1113,1275l1132,1243l1150,1213l1168,1189l1183,1175l1199,1163l1217,1149l1234,1132l1251,1116l1270,1106l1290,1101l1310,1109l1330,1129l1346,1158l1356,1188l1361,1217l1363,1246l1363,1273l1366,1299l1371,1322l1381,1341l1394,1363l1405,1390l1417,1419l1431,1448l1445,1475l1463,1497l1481,1510l1506,1514l1532,1513l1558,1511l1582,1510l1604,1503l1623,1491l1637,1472l1647,1442l1650,1400l1648,1348l1643,1289l1635,1227l1627,1165l1618,1107l1610,1058l1604,1019l1602,995l1600,979l1591,961l1579,943l1568,922l1559,902l1555,881l1558,858l1569,834l1585,816l1598,806l1608,800l1615,794l1620,787l1623,774l1624,752l1624,718l1618,634l1605,554l1594,488l1591,439l1588,417l1574,391l1552,361l1528,331l1503,303l1481,280l1466,264l1460,259l1456,259l1445,260l1430,263l1412,264l1394,264l1376,263l1362,259l1353,253l1349,246l1342,234l1333,220l1322,204l1309,188l1296,173l1281,162l1265,155l1255,155l1245,159l1234,166l1224,173l1215,182l1208,191l1202,197l1201,198l1198,197l1189,192l1176,186l1160,181l1145,176l1130,175l1117,176l1109,185l1101,189l1090,194l1073,198l1052,201l1032,207l1012,214l993,223l979,234l967,247l957,260l949,273l942,285l937,295l933,302l931,308l930,309l805,282l723,217l546,156l566,114l468,108l491,31l335,0l330,3l314,10l289,20l262,32l230,46l200,61l171,74l148,85l128,97l104,113l79,130l55,147l33,165l16,178l4,188l0,191xe" fillcolor="#a0e0aa" stroked="f" o:allowincell="f" style="position:absolute;left:486;top:67;width:1037;height:951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195,185" path="m28,39l29,38l35,34l44,28l55,22l68,16l84,10l101,6l118,5l136,5l150,5l162,3l172,2l179,2l185,0l188,0l189,0l195,86l111,185l0,150l28,39xe" fillcolor="#a0e0aa" stroked="f" o:allowincell="f" style="position:absolute;left:503;top:969;width:121;height:115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153,145" path="m0,83l10,73l20,60l32,46l44,30l55,17l67,7l78,0l91,0l104,4l116,14l126,24l136,37l143,49l149,59l152,66l153,69l153,138l49,145l0,83xe" fillcolor="#a0e0aa" stroked="f" o:allowincell="f" style="position:absolute;left:1142;top:942;width:95;height:90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288,179" path="m165,0l31,115l25,124l12,144l2,166l0,179l6,179l15,178l26,173l41,169l57,162l74,156l90,149l106,143l121,137l139,131l155,126l169,120l182,115l192,111l198,108l201,107l288,55l165,0xe" fillcolor="#a0e0aa" stroked="f" o:allowincell="f" style="position:absolute;left:1049;top:71;width:180;height:111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333,464" path="m101,17l97,23l85,39l69,63l51,91l32,122l16,153l5,180l0,202l0,232l2,257l5,278l9,297l15,314l23,332l32,349l44,371l44,373l44,382l45,394l49,407l57,421l69,436l87,447l111,454l140,459l169,461l196,463l222,464l245,463l264,460l280,456l290,450l295,443l301,430l308,411l316,385l323,356l327,321l331,284l333,244l329,163l317,86l306,29l301,7l206,0l101,17xe" fillcolor="#ffff7c" stroked="f" o:allowincell="f" style="position:absolute;left:15;top:765;width:208;height:291;mso-wrap-style:none;v-text-anchor:middle;mso-position-horizontal-relative:char">
                    <v:fill o:detectmouseclick="t" type="solid" color2="#000083"/>
                    <v:stroke color="#3465a4" joinstyle="round" endcap="flat"/>
                    <w10:wrap type="none"/>
                  </v:shape>
                  <v:shape id="shape_0" coordsize="125,203" path="m64,202l67,203l76,199l85,188l96,173l108,156l116,137l123,118l125,102l123,86l118,71l112,53l103,37l95,23l89,10l83,3l82,0l41,50l0,147l2,149l8,153l18,159l30,166l41,175l51,185l60,193l64,202xe" fillcolor="#f2ccb2" stroked="f" o:allowincell="f" style="position:absolute;left:395;top:753;width:77;height:126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534,772" path="m170,54l66,157l68,160l74,167l81,179l90,193l100,207l110,223l120,238l128,249l131,267l126,294l113,327l98,363l81,398l66,428l56,450l52,457l48,466l39,490l26,525l15,564l5,604l0,639l3,663l18,672l38,675l55,682l74,694l92,707l113,721l137,736l163,747l195,757l215,762l236,764l262,767l290,770l318,772l347,772l376,772l405,770l413,766l416,759l419,751l426,747l432,746l439,744l448,741l458,738l467,737l475,734l483,733l488,731l497,727l504,724l511,721l517,717l523,714l526,710l530,704l532,698l534,662l529,611l520,549l507,482l496,414l485,350l480,297l481,256l485,236l490,213l491,190l488,168l481,145l471,122l461,101l451,82l445,70l438,60l431,52l424,43l416,36l409,28l403,24l399,21l392,20l383,18l372,18l362,17l346,13l329,8l313,5l298,2l285,1l275,0l269,0l267,0l170,54xe" fillcolor="#ff2d38" stroked="f" o:allowincell="f" style="position:absolute;left:1391;top:927;width:335;height:484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302,373" path="m13,20l12,24l7,34l3,49l0,66l0,86l4,105l14,121l33,134l53,141l66,147l75,148l81,151l85,154l89,158l96,167l107,180l119,193l131,202l144,207l154,210l164,215l173,220l181,229l187,242l189,275l181,307l180,332l193,344l206,347l219,353l230,360l243,366l256,370l268,373l279,372l291,368l302,332l302,274l297,219l294,196l291,179l282,138l269,95l252,66l240,60l223,56l204,53l186,53l167,52l151,53l141,53l137,53l49,0l13,20xe" fillcolor="#ff2d38" stroked="f" o:allowincell="f" style="position:absolute;left:1590;top:415;width:189;height:233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266,111" path="m0,111l4,111l11,108l20,107l30,104l41,101l53,98l66,95l77,94l92,94l106,94l122,95l136,95l151,94l167,92l182,90l198,85l224,74l243,59l254,46l262,32l264,19l266,9l264,3l264,0l182,29l105,6l36,25l0,111xe" fillcolor="#ff2d38" stroked="f" o:allowincell="f" style="position:absolute;left:28;top:567;width:166;height:68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806,1077" path="m760,524l776,498l787,471l796,442l800,413l803,387l804,365l804,349l806,341l804,338l800,332l793,325l783,315l771,303l760,290l745,274l733,258l724,247l715,234l707,221l698,208l689,196l682,185l675,175l668,167l658,159l650,152l642,147l635,143l629,140l625,137l622,134l619,131l609,121l590,108l565,95l538,81l511,69l488,59l472,52l466,49l345,17l250,45l106,26l17,0l13,13l5,45l0,85l4,121l16,141l37,166l64,196l96,230l126,263l152,293l170,320l177,342l174,371l167,414l155,468l144,525l131,582l119,628l112,661l109,673l115,673l128,671l147,670l170,670l191,671l210,674l223,680l229,688l226,707l220,739l211,779l204,826l198,875l197,921l201,960l214,990l231,1013l249,1035l266,1054l282,1068l299,1077l318,1077l338,1069l361,1052l386,1026l411,994l437,961l462,929l483,899l501,873l511,854l514,846l515,834l519,810l525,778l535,740l545,703l555,668l565,642l574,626l583,634l584,671l587,710l600,725l661,703l622,413l760,524xe" fillcolor="#b768ff" stroked="f" o:allowincell="f" style="position:absolute;left:78;top:887;width:506;height:676;mso-wrap-style:none;v-text-anchor:middle;mso-position-horizontal-relative:char">
                    <v:fill o:detectmouseclick="t" type="solid" color2="#489700"/>
                    <v:stroke color="#3465a4" joinstyle="round" endcap="flat"/>
                    <w10:wrap type="none"/>
                  </v:shape>
                  <v:shape id="shape_0" coordsize="437,572" path="m300,371l308,414l313,458l319,497l328,524l334,534l341,544l348,553l355,560l361,567l368,570l372,572l377,570l382,553l385,524l385,498l385,486l384,466l380,419l375,368l372,336l368,326l361,310l354,290l348,266l348,240l355,222l365,208l374,195l378,180l380,162l381,140l385,121l393,108l401,97l410,88l418,79l426,74l431,69l436,66l437,65l374,9l269,0l129,59l86,123l2,234l2,247l1,274l0,308l0,332l4,349l15,357l25,358l31,357l77,254l79,257l82,267l86,280l93,295l102,310l113,323l126,333l141,336l300,371xe" fillcolor="#3f3f3f" stroked="f" o:allowincell="f" style="position:absolute;left:193;top:686;width:273;height:358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362,362" path="m94,362l121,358l143,354l160,348l177,344l192,338l208,335l226,332l248,331l260,331l272,328l285,325l300,320l314,316l327,310l339,303l347,296l359,273l362,237l357,192l346,146l336,123l324,100l310,78l297,58l284,40l272,27l265,19l262,16l180,0l177,0l170,0l160,2l146,4l130,10l114,19l97,29l80,45l68,58l55,71l44,85l32,100l21,114l12,129l5,144l0,159l2,173l9,185l22,195l38,204l52,209l67,215l75,217l80,218l94,362xe" fillcolor="#ffffaa" stroked="f" o:allowincell="f" style="position:absolute;left:1412;top:702;width:226;height:226;mso-wrap-style:none;v-text-anchor:middle;mso-position-horizontal-relative:char">
                    <v:fill o:detectmouseclick="t" type="solid" color2="#000055"/>
                    <v:stroke color="#3465a4" joinstyle="round" endcap="flat"/>
                    <w10:wrap type="none"/>
                  </v:shape>
                  <v:shape id="shape_0" coordsize="160,109" path="m40,0l37,3l29,12l17,24l8,37l1,52l0,67l8,81l27,91l49,99l65,104l76,107l86,109l93,107l103,104l115,99l132,91l147,83l155,71l160,58l158,45l155,32l151,22l148,16l147,13l40,0xe" fillcolor="#8c8c8c" stroked="f" o:allowincell="f" style="position:absolute;left:24;top:1400;width:99;height:67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223,186" path="m109,16l106,14l101,11l94,9l83,4l72,1l63,0l55,1l49,6l43,13l34,23l23,33l13,45l4,56l0,68l3,81l13,91l29,101l46,111l63,120l81,127l95,133l106,137l114,140l117,141l190,186l223,146l88,84l109,16xe" fillcolor="#8c8c8c" stroked="f" o:allowincell="f" style="position:absolute;left:1261;top:1481;width:139;height:116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222,104" path="m16,0l12,7l3,24l0,46l10,65l18,72l18,78l16,82l13,85l12,88l16,89l26,89l46,89l70,88l90,88l107,89l123,91l136,92l150,95l165,98l180,102l195,104l206,98l213,89l218,78l221,66l222,55l222,47l222,45l157,55l129,37l74,50l16,0xe" fillcolor="#8c8c8c" stroked="f" o:allowincell="f" style="position:absolute;left:1531;top:1546;width:138;height:64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421,226" path="m11,3l7,38l0,116l0,192l14,226l31,224l56,223l83,220l113,218l142,217l167,217l187,218l200,223l205,226l210,226l214,223l218,218l224,214l234,211l250,208l273,210l298,213l321,213l342,213l362,211l378,208l394,204l406,197l416,188l421,172l421,148l418,117l411,84l404,52l397,26l391,8l390,0l231,16l11,3xe" fillcolor="#ffaa70" stroked="f" o:allowincell="f" style="position:absolute;left:831;top:1320;width:263;height:141;mso-wrap-style:none;v-text-anchor:middle;mso-position-horizontal-relative:char">
                    <v:fill o:detectmouseclick="t" type="solid" color2="#00558f"/>
                    <v:stroke color="#3465a4" joinstyle="round" endcap="flat"/>
                    <w10:wrap type="none"/>
                  </v:shape>
                  <v:shape id="shape_0" coordsize="81,140" path="m23,9l10,31l3,62l0,96l5,122l13,135l23,140l32,140l35,140l32,129l29,101l32,70l45,45l62,29l74,18l80,9l81,6l80,6l75,3l68,2l61,0l51,0l42,0l32,3l23,9xe" fillcolor="#f2ccb2" stroked="f" o:allowincell="f" style="position:absolute;left:52;top:873;width:49;height:87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262,292" path="m43,0l42,4l36,17l30,36l22,58l13,81l7,103l2,120l0,131l0,152l3,178l9,204l22,222l29,230l33,237l39,244l46,251l55,258l68,264l85,271l108,277l133,283l154,287l173,290l189,292l203,292l219,289l233,283l251,274l262,263l262,247l252,230l238,211l222,194l206,176l193,160l189,149l183,134l166,113l143,90l117,64l89,39l66,19l49,6l43,0xe" fillcolor="#c4a089" stroked="f" o:allowincell="f" style="position:absolute;left:830;top:750;width:163;height:182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231,323" path="m64,13l66,56l69,118l71,180l68,223l62,226l51,218l41,206l36,200l33,203l28,213l20,226l12,242l5,258l0,271l0,281l7,284l19,286l35,288l52,294l71,300l89,307l107,313l124,317l138,322l150,323l161,322l170,317l177,309l184,298l189,284l195,265l199,244l208,182l219,108l228,47l231,21l154,0l64,13xe" fillcolor="#c4a089" stroked="f" o:allowincell="f" style="position:absolute;left:806;top:1452;width:144;height:202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161,330" path="m1,13l1,37l0,86l0,146l7,198l11,219l16,241l19,261l23,281l27,299l34,313l42,325l53,330l72,329l91,316l109,297l127,274l141,251l152,228l160,209l161,198l157,192l148,187l137,185l125,180l115,176l109,169l106,157l111,141l118,99l115,53l109,16l105,0l1,13xe" fillcolor="#c4a089" stroked="f" o:allowincell="f" style="position:absolute;left:999;top:1450;width:100;height:206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334,201" path="m268,69l192,25l84,0l78,1l64,4l45,10l26,17l10,26l0,35l2,46l19,56l42,68l62,82l81,97l97,111l110,126l123,139l133,150l143,157l170,172l202,182l234,190l264,195l291,198l314,201l329,201l334,201l268,69xe" fillcolor="#f2bfb2" stroked="f" o:allowincell="f" style="position:absolute;left:1321;top:1016;width:209;height:125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105,61" path="m105,19l102,18l93,15l82,10l68,6l52,3l36,0l23,2l13,6l1,20l0,35l3,49l10,59l14,61l21,59l30,55l37,51l45,45l52,39l56,35l57,33l105,19xe" fillcolor="#f2bfb2" stroked="f" o:allowincell="f" style="position:absolute;left:1269;top:955;width:65;height:37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42,125" path="m2,58l10,81l25,103l36,119l42,125l17,0l13,5l6,16l0,35l2,58xe" fillcolor="#f2bfb2" stroked="f" o:allowincell="f" style="position:absolute;left:1444;top:832;width:25;height:77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161,54" path="m0,23l0,28l3,41l8,53l20,54l33,53l52,52l75,52l99,52l122,52l142,53l155,53l161,53l151,0l0,23xe" fillcolor="#f2bfb2" stroked="f" o:allowincell="f" style="position:absolute;left:1503;top:903;width:100;height:32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317,166" path="m9,165l69,166l115,163l148,157l171,150l187,141l196,134l199,128l200,127l203,127l213,126l226,124l241,121l258,118l274,116l288,111l298,107l311,90l317,64l314,38l297,16l284,9l269,4l253,1l239,0l225,0l215,0l207,0l205,0l164,46l0,52l9,165xe" fillcolor="#c4a089" stroked="f" o:allowincell="f" style="position:absolute;left:1168;top:975;width:198;height:103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229,253" path="m37,248l49,251l69,253l95,253l122,251l149,250l174,247l193,242l204,238l214,225l220,208l224,186l229,162l227,147l218,128l204,110l187,91l171,74l155,59l145,49l141,46l44,0l0,30l37,248xe" fillcolor="#f2bfb2" stroked="f" o:allowincell="f" style="position:absolute;left:1582;top:487;width:143;height:158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152,117" path="m0,2l0,17l2,52l8,90l20,113l31,117l50,117l72,117l95,114l116,111l135,108l148,107l152,105l89,43l37,0l0,2xe" fillcolor="#a0e0aa" stroked="f" o:allowincell="f" style="position:absolute;left:1303;top:1110;width:94;height:72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155,135" path="m0,120l11,126l18,129l26,133l31,135l37,135l46,133l59,129l76,123l111,107l134,88l147,70l154,51l155,35l154,22l152,12l151,9l34,0l0,120xe" fillcolor="#f2ccb2" stroked="f" o:allowincell="f" style="position:absolute;left:566;top:1096;width:96;height:83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327,162" path="m272,0l133,58l71,31l68,29l58,28l45,25l31,22l18,21l6,22l0,25l2,31l9,41l19,57l29,75l41,96l52,114l61,130l67,140l69,145l74,146l85,148l104,151l127,153l151,156l179,159l206,161l231,162l252,161l272,159l288,155l303,151l313,148l321,143l326,142l327,140l293,44l272,0xe" fillcolor="#c4a089" stroked="f" o:allowincell="f" style="position:absolute;left:594;top:1088;width:204;height:100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639,644" path="m340,0l242,12l191,51l184,58l162,75l134,100l99,129l66,159l36,188l13,211l3,226l0,244l1,265l6,286l13,308l21,329l31,351l41,370l52,387l57,393l66,397l75,400l83,402l92,403l98,402l103,402l105,402l103,426l102,485l101,556l106,618l109,625l115,631l122,634l131,635l139,635l149,637l158,637l165,638l191,643l216,644l237,644l259,641l283,640l312,635l345,633l386,628l411,627l435,627l455,627l472,624l489,620l505,611l521,598l538,578l551,549l557,510l557,467l554,422l551,380l548,344l551,317l560,304l566,302l573,299l581,298l589,296l594,293l602,291l606,286l609,282l616,262l623,234l630,202l639,174l639,152l629,132l610,113l586,99l561,86l540,77l524,71l518,70l407,16l340,0xe" fillcolor="white" stroked="f" o:allowincell="f" style="position:absolute;left:768;top:928;width:401;height:4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346" path="m127,0l122,0l109,3l92,6l71,10l49,16l30,23l14,30l4,40l0,52l0,65l1,78l6,89l12,99l17,108l26,114l33,117l42,124l49,140l56,160l66,180l75,189l84,193l94,198l101,200l108,218l107,244l99,268l96,278l98,287l105,306l115,326l130,339l138,342l150,345l164,346l180,345l197,343l216,338l236,329l256,316l274,300l285,286l291,270l294,255l294,241l294,228l294,213l295,200l301,172l310,141l317,118l320,110l253,47l127,0xe" fillcolor="#3f3f3f" stroked="f" o:allowincell="f" style="position:absolute;left:861;top:690;width:200;height:216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109,226" path="m0,121l62,190l81,226l105,140l109,34l73,0l0,121xe" fillcolor="#f2bfb2" stroked="f" o:allowincell="f" style="position:absolute;left:1642;top:862;width:67;height:141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271,132" path="m189,47l182,53l172,59l162,62l151,66l140,69l130,72l118,76l108,81l92,82l78,85l65,89l52,95l41,104l29,112l19,122l9,132l0,132l8,118l19,105l32,94l46,85l62,78l80,72l97,68l114,66l134,57l154,49l175,43l195,36l215,30l234,21l252,11l271,0l270,1l267,7l259,14l251,23l239,31l225,39l209,44l189,47xe" fillcolor="black" stroked="f" o:allowincell="f" style="position:absolute;left:488;top:52;width:169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44" path="m57,28l89,41l119,57l148,75l176,96l200,119l224,143l247,168l269,195l291,223l309,250l330,279l348,308l367,337l386,364l403,392l422,418l425,422l429,428l432,435l432,444l423,444l406,419l389,394l371,368l355,341l338,315l321,288l304,262l285,234l266,208l247,184l226,161l204,138l181,117l157,99l131,81l102,67l88,61l75,54l62,45l49,37l37,28l24,19l13,11l0,2l10,0l19,0l26,3l33,8l39,13l44,19l50,25l57,28xe" fillcolor="black" stroked="f" o:allowincell="f" style="position:absolute;left:1254;top:88;width:270;height: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4" path="m78,9l72,22l64,33l57,46l49,59l61,64l57,69l52,72l45,74l38,72l42,55l52,39l62,26l72,10l64,10l54,10l44,12l35,12l25,13l16,16l8,19l0,25l6,16l12,10l21,7l31,5l39,3l49,2l59,2l69,0l78,9xe" fillcolor="black" stroked="f" o:allowincell="f" style="position:absolute;left:750;top:84;width:4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9" path="m125,9l116,22l106,32l95,39l80,43l67,49l54,56l44,63l36,75l24,82l17,91l12,102l12,114l15,120l18,126l20,133l17,139l8,136l5,128l2,120l0,113l1,95l10,81l20,68l27,53l38,46l50,42l63,36l74,32l86,26l97,20l106,12l115,0l119,0l122,1l123,4l125,9xe" fillcolor="black" stroked="f" o:allowincell="f" style="position:absolute;left:1042;top:112;width:77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86" path="m167,15l151,18l136,23l121,28l105,35l90,41l74,48l59,54l43,60l33,64l23,70l14,75l11,86l0,84l0,75l2,68l8,64l14,60l21,57l28,52l36,49l41,47l51,47l60,44l69,39l77,34l85,28l93,23l102,21l112,19l121,13l131,8l141,3l152,0l157,2l162,5l167,9l167,15xe" fillcolor="black" stroked="f" o:allowincell="f" style="position:absolute;left:1071;top:129;width:104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7,184" path="m437,5l433,13l426,18l416,19l406,19l396,19l386,20l377,23l370,31l364,32l358,36l353,42l347,46l340,51l334,51l328,48l322,39l311,38l299,36l289,35l278,33l266,33l256,35l247,41l239,49l234,68l224,77l210,78l194,77l175,75l158,75l142,80l131,93l122,98l118,107l114,117l111,127l119,134l126,145l126,155l121,165l112,175l101,181l88,184l73,184l59,182l44,178l31,175l20,172l16,169l11,169l6,169l0,169l4,166l17,168l30,169l44,169l60,169l75,169l88,165l101,160l112,152l102,143l98,132l99,119l102,107l106,100l109,93l114,87l118,80l124,74l129,70l137,67l145,64l158,59l173,59l188,62l203,65l216,65l226,61l232,49l233,28l252,16l270,15l289,18l309,23l327,29l345,31l361,25l377,7l386,6l393,5l400,3l407,2l416,0l423,0l430,2l437,5xe" fillcolor="black" stroked="f" o:allowincell="f" style="position:absolute;left:1015;top:147;width:27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99" path="m142,5l140,15l134,24l129,32l121,39l129,45l139,45l146,50l146,61l146,65l143,68l140,71l137,76l144,80l152,81l160,83l169,81l176,83l183,84l191,89l195,96l185,97l175,99l163,99l153,99l143,97l134,94l126,90l119,84l119,78l120,74l123,68l124,64l119,60l113,57l107,52l101,47l104,38l110,31l116,24l120,16l104,13l90,15l75,18l61,21l45,25l31,28l16,28l0,24l2,15l19,15l36,13l54,9l71,5l88,2l106,0l124,0l142,5xe" fillcolor="black" stroked="f" o:allowincell="f" style="position:absolute;left:779;top:127;width:12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98" path="m85,85l92,77l102,76l112,77l121,79l127,89l117,92l107,89l98,89l92,98l72,93l56,88l43,77l32,66l22,52l15,37l7,21l0,4l0,0l7,13l16,26l25,39l35,50l45,62l56,70l71,79l85,85xe" fillcolor="black" stroked="f" o:allowincell="f" style="position:absolute;left:1302;top:167;width:78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73" path="m154,65l161,73l171,81l181,88l193,95l202,102l209,112l212,124l209,137l200,141l193,145l186,153l177,158l170,164l161,169l153,171l144,173l140,170l135,169l128,167l122,167l114,167l106,166l101,164l95,163l82,150l83,131l85,112l76,98l73,91l72,83l69,78l66,70l56,69l47,70l39,73l32,76l24,82l17,86l10,89l1,92l0,83l3,78l9,73l16,69l23,66l32,63l40,60l46,56l59,56l72,60l81,69l86,81l95,99l94,120l94,140l108,153l118,153l130,153l140,153l150,153l160,151l170,148l178,144l187,137l193,130l199,122l200,117l193,109l186,107l178,101l173,96l167,91l161,85l154,81l147,76l138,75l140,65l138,56l135,47l130,39l124,30l117,23l111,16l105,8l105,0l115,4l124,10l131,17l138,26l144,34l148,43l151,53l154,65xe" fillcolor="black" stroked="f" o:allowincell="f" style="position:absolute;left:645;top:132;width:132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748" path="m403,2l396,9l387,18l378,26l368,35l364,44l358,51l351,58l344,65l337,73l329,78l322,86l316,91l226,205l118,376l100,416l83,458l67,500l52,542l39,585l28,628l20,674l16,722l13,728l10,734l10,741l11,748l5,748l3,742l1,737l0,731l5,683l14,638l26,594l40,550l54,507l69,465l85,423l100,381l105,379l106,376l108,371l109,366l128,337l147,308l165,279l184,249l204,220l224,191l246,164l269,136l270,129l282,114l295,101l309,86l324,71l339,55l354,41l365,25l377,9l384,6l390,2l397,0l403,2xe" fillcolor="black" stroked="f" o:allowincell="f" style="position:absolute;left:205;top:160;width:252;height: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7,131" path="m877,131l873,130l867,127l863,125l857,123l851,121l846,118l840,115l834,112l824,111l815,110l805,107l797,102l788,98l779,94l771,89l762,86l621,46l424,13l401,13l379,13l356,13l334,13l313,13l290,14l268,16l245,17l224,19l201,22l179,24l157,29l134,33l111,39l90,46l67,53l62,53l54,55l44,56l34,59l22,62l12,65l5,69l0,72l0,68l5,63l12,59l22,55l32,52l42,48l49,45l52,42l75,35l97,29l120,24l143,20l165,16l188,13l209,10l232,9l254,7l277,6l298,4l321,3l343,3l366,1l388,1l411,0l414,3l418,3l422,1l428,1l445,4l463,7l480,10l497,13l513,16l530,19l547,22l565,26l582,29l599,33l617,36l634,40l651,45l668,50l684,55l702,61l709,58l726,63l745,69l763,78l782,85l802,94l822,99l841,105l860,110l866,115l871,120l876,125l877,131xe" fillcolor="black" stroked="f" o:allowincell="f" style="position:absolute;left:682;top:1;width:550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2" path="m61,10l66,24l74,37l83,49l85,62l73,56l63,46l56,36l49,26l41,16l31,10l18,7l1,11l0,7l0,4l2,1l5,0l13,1l21,1l28,3l36,3l43,3l50,4l56,7l61,10xe" fillcolor="black" stroked="f" o:allowincell="f" style="position:absolute;left:928;top:196;width:5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0" path="m183,34l191,36l186,38l179,40l173,38l167,37l161,34l155,30l150,26l145,23l128,21l109,18l92,15l73,14l56,13l39,11l22,13l4,15l1,13l0,8l0,4l1,0l23,1l46,2l71,4l95,7l118,10l141,15l163,23l183,34xe" fillcolor="black" stroked="f" o:allowincell="f" style="position:absolute;left:486;top:191;width:1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238" path="m49,21l54,27l60,33l67,37l74,42l82,46l89,52l96,56l103,60l105,75l115,82l126,88l129,101l123,124l118,147l113,170l118,193l123,192l131,189l138,186l145,183l152,182l159,182l165,186l169,193l175,196l181,200l185,208l188,215l192,219l197,225l198,232l197,238l188,234l180,225l174,216l167,206l159,199l151,196l139,196l126,205l120,206l113,208l108,208l100,208l103,184l102,160l103,137l115,115l116,107l115,98l109,92l102,88l97,88l96,86l96,83l96,81l90,72l83,63l73,55l64,49l59,46l53,42l47,37l41,31l36,27l30,23l23,20l15,18l0,1l8,0l15,1l20,4l25,8l30,14l34,18l41,20l49,21xe" fillcolor="black" stroked="f" o:allowincell="f" style="position:absolute;left:485;top:212;width:123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49" path="m105,92l113,97l120,101l125,108l131,115l137,123l143,130l149,137l153,143l150,146l147,147l144,149l141,149l133,136l123,124l111,114l101,104l91,94l82,84l75,71l71,56l64,48l56,40l48,33l39,27l30,22l20,17l10,13l0,9l5,0l19,9l35,19l49,27l64,37l78,48l89,61l98,75l105,92xe" fillcolor="black" stroked="f" o:allowincell="f" style="position:absolute;left:633;top:233;width:95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76" path="m40,49l50,82l56,117l60,153l68,186l63,207l63,228l68,251l70,274l72,296l69,316l58,332l37,345l33,348l27,349l20,351l16,355l16,387l22,417l24,448l11,476l17,456l16,435l11,413l4,393l0,373l3,357l13,344l35,335l43,326l52,316l58,303l60,289l58,267l55,247l50,225l46,205l52,183l52,160l46,139l39,119l37,88l30,61l24,32l27,0l42,7l42,20l37,35l40,49xe" fillcolor="black" stroked="f" o:allowincell="f" style="position:absolute;left:1471;top:381;width:44;height:2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23" path="m116,35l110,32l102,30l93,28l83,26l74,23l66,20l59,16l53,10l36,26l23,46l17,71l18,98l25,123l8,101l0,72l2,42l17,16l25,4l36,0l47,0l59,3l70,7l82,12l93,16l103,16l116,35xe" fillcolor="black" stroked="f" o:allowincell="f" style="position:absolute;left:1575;top:405;width:7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12l20,20l14,19l10,16l5,13l0,10l1,6l3,3l4,1l7,0l11,1l16,4l18,7l21,12xe" fillcolor="black" stroked="f" o:allowincell="f" style="position:absolute;left:739;top:344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0" path="m80,181l79,191l80,200l85,208l87,217l96,387l95,389l93,390l92,390l90,390l85,384l86,332l83,282l77,233l66,185l53,137l37,91l18,45l0,0l14,19l27,41l38,62l47,85l56,110l64,133l72,158l80,181xe" fillcolor="black" stroked="f" o:allowincell="f" style="position:absolute;left:1544;top:418;width:59;height:2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6" path="m21,1l17,14l16,27l13,39l4,46l0,39l0,30l1,22l4,13l7,9l11,3l14,0l21,1xe" fillcolor="black" stroked="f" o:allowincell="f" style="position:absolute;left:737;top:360;width:1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56" path="m115,8l122,13l128,17l132,23l136,29l145,42l149,56l152,70l158,85l157,98l158,122l158,146l157,156l152,143l147,124l141,101l135,78l126,56l118,37l108,23l95,16l85,14l72,11l60,11l47,10l34,8l21,7l10,7l0,6l10,3l23,1l39,1l54,0l70,1l86,3l102,6l115,8xe" fillcolor="black" stroked="f" o:allowincell="f" style="position:absolute;left:1685;top:436;width:98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343" path="m87,63l94,76l100,89l108,101l121,111l131,112l140,117l147,124l153,131l159,140l164,148l171,157l179,163l183,173l189,182l196,189l206,195l210,212l215,229l216,247l218,265l218,284l218,303l216,323l215,343l210,343l206,343l202,340l200,336l205,306l207,274l205,244l196,216l199,205l192,199l183,195l177,184l173,176l169,169l163,161l156,156l148,148l143,143l138,135l134,128l127,125l118,121l110,117l102,112l95,107l89,99l87,92l85,82l76,73l68,66l59,59l49,53l40,46l32,39l26,30l22,20l15,16l7,11l3,6l0,0l15,4l26,11l35,21l43,32l52,43l61,52l72,59l87,63xe" fillcolor="black" stroked="f" o:allowincell="f" style="position:absolute;left:1663;top:436;width:136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33" path="m83,29l83,46l91,60l96,75l101,92l109,95l117,102l121,111l124,120l131,111l141,102l150,94l158,85l166,75l170,65l171,53l170,40l174,36l178,32l183,27l187,24l187,39l184,53l180,68l173,81l166,94l157,107l147,118l137,130l127,133l119,131l115,128l111,123l108,117l104,110l99,105l92,104l86,84l78,65l70,45l68,24l60,20l53,16l46,16l39,17l29,24l20,32l10,39l0,47l1,39l4,32l9,24l16,19l23,13l32,7l39,3l47,0l58,4l69,10l78,17l83,29xe" fillcolor="black" stroked="f" o:allowincell="f" style="position:absolute;left:622;top:378;width:11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75" path="m13,15l26,15l37,16l49,22l59,28l68,36l78,45l86,54l96,64l98,77l102,88l111,97l119,104l129,111l137,120l142,129l144,142l148,150l155,158l161,165l163,175l151,169l142,160l135,150l128,140l125,130l121,121l114,113l106,106l98,97l92,88l88,78l86,67l78,61l70,54l63,46l56,38l49,32l42,28l33,28l22,31l17,35l11,38l6,38l0,38l0,28l4,19l10,9l14,0l13,15xe" fillcolor="black" stroked="f" o:allowincell="f" style="position:absolute;left:758;top:404;width:101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67" path="m140,75l150,79l160,89l169,101l179,114l186,130l193,144l199,157l202,167l196,166l190,160l183,151l177,141l172,130l167,119l161,111l157,106l153,98l146,91l138,83l130,78l121,72l113,66l104,59l97,50l87,47l74,42l62,34l49,27l35,20l23,13l10,7l0,4l3,0l10,0l19,0l29,3l39,5l49,8l58,11l62,11l71,23l81,30l91,37l102,43l114,47l124,55l133,63l140,75xe" fillcolor="black" stroked="f" o:allowincell="f" style="position:absolute;left:1609;top:485;width:126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74" path="m57,64l61,101l69,134l80,165l93,197l106,200l116,206l126,212l136,217l145,225l154,232l162,238l171,242l172,251l177,259l178,268l175,274l167,269l162,258l158,248l145,245l139,239l131,235l122,229l118,220l102,219l90,212l82,203l76,190l70,176l66,161l61,148l54,137l53,118l50,99l46,80l40,63l33,46l23,28l12,14l0,0l11,2l21,8l28,17l36,25l40,34l46,44l51,54l57,64xe" fillcolor="black" stroked="f" o:allowincell="f" style="position:absolute;left:749;top:456;width:111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6" path="m38,17l36,20l35,24l32,26l29,26l25,16l19,10l10,7l0,6l10,0l23,0l33,6l38,17xe" fillcolor="black" stroked="f" o:allowincell="f" style="position:absolute;left:1624;top:530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9" path="m12,0l7,0l4,0l1,3l0,6l9,12l14,20l16,29l16,39l23,30l26,19l23,6l12,0xe" fillcolor="black" stroked="f" o:allowincell="f" style="position:absolute;left:1673;top:559;width:1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13" path="m65,0l63,19l56,34l46,49l35,63l24,78l17,92l13,109l17,128l17,143l23,154l29,166l35,176l36,190l36,203l30,216l23,228l19,249l16,271l13,293l12,313l6,313l3,309l1,301l0,296l4,271l7,247l12,222l24,202l20,179l12,159l6,138l6,114l1,95l9,79l19,63l27,46l39,36l45,20l50,7l65,0xe" fillcolor="black" stroked="f" o:allowincell="f" style="position:absolute;left:651;top:483;width:39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61" path="m29,98l29,115l33,130l42,144l50,159l59,173l65,187l66,205l59,222l55,232l49,241l46,251l46,261l42,260l38,257l35,254l33,250l43,231l49,211l52,190l48,173l36,163l29,151l25,138l22,125l20,112l16,98l12,86l3,75l0,58l0,37l3,19l2,0l7,24l10,50l16,76l29,98xe" fillcolor="black" stroked="f" o:allowincell="f" style="position:absolute;left:274;top:458;width:40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19l13,21l7,18l3,12l0,6l0,0l6,3l12,8l16,13l20,19xe" fillcolor="black" stroked="f" o:allowincell="f" style="position:absolute;left:1642;top:568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26" path="m70,0l74,28l75,55l78,82l91,107l82,133l75,160l72,186l80,211l74,228l68,244l59,259l51,272l42,285l32,298l21,312l10,326l8,326l5,325l2,323l0,321l12,303l25,287l36,270l48,253l58,235l64,217l64,196l59,176l67,150l75,123l77,97l64,72l61,0l70,0xe" fillcolor="black" stroked="f" o:allowincell="f" style="position:absolute;left:660;top:516;width:56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9" path="m39,23l39,24l26,29l14,29l5,21l3,8l1,7l0,4l0,3l3,0l10,7l18,14l27,20l39,23xe" fillcolor="black" stroked="f" o:allowincell="f" style="position:absolute;left:1625;top:589;width:2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28l20,21l8,16l0,12l0,0l10,5l20,10l26,18l29,28xe" fillcolor="black" stroked="f" o:allowincell="f" style="position:absolute;left:873;top:531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82" path="m9,0l13,9l18,16l25,23l32,27l39,33l48,38l58,40l67,43l74,51l81,59l88,68l95,75l93,82l84,78l77,72l70,65l62,58l55,52l46,48l38,45l28,45l19,33l8,23l0,13l0,0l9,0xe" fillcolor="black" stroked="f" o:allowincell="f" style="position:absolute;left:892;top:559;width:58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49" path="m141,21l132,31l124,40l112,44l101,47l89,49l76,49l62,49l49,47l45,46l39,46l32,44l24,41l19,38l11,36l6,31l0,27l11,28l20,30l27,30l36,30l45,30l55,31l69,31l86,31l95,31l105,28l114,25l122,20l130,15l137,10l142,4l147,0l151,5l148,10l144,15l141,21xe" fillcolor="black" stroked="f" o:allowincell="f" style="position:absolute;left:1621;top:624;width:9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2" path="m82,28l89,42l77,42l65,41l52,36l39,32l27,25l17,18l7,9l0,0l8,5l18,10l29,15l39,18l49,22l59,25l70,26l82,28xe" fillcolor="black" stroked="f" o:allowincell="f" style="position:absolute;left:1722;top:641;width:5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5" path="m91,95l81,94l74,88l68,80l62,71l56,61l51,51l42,44l30,39l0,0l13,7l26,15l40,23l52,32l65,44l75,58l84,75l91,95xe" fillcolor="black" stroked="f" o:allowincell="f" style="position:absolute;left:1671;top:660;width:56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29" path="m128,22l121,23l111,22l99,20l86,16l73,13l62,12l50,12l40,15l30,17l19,20l9,25l0,29l1,20l6,13l11,9l19,4l27,3l34,2l43,0l50,0l60,0l70,0l83,2l95,4l105,7l115,12l124,16l128,22xe" fillcolor="black" stroked="f" o:allowincell="f" style="position:absolute;left:59;top:565;width:7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9" path="m162,0l148,13l131,26l109,37l86,47l61,55l38,59l18,59l0,56l15,53l30,49l43,46l54,42l66,37l74,33l82,29l86,24l97,21l109,19l122,14l135,10l145,6l154,3l161,1l162,0xe" fillcolor="black" stroked="f" o:allowincell="f" style="position:absolute;left:79;top:571;width:100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04" path="m79,51l83,59l89,67l95,74l102,80l108,85l115,91l122,95l128,101l121,104l112,101l104,97l96,95l89,87l85,78l79,69l73,62l59,61l47,58l36,52l27,45l19,36l11,26l6,16l0,4l6,0l11,9l19,19l26,28l34,36l43,43l53,49l66,52l79,51xe" fillcolor="black" stroked="f" o:allowincell="f" style="position:absolute;left:1021;top:645;width:79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16,21l10,26l8,21l3,17l0,10l0,4l9,0l12,4l15,10l16,16l16,21xe" fillcolor="black" stroked="f" o:allowincell="f" style="position:absolute;left:1599;top:692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69" path="m205,69l196,69l188,66l180,61l173,53l166,46l157,39l149,33l139,30l123,23l106,19l87,14l68,12l51,13l32,16l16,23l0,33l2,26l6,22l13,19l22,16l36,7l52,1l71,0l90,1l108,6l126,12l143,19l157,26l163,30l170,36l176,40l182,45l189,50l195,56l199,62l205,69xe" fillcolor="black" stroked="f" o:allowincell="f" style="position:absolute;left:1478;top:696;width:12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78" path="m55,0l39,27l29,57l21,89l19,121l19,154l24,186l34,216l47,243l56,251l66,261l75,271l82,278l72,278l63,275l53,271l46,264l37,255l31,246l26,239l23,232l11,202l4,171l0,138l1,106l3,86l7,66l13,46l20,27l27,17l36,7l44,1l55,0xe" fillcolor="black" stroked="f" o:allowincell="f" style="position:absolute;left:16;top:583;width:50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0" path="m59,23l56,29l52,34l46,39l41,43l33,46l28,47l20,49l13,50l9,50l6,50l2,49l0,46l7,44l16,40l26,34l36,27l46,18l55,11l64,5l69,0l59,23xe" fillcolor="black" stroked="f" o:allowincell="f" style="position:absolute;left:144;top:589;width:4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47" path="m193,32l191,37l187,39l183,39l177,40l164,39l151,36l138,30l125,26l112,21l101,21l89,24l79,32l67,29l57,27l46,27l36,29l26,32l16,36l7,40l0,47l3,36l11,27l23,21l33,16l46,16l57,13l70,7l83,3l98,0l112,0l128,7l145,20l150,23l155,26l161,27l168,27l174,27l181,29l187,30l193,32xe" fillcolor="black" stroked="f" o:allowincell="f" style="position:absolute;left:865;top:675;width:12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7" path="m9,1l25,37l33,78l35,118l33,159l29,163l25,170l19,176l15,177l15,137l19,92l16,50l0,16l2,0l9,1xe" fillcolor="black" stroked="f" o:allowincell="f" style="position:absolute;left:1729;top:731;width:21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3" path="m153,0l145,12l131,17l109,22l86,23l60,26l37,29l16,35l0,43l0,36l7,25l17,15l29,7l39,9l53,9l69,9l86,6l105,4l122,2l138,0l153,0xe" fillcolor="black" stroked="f" o:allowincell="f" style="position:absolute;left:37;top:614;width:9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" path="m47,1l43,8l37,11l29,14l21,16l14,14l10,11l4,8l0,7l4,3l8,1l14,0l21,0l29,0l34,0l42,1l47,1xe" fillcolor="black" stroked="f" o:allowincell="f" style="position:absolute;left:811;top:669;width:2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89" path="m28,167l30,173l35,177l38,181l36,189l26,187l15,180l5,171l0,163l2,137l7,112l18,89l33,67l51,47l69,30l91,14l113,0l97,18l79,36l62,54l46,73l33,93l25,117l23,140l28,167xe" fillcolor="black" stroked="f" o:allowincell="f" style="position:absolute;left:1391;top:718;width:70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4" path="m21,0l19,23l16,47l16,70l23,91l21,93l19,94l16,94l13,94l6,84l3,73l1,61l0,51l7,39l7,23l10,9l21,0xe" fillcolor="black" stroked="f" o:allowincell="f" style="position:absolute;left:286;top:633;width:13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44" path="m47,69l56,101l60,137l56,173l44,209l37,220l30,228l20,237l8,244l8,233l16,222l26,214l33,204l40,176l43,149l43,123l40,97l33,71l24,46l13,23l0,0l8,5l16,12l23,20l28,31l33,41l39,51l43,61l47,69xe" fillcolor="black" stroked="f" o:allowincell="f" style="position:absolute;left:1610;top:756;width:3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" path="m23,53l23,58l25,62l23,66l20,71l15,62l12,52l12,40l7,30l0,0l12,10l19,23l22,39l23,53xe" fillcolor="black" stroked="f" o:allowincell="f" style="position:absolute;left:167;top:647;width:1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3" path="m115,3l116,10l112,13l105,14l99,16l89,13l79,12l70,12l60,14l52,17l41,20l33,25l23,27l16,33l11,40l8,48l7,53l3,52l0,45l3,37l7,32l13,26l17,23l20,19l23,17l27,19l36,7l46,1l57,0l69,0l80,1l92,4l103,4l115,3xe" fillcolor="black" stroked="f" o:allowincell="f" style="position:absolute;left:685;top:696;width:71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7" path="m46,61l53,81l54,100l51,117l46,134l40,151l36,170l33,190l34,212l21,222l17,238l14,251l0,257l5,247l10,235l13,225l13,214l25,189l27,162l27,133l38,108l36,82l31,55l23,30l2,14l1,10l2,7l5,3l7,0l23,9l33,24l38,42l46,61xe" fillcolor="black" stroked="f" o:allowincell="f" style="position:absolute;left:1033;top:721;width:32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12,12l12,15l12,17l9,19l6,20l2,20l0,0l6,0l9,3l10,7l12,12xe" fillcolor="black" stroked="f" o:allowincell="f" style="position:absolute;left:1111;top:733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34" path="m118,21l118,24l115,26l114,27l111,30l102,30l93,27l85,24l78,20l70,15l63,13l55,13l46,15l40,18l34,21l29,23l23,26l17,27l11,30l6,31l0,34l3,26l8,18l14,14l23,11l31,8l40,7l49,4l56,0l65,0l73,2l80,5l88,10l93,14l102,17l109,20l118,21xe" fillcolor="black" stroked="f" o:allowincell="f" style="position:absolute;left:331;top:679;width:7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58" path="m32,52l42,49l49,53l53,62l56,72l65,78l73,83l84,89l89,96l86,106l88,117l91,125l92,135l98,142l105,142l112,144l115,151l111,155l105,157l99,158l95,155l85,144l78,129l75,114l76,99l66,96l59,91l55,85l49,78l45,70l39,65l32,60l23,59l3,49l0,33l4,15l12,0l17,11l17,26l20,41l32,52xe" fillcolor="black" stroked="f" o:allowincell="f" style="position:absolute;left:847;top:718;width:7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4" path="m14,5l11,46l14,83l16,119l14,157l17,164l21,170l23,177l23,184l14,179l11,170l10,158l4,150l1,112l0,75l0,36l5,0l8,0l10,1l11,2l14,5xe" fillcolor="black" stroked="f" o:allowincell="f" style="position:absolute;left:197;top:671;width:1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54" path="m73,54l67,51l62,47l56,43l50,39l46,33l40,28l34,24l27,20l20,17l13,15l5,13l0,7l5,0l13,1l21,4l30,7l37,11l44,15l52,20l59,26l66,31l70,39l73,46l73,54xe" fillcolor="black" stroked="f" o:allowincell="f" style="position:absolute;left:415;top:687;width:4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202" path="m53,58l50,69l56,76l63,84l72,91l79,115l79,144l76,172l74,198l69,202l65,170l65,138l61,110l42,86l42,65l39,45l30,27l17,13l13,14l9,14l4,14l0,14l0,7l3,3l9,1l14,0l22,6l29,11l36,17l43,23l48,30l52,39l53,48l53,58xe" fillcolor="black" stroked="f" o:allowincell="f" style="position:absolute;left:1296;top:762;width:48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7" path="m128,0l126,13l120,23l115,33l109,43l100,50l90,56l80,60l69,66l59,72l47,76l37,82l28,89l23,97l21,105l18,112l10,117l0,108l5,98l15,86l21,75l28,72l37,68l44,63l53,59l60,55l69,52l76,48l85,45l95,35l103,24l110,13l113,0l128,0xe" fillcolor="black" stroked="f" o:allowincell="f" style="position:absolute;left:1206;top:762;width:79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2" path="m7,52l1,41l0,26l1,10l3,0l14,9l14,23l10,41l7,52xe" fillcolor="black" stroked="f" o:allowincell="f" style="position:absolute;left:624;top:713;width: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33,3l29,9l20,14l12,19l1,22l0,20l0,16l0,13l3,12l10,6l17,1l24,0l33,3xe" fillcolor="black" stroked="f" o:allowincell="f" style="position:absolute;left:57;top:672;width:1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4" path="m37,10l30,13l20,14l10,13l1,8l0,6l1,4l4,1l7,1l16,0l24,0l31,3l37,10xe" fillcolor="black" stroked="f" o:allowincell="f" style="position:absolute;left:123;top:659;width: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16,0l13,10l13,18l16,27l19,37l22,37l23,39l25,40l26,42l25,47l16,46l10,42l5,34l0,27l0,17l2,8l7,1l16,0xe" fillcolor="black" stroked="f" o:allowincell="f" style="position:absolute;left:2;top:686;width:1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2" path="m17,52l14,92l4,91l4,68l2,45l0,23l0,0l7,10l11,24l14,39l17,52xe" fillcolor="black" stroked="f" o:allowincell="f" style="position:absolute;left:1709;top:801;width: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9" path="m36,145l38,173l36,203l25,229l2,249l0,238l5,226l10,216l18,207l23,177l22,147l16,116l10,88l5,0l15,34l20,72l26,109l36,145xe" fillcolor="black" stroked="f" o:allowincell="f" style="position:absolute;left:1451;top:784;width:22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4" path="m12,0l12,15l12,32l10,48l7,64l3,59l3,52l1,45l1,38l1,26l0,15l3,5l12,0xe" fillcolor="black" stroked="f" o:allowincell="f" style="position:absolute;left:1673;top:803;width:6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3" path="m0,23l0,15l6,9l13,6l19,0l22,3l25,7l25,10l25,15l21,19l13,20l6,22l0,23xe" fillcolor="black" stroked="f" o:allowincell="f" style="position:absolute;left:112;top:694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4" path="m114,5l95,18l75,34l56,50l41,69l26,88l17,109l13,134l16,158l12,160l9,163l6,164l2,163l0,145l0,125l5,102l13,79l28,54l48,33l77,14l115,0l114,5xe" fillcolor="black" stroked="f" o:allowincell="f" style="position:absolute;left:235;top:704;width:71;height:1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8" path="m13,0l15,17l15,36l13,53l9,68l0,53l0,36l3,17l6,0l13,0xe" fillcolor="black" stroked="f" o:allowincell="f" style="position:absolute;left:1111;top:768;width: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3" path="m36,0l36,10l28,18l18,26l10,33l7,33l4,33l1,31l0,29l5,18l14,8l24,3l36,0xe" fillcolor="black" stroked="f" o:allowincell="f" style="position:absolute;left:440;top:733;width:2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9" path="m36,17l32,78l23,79l15,76l7,70l0,63l0,60l2,57l2,56l0,54l2,54l3,54l3,54l4,53l7,57l12,60l16,63l20,67l22,47l25,27l33,10l48,0l48,5l45,8l40,13l36,17xe" fillcolor="black" stroked="f" o:allowincell="f" style="position:absolute;left:822;top:765;width:2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9" path="m64,0l64,6l61,12l56,17l49,23l38,28l28,29l20,28l13,25l7,22l3,17l2,16l0,15l15,15l26,13l35,12l40,9l46,7l52,4l58,3l64,0xe" fillcolor="black" stroked="f" o:allowincell="f" style="position:absolute;left:93;top:725;width:3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1" path="m118,54l104,57l90,62l75,68l61,74l46,78l30,81l16,81l0,75l13,72l26,69l39,65l54,62l66,58l79,54l92,48l105,42l105,32l105,22l104,10l104,0l115,9l118,23l118,39l118,54xe" fillcolor="black" stroked="f" o:allowincell="f" style="position:absolute;left:565;top:756;width:73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7" path="m39,17l0,11l3,5l9,3l14,3l21,0l39,4l39,17xe" fillcolor="black" stroked="f" o:allowincell="f" style="position:absolute;left:1419;top:829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6" path="m13,53l9,56l2,47l3,34l4,20l0,8l7,0l15,11l17,24l16,40l13,53xe" fillcolor="black" stroked="f" o:allowincell="f" style="position:absolute;left:453;top:757;width:9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7" path="m36,1l41,25l45,48l45,71l36,92l32,89l28,89l23,92l19,95l18,102l18,108l18,114l22,120l25,120l22,124l16,127l12,127l8,124l3,117l2,111l0,104l2,98l23,81l32,55l32,27l31,0l36,1xe" fillcolor="black" stroked="f" o:allowincell="f" style="position:absolute;left:406;top:760;width:27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7" path="m55,44l58,82l60,118l60,157l55,197l48,196l47,154l45,114l42,73l36,34l26,26l16,20l6,13l0,0l8,5l16,10l25,13l32,17l41,21l47,27l52,34l55,44xe" fillcolor="black" stroked="f" o:allowincell="f" style="position:absolute;left:1688;top:862;width:36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6" path="m22,0l22,15l16,25l6,35l0,46l0,35l6,22l13,10l22,0xe" fillcolor="black" stroked="f" o:allowincell="f" style="position:absolute;left:1651;top:869;width:1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5" path="m10,31l39,75l27,75l16,67l7,56l1,43l0,31l0,20l0,8l1,0l6,5l9,14l9,23l10,31xe" fillcolor="black" stroked="f" o:allowincell="f" style="position:absolute;left:1434;top:855;width:2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1" path="m40,12l45,23l43,35l39,48l36,59l33,61l29,61l25,59l23,55l26,46l29,36l30,28l27,19l19,15l10,12l3,9l0,7l15,2l25,0l33,4l40,12xe" fillcolor="black" stroked="f" o:allowincell="f" style="position:absolute;left:904;top:821;width:27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7" path="m17,36l11,38l10,43l7,47l0,47l3,33l8,21l14,10l20,0l24,8l23,17l20,27l17,36xe" fillcolor="black" stroked="f" o:allowincell="f" style="position:absolute;left:1588;top:880;width:1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1" path="m12,57l15,71l22,86l31,97l41,109l52,119l65,127l80,133l94,138l95,140l98,143l100,148l98,151l91,151l84,151l77,151l70,148l62,146l54,143l47,139l38,133l16,106l5,74l0,38l2,0l9,12l12,26l11,42l12,57xe" fillcolor="black" stroked="f" o:allowincell="f" style="position:absolute;left:824;top:824;width:6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5" path="m53,0l49,16l40,27l29,40l20,55l0,53l7,49l14,42l20,35l26,27l32,19l39,11l45,6l53,0xe" fillcolor="black" stroked="f" o:allowincell="f" style="position:absolute;left:1537;top:881;width:3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3" path="m92,6l83,14l72,20l60,21l48,23l36,21l24,19l11,17l0,14l8,10l18,8l28,8l40,10l50,10l60,10l70,7l79,0l83,0l86,1l87,4l92,6xe" fillcolor="black" stroked="f" o:allowincell="f" style="position:absolute;left:88;top:764;width:5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23" path="m64,29l61,44l58,58l54,73l48,86l41,99l32,109l21,117l8,123l0,114l11,107l21,99l29,88l36,77l42,65l47,52l49,39l51,26l48,0l58,2l61,10l62,21l64,29xe" fillcolor="black" stroked="f" o:allowincell="f" style="position:absolute;left:441;top:801;width:39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23" path="m158,1l159,12l155,20l149,29l144,37l133,42l128,52l123,63l118,75l109,81l103,88l96,97l90,104l83,111l76,117l67,121l57,123l50,123l43,123l36,121l28,120l21,117l14,115l7,114l0,113l8,108l18,108l30,110l38,110l44,110l51,110l59,108l64,107l72,104l77,98l83,91l90,84l96,75l102,68l108,61l115,56l122,40l132,27l144,14l152,0l158,1xe" fillcolor="black" stroked="f" o:allowincell="f" style="position:absolute;left:1101;top:864;width:99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8" path="m72,6l68,15l65,23l62,34l59,44l51,47l43,51l36,57l29,61l22,68l15,74l7,81l0,88l2,77l7,68l16,60l26,52l36,44l45,35l51,23l53,10l58,5l63,0l68,0l72,6xe" fillcolor="black" stroked="f" o:allowincell="f" style="position:absolute;left:507;top:818;width:4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54" path="m63,72l55,80l46,88l39,100l32,110l26,123l21,135l17,146l13,158l16,179l16,202l17,225l24,247l24,249l23,251l19,254l14,253l7,236l3,215l1,194l0,172l1,149l4,127l10,107l17,88l20,83l24,75l29,70l33,65l42,58l49,51l55,44l60,35l65,26l69,18l73,9l76,0l81,19l78,38l70,57l63,72xe" fillcolor="black" stroked="f" o:allowincell="f" style="position:absolute;left:0;top:779;width:49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7" path="m14,14l11,15l10,17l7,17l4,17l0,0l7,0l13,4l15,8l14,14xe" fillcolor="black" stroked="f" o:allowincell="f" style="position:absolute;left:1340;top:894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36" path="m79,6l66,12l59,21l54,31l53,42l52,54l49,64l43,74l31,80l28,86l28,90l33,94l39,97l33,104l26,112l20,119l24,127l27,130l18,136l14,132l10,126l8,119l8,110l11,101l5,91l0,80l0,71l13,64l21,54l27,44l33,32l39,22l46,12l54,5l69,0l72,2l75,3l76,5l79,6xe" fillcolor="black" stroked="f" o:allowincell="f" style="position:absolute;left:183;top:809;width:4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3" path="m45,9l40,13l36,16l30,19l25,22l17,23l12,23l6,23l0,22l6,20l12,16l19,10l26,6l32,1l38,0l42,1l45,9xe" fillcolor="black" stroked="f" o:allowincell="f" style="position:absolute;left:1475;top:91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37" path="m212,16l201,19l186,19l173,19l159,19l144,21l131,23l120,31l110,42l101,44l94,48l88,52l84,60l78,65l72,72l67,78l60,83l57,93l52,103l45,110l36,116l26,122l18,127l8,132l0,137l2,123l8,114l18,106l26,97l29,87l35,80l42,75l49,70l58,65l67,60l72,54l77,45l83,39l88,34l94,28l101,23l108,19l114,16l120,15l126,15l137,12l149,8l160,5l172,2l182,0l192,2l202,8l212,16xe" fillcolor="black" stroked="f" o:allowincell="f" style="position:absolute;left:1455;top:922;width:13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3" path="m23,9l14,19l14,35l12,43l0,33l1,20l4,6l12,0l23,9xe" fillcolor="black" stroked="f" o:allowincell="f" style="position:absolute;left:1094;top:889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28,18l23,19l17,18l11,15l5,10l3,9l1,7l0,5l0,0l8,3l17,6l24,12l28,18xe" fillcolor="black" stroked="f" o:allowincell="f" style="position:absolute;left:1633;top:932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00" path="m21,57l26,68l35,78l44,87l51,97l42,100l35,100l28,100l21,97l16,93l10,86l6,78l3,68l2,52l0,34l2,16l8,0l12,12l15,26l16,44l21,57xe" fillcolor="black" stroked="f" o:allowincell="f" style="position:absolute;left:239;top:826;width:3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2" path="m18,21l15,22l12,22l9,21l6,21l3,16l0,9l0,3l6,0l10,5l15,9l19,13l18,21xe" fillcolor="black" stroked="f" o:allowincell="f" style="position:absolute;left:1352;top:912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41" path="m42,27l51,24l61,23l69,23l80,23l90,23l100,24l110,26l120,28l124,24l127,18l131,13l136,8l139,14l137,23l133,30l129,37l120,41l103,36l85,34l67,36l49,36l33,36l19,30l8,20l0,0l12,4l21,11l31,21l42,27xe" fillcolor="black" stroked="f" o:allowincell="f" style="position:absolute;left:923;top:886;width:8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19" path="m44,42l43,56l34,71l30,84l40,94l46,114l50,134l52,155l54,173l63,182l65,195l60,208l56,219l44,218l46,209l49,204l52,196l53,189l40,179l40,165l41,150l33,136l36,124l34,116l30,107l26,100l21,92l18,84l18,75l24,65l26,59l29,55l30,49l31,43l24,30l13,22l3,12l0,0l6,4l13,7l18,12l26,16l31,22l37,28l41,35l44,42xe" fillcolor="black" stroked="f" o:allowincell="f" style="position:absolute;left:407;top:854;width:39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09" path="m57,39l64,55l72,72l76,91l73,109l69,92l63,76l56,60l49,46l43,42l37,34l31,29l25,21l20,16l14,10l7,6l0,4l4,0l11,0l17,3l23,6l57,39xe" fillcolor="black" stroked="f" o:allowincell="f" style="position:absolute;left:1649;top:956;width:46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93" path="m29,74l43,79l48,90l46,100l40,113l36,126l33,139l36,152l48,163l45,175l42,186l38,198l32,209l45,214l51,221l52,231l51,241l48,253l46,264l49,274l58,282l58,284l59,287l58,290l55,293l45,290l36,286l29,280l23,273l29,258l29,248l28,238l23,228l19,219l17,209l17,198l25,183l32,172l29,163l22,153l16,143l17,130l23,118l28,107l32,95l19,82l7,68l0,53l2,39l7,29l16,17l25,7l35,0l29,19l22,36l20,55l29,74xe" fillcolor="black" stroked="f" o:allowincell="f" style="position:absolute;left:371;top:862;width:36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2" path="m43,1l38,10l34,19l28,26l24,33l18,40l12,47l5,55l0,62l0,45l8,29l20,14l34,0l43,1xe" fillcolor="black" stroked="f" o:allowincell="f" style="position:absolute;left:1169;top:923;width:2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6" path="m17,43l16,44l13,46l10,44l7,44l3,33l2,21l2,10l0,0l10,7l13,18l15,31l17,43xe" fillcolor="black" stroked="f" o:allowincell="f" style="position:absolute;left:1205;top:927;width:9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10" path="m54,30l66,30l76,33l85,39l93,46l99,55l106,65l112,74l119,82l121,90l121,97l116,103l112,110l108,108l108,93l100,80l92,67l82,54l75,46l66,41l54,41l44,42l3,67l7,55l16,43l26,35l40,29l33,16l23,12l10,7l0,0l7,2l16,2l23,5l31,7l39,12l44,16l50,23l54,30xe" fillcolor="black" stroked="f" o:allowincell="f" style="position:absolute;left:1310;top:949;width:75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48" path="m198,14l176,14l153,16l130,17l107,19l84,22l61,24l39,29l19,35l2,48l0,42l2,37l3,32l3,26l26,13l49,6l71,1l92,0l113,1l133,4l154,6l175,6l179,7l188,10l195,11l198,14xe" fillcolor="black" stroked="f" o:allowincell="f" style="position:absolute;left:886;top:922;width:12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4" path="m62,22l57,24l49,24l42,22l35,19l26,18l19,16l12,15l6,16l0,16l0,8l5,5l11,3l16,0l22,0l29,2l35,5l41,8l47,12l52,15l58,19l62,22xe" fillcolor="black" stroked="f" o:allowincell="f" style="position:absolute;left:72;top:857;width:3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0" path="m29,30l19,26l13,19l7,10l0,7l2,3l6,0l10,0l15,3l20,9l25,14l28,22l29,30xe" fillcolor="black" stroked="f" o:allowincell="f" style="position:absolute;left:1024;top:930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9" path="m42,0l33,13l20,21l11,33l10,49l6,49l3,46l1,41l0,39l4,24l14,13l27,4l42,0xe" fillcolor="black" stroked="f" o:allowincell="f" style="position:absolute;left:1261;top:950;width:2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76" path="m42,0l36,16l29,30l22,46l14,62l13,91l17,120l26,146l40,169l39,172l37,175l34,176l30,176l14,149l3,117l0,82l6,49l11,35l20,22l30,10l42,0xe" fillcolor="black" stroked="f" o:allowincell="f" style="position:absolute;left:37;top:871;width:2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8" path="m53,13l53,16l43,13l35,16l29,22l23,29l19,38l13,47l7,54l0,58l5,47l10,37l17,24l19,11l28,3l38,0l46,3l53,13xe" fillcolor="black" stroked="f" o:allowincell="f" style="position:absolute;left:1271;top:967;width:32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69" path="m115,35l128,38l144,39l159,39l174,39l190,40l205,43l218,49l229,58l222,69l213,65l205,64l196,64l186,64l177,64l169,62l160,59l153,53l136,51l118,49l100,48l82,46l65,43l49,39l35,30l22,17l15,16l9,14l3,12l0,4l3,0l18,3l32,10l45,17l58,26l69,33l84,38l98,39l115,35xe" fillcolor="black" stroked="f" o:allowincell="f" style="position:absolute;left:91;top:879;width:1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73" path="m151,66l150,72l127,73l105,70l84,63l64,53l45,40l28,27l13,13l0,0l18,7l35,17l54,27l74,37l92,47l113,56l131,63l151,66xe" fillcolor="black" stroked="f" o:allowincell="f" style="position:absolute;left:1067;top:950;width:9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45" path="m165,32l162,38l155,41l145,42l132,42l119,42l108,41l96,39l89,38l79,35l70,31l61,26l54,22l46,18l38,16l33,16l26,19l0,45l0,34l7,21l17,10l23,0l36,5l53,9l73,13l93,16l115,21l133,25l152,28l165,32xe" fillcolor="black" stroked="f" o:allowincell="f" style="position:absolute;left:267;top:898;width:10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56" path="m211,5l191,12l171,22l152,33l134,46l116,62l99,78l83,94l69,111l59,116l50,123l43,130l37,139l28,146l21,153l11,156l0,155l4,147l13,140l21,133l30,126l44,113l57,100l70,88l82,75l93,62l105,51l116,38l129,25l139,19l148,15l158,12l168,9l178,7l187,5l197,3l206,0l211,5xe" fillcolor="black" stroked="f" o:allowincell="f" style="position:absolute;left:762;top:957;width:131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4" path="m17,4l13,26l15,48l16,69l13,91l16,103l17,118l17,133l13,144l7,131l3,108l2,85l0,68l2,51l2,30l3,13l13,0l17,4xe" fillcolor="black" stroked="f" o:allowincell="f" style="position:absolute;left:70;top:901;width: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54" path="m172,8l164,36l162,66l159,94l146,120l143,127l137,134l130,140l124,148l120,153l114,154l108,153l105,148l110,137l118,130l127,121l134,111l144,88l149,65l150,42l154,17l150,24l144,27l140,29l134,27l128,26l121,24l115,24l110,27l100,27l90,30l79,31l71,33l61,33l51,33l42,30l32,24l20,23l13,30l9,40l2,49l0,42l2,33l5,24l10,17l16,11l22,8l29,8l36,10l43,13l52,17l59,20l67,21l78,17l90,16l101,14l113,14l126,13l136,10l146,7l154,0l160,0l166,0l169,3l172,8xe" fillcolor="black" stroked="f" o:allowincell="f" style="position:absolute;left:534;top:948;width:10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" path="m86,16l76,12l65,10l53,10l43,10l31,12l20,10l10,9l0,4l10,4l21,4l33,3l44,1l54,0l66,1l77,3l88,7l86,16xe" fillcolor="black" stroked="f" o:allowincell="f" style="position:absolute;left:1196;top:1000;width:5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01" path="m113,3l109,32l99,59l86,87l70,113l53,137l34,160l17,182l0,201l10,175l13,167l16,163l17,159l20,150l36,136l49,120l62,100l75,79l85,58l93,36l100,17l106,0l108,2l109,3l112,3l113,3xe" fillcolor="black" stroked="f" o:allowincell="f" style="position:absolute;left:1542;top:1030;width:70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24" path="m130,45l137,52l144,59l151,68l157,78l163,88l167,98l170,109l173,121l170,124l167,124l163,124l160,124l154,107l147,91l138,76l125,66l112,55l98,43l84,34l68,26l52,19l35,13l17,7l0,3l17,0l35,1l52,4l69,10l85,17l101,26l115,34l130,45xe" fillcolor="black" stroked="f" o:allowincell="f" style="position:absolute;left:1401;top:1020;width:107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62" path="m18,15l31,22l44,28l58,32l71,36l85,39l100,43l114,46l129,49l123,55l117,59l111,62l104,62l97,62l88,59l78,55l67,51l57,46l46,42l36,38l25,33l16,28l8,20l3,12l0,0l6,2l9,6l12,12l18,15xe" fillcolor="black" stroked="f" o:allowincell="f" style="position:absolute;left:276;top:934;width:8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2" path="m28,110l25,128l24,147l19,166l9,182l0,180l12,137l21,91l24,45l22,0l31,25l34,52l34,81l28,110xe" fillcolor="black" stroked="f" o:allowincell="f" style="position:absolute;left:1154;top:1008;width:20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2" path="m20,32l23,111l21,192l23,273l34,351l33,372l24,372l18,333l11,293l5,253l0,214l0,0l1,0l7,9l14,20l20,32xe" fillcolor="black" stroked="f" o:allowincell="f" style="position:absolute;left:1695;top:1039;width:20;height:2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61" path="m147,146l149,149l151,153l151,156l151,161l126,150l108,133l92,113l79,90l66,67l50,47l33,28l10,15l0,0l27,9l49,23l66,44l82,67l95,90l109,112l126,132l147,146xe" fillcolor="black" stroked="f" o:allowincell="f" style="position:absolute;left:467;top:969;width:9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6" path="m85,0l84,9l77,13l68,16l59,19l51,14l43,14l36,16l29,19l22,22l15,24l7,26l0,24l7,16l18,12l28,7l35,0l41,4l45,6l52,4l58,4l65,1l71,0l78,0l85,0xe" fillcolor="black" stroked="f" o:allowincell="f" style="position:absolute;left:1308;top:1040;width:5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33" path="m179,1l176,7l172,11l166,14l159,17l151,20l144,23l137,26l130,30l111,32l94,32l75,33l59,33l44,32l28,30l13,26l0,21l19,11l36,14l56,17l75,19l95,19l114,17l133,14l150,8l166,0l179,1xe" fillcolor="black" stroked="f" o:allowincell="f" style="position:absolute;left:1187;top:1067;width:1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02" path="m105,81l149,97l149,102l128,102l108,98l88,91l68,81l49,68l32,52l18,35l8,14l5,12l2,9l0,6l0,0l13,10l25,22l38,33l49,45l61,56l75,68l90,75l105,81xe" fillcolor="black" stroked="f" o:allowincell="f" style="position:absolute;left:1352;top:1071;width:92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51" path="m43,341l23,351l24,283l23,182l14,81l0,16l4,0l13,28l21,68l28,116l34,169l40,223l43,272l44,312l43,341xe" fillcolor="black" stroked="f" o:allowincell="f" style="position:absolute;left:1101;top:1056;width:26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8" path="m45,48l35,48l25,45l16,41l10,34l4,26l2,18l0,9l0,0l7,3l13,9l17,16l22,24l25,32l30,39l36,45l45,48xe" fillcolor="black" stroked="f" o:allowincell="f" style="position:absolute;left:27;top:976;width:27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78" path="m96,41l78,80l63,121l53,164l45,207l37,251l29,294l19,337l4,378l0,378l4,345l10,311l16,278l23,245l30,212l36,179l43,144l49,111l55,101l59,86l65,72l72,54l78,39l83,24l89,10l95,0l96,41xe" fillcolor="black" stroked="f" o:allowincell="f" style="position:absolute;left:164;top:966;width:59;height:2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15" path="m23,115l11,114l17,85l17,56l10,29l0,4l3,0l20,26l27,55l27,85l23,115xe" fillcolor="black" stroked="f" o:allowincell="f" style="position:absolute;left:1518;top:1093;width:1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45" path="m88,74l92,81l98,90l105,100l114,110l120,120l125,130l130,138l130,145l122,142l115,135l108,127l102,117l95,109l89,99l84,91l79,86l69,74l58,63l46,54l35,44l23,34l13,24l6,12l0,0l13,8l25,15l36,25l46,35l58,45l68,55l78,65l88,74xe" fillcolor="black" stroked="f" o:allowincell="f" style="position:absolute;left:95;top:984;width:8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93" path="m102,89l102,93l88,88l73,80l60,70l49,59l37,47l26,34l16,23l4,11l0,0l14,8l29,18l41,30l53,41l66,53l77,66l89,77l102,89xe" fillcolor="black" stroked="f" o:allowincell="f" style="position:absolute;left:1324;top:1103;width:6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86" path="m52,1l60,4l69,10l76,16l82,23l89,30l96,36l103,39l114,40l108,46l101,49l93,49l86,46l52,11l47,23l43,33l37,44l31,55l24,65l17,73l8,81l0,86l8,65l21,46l33,24l37,0l43,0l47,1l50,3l52,1xe" fillcolor="black" stroked="f" o:allowincell="f" style="position:absolute;left:399;top:1036;width:70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35" path="m28,29l33,57l39,86l49,112l67,135l52,130l41,120l32,108l26,92l23,76l20,60l18,44l15,29l0,0l10,3l16,10l22,19l28,29xe" fillcolor="black" stroked="f" o:allowincell="f" style="position:absolute;left:1292;top:1108;width:41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3" path="m92,163l80,162l70,159l62,153l55,146l49,137l44,126l42,114l39,100l36,72l29,45l17,19l0,0l23,12l39,29l49,51l56,74l62,98l69,123l78,144l92,163xe" fillcolor="black" stroked="f" o:allowincell="f" style="position:absolute;left:751;top:1078;width:56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5" path="m17,17l15,30l15,45l13,58l4,65l4,49l5,32l5,16l0,0l7,2l13,4l15,10l17,17xe" fillcolor="black" stroked="f" o:allowincell="f" style="position:absolute;left:432;top:1061;width: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1" path="m53,11l50,16l46,19l41,21l36,19l28,18l21,16l14,13l5,11l1,9l0,6l0,3l2,0l10,0l17,2l23,3l30,5l36,6l41,8l47,9l53,11xe" fillcolor="black" stroked="f" o:allowincell="f" style="position:absolute;left:1470;top:1144;width:3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6" path="m20,227l18,240l17,256l15,270l13,285l0,286l0,214l7,143l20,71l37,0l20,227xe" fillcolor="black" stroked="f" o:allowincell="f" style="position:absolute;left:26;top:1035;width:22;height:1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4" path="m53,27l51,32l50,34l47,34l41,33l33,24l23,17l11,13l0,13l1,0l10,0l17,0l24,3l31,7l37,11l43,17l48,21l53,27xe" fillcolor="black" stroked="f" o:allowincell="f" style="position:absolute;left:644;top:1091;width:3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1l103,17l92,29l79,40l72,53l63,62l56,72l49,85l41,98l33,109l24,118l13,124l0,125l0,115l5,108l14,102l21,96l31,85l41,73l50,60l59,47l67,36l77,23l86,11l96,0l105,1xe" fillcolor="black" stroked="f" o:allowincell="f" style="position:absolute;left:821;top:1110;width:6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2" path="m138,6l123,15l108,23l90,30l73,38l56,45l37,49l18,52l0,52l0,43l18,42l36,38l53,33l69,28l86,20l103,13l120,6l138,0l139,0l138,6xe" fillcolor="black" stroked="f" o:allowincell="f" style="position:absolute;left:658;top:1102;width:8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5" path="m60,35l53,33l46,30l39,26l32,20l24,16l17,12l9,9l0,7l1,0l10,3l19,4l29,7l37,10l46,15l52,19l58,26l60,35xe" fillcolor="black" stroked="f" o:allowincell="f" style="position:absolute;left:614;top:1094;width:3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34" path="m141,24l128,31l111,34l90,34l67,33l46,30l27,26l13,23l3,20l0,0l17,7l37,13l57,17l79,18l100,20l118,21l132,23l141,24xe" fillcolor="black" stroked="f" o:allowincell="f" style="position:absolute;left:63;top:1044;width:8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91" path="m49,0l39,34l29,65l20,99l18,136l23,136l31,138l38,138l46,139l54,139l59,138l67,133l71,127l74,129l77,130l78,133l78,138l72,145l67,148l61,149l54,149l45,148l38,146l29,146l20,146l18,155l19,164l20,172l20,181l15,182l10,187l5,191l3,190l0,165l2,140l5,114l9,90l16,65l25,42l35,21l45,0l49,0xe" fillcolor="black" stroked="f" o:allowincell="f" style="position:absolute;left:556;top:1096;width: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76" path="m81,36l74,64l65,94l55,126l46,157l35,191l25,221l16,250l6,276l3,270l3,258l2,245l0,237l6,218l15,201l22,185l26,166l33,146l42,126l49,105l56,85l62,65l68,45l71,23l74,0l85,2l85,12l81,25l81,36xe" fillcolor="black" stroked="f" o:allowincell="f" style="position:absolute;left:1383;top:1166;width:52;height:1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8" path="m60,0l51,15l41,26l30,39l20,52l15,58l11,62l7,67l1,68l0,62l0,56l1,52l4,48l11,42l17,35l23,26l30,18l36,10l43,5l50,0l60,0xe" fillcolor="black" stroked="f" o:allowincell="f" style="position:absolute;left:1363;top:1188;width:36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7" path="m37,51l40,61l45,71l52,80l60,87l47,85l37,80l29,69l22,58l16,43l10,29l4,15l0,0l13,9l22,22l29,36l37,51xe" fillcolor="black" stroked="f" o:allowincell="f" style="position:absolute;left:599;top:1125;width:36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23,10l21,13l16,13l10,13l6,13l0,0l8,1l16,0l22,3l23,10xe" fillcolor="black" stroked="f" o:allowincell="f" style="position:absolute;left:1344;top:1184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33" path="m149,128l132,133l118,112l102,94l86,78l69,62l51,47l34,31l17,16l0,0l21,11l43,23l64,36l85,52l103,68l122,86l136,107l149,128xe" fillcolor="black" stroked="f" o:allowincell="f" style="position:absolute;left:454;top:1132;width:92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23" path="m206,10l202,19l192,22l180,22l169,23l151,22l133,22l114,22l95,22l78,22l59,20l43,18l26,12l0,0l23,2l49,3l75,5l102,6l130,6l156,6l180,6l202,5l206,10xe" fillcolor="black" stroked="f" o:allowincell="f" style="position:absolute;left:649;top:1180;width:1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61" path="m4,0l13,32l20,64l25,97l29,130l33,163l38,195l43,228l52,260l29,261l20,196l13,130l7,64l0,0l4,0xe" fillcolor="black" stroked="f" o:allowincell="f" style="position:absolute;left:470;top:1168;width:31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93" path="m342,1l337,14l326,24l314,34l301,45l289,55l278,65l266,73l253,82l240,89l227,98l213,107l200,115l188,120l177,125l167,131l158,138l144,150l126,157l109,161l90,164l72,169l54,173l39,182l26,193l0,190l13,185l27,177l40,170l54,163l69,156l83,150l99,147l115,144l129,137l144,128l159,120l174,111l190,102l206,92l220,82l233,73l247,66l260,59l273,50l286,40l298,30l308,20l319,10l331,0l342,1xe" fillcolor="black" stroked="f" o:allowincell="f" style="position:absolute;left:1122;top:1251;width:214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69" path="m27,21l28,58l30,97l30,134l31,169l24,169l14,166l4,161l0,157l4,117l10,76l14,37l17,0l27,21xe" fillcolor="black" stroked="f" o:allowincell="f" style="position:absolute;left:815;top:1219;width:18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1" path="m27,33l30,46l40,63l47,79l43,91l37,82l30,71l24,58l18,45l13,33l8,20l4,9l0,0l8,4l16,14l20,24l27,33xe" fillcolor="black" stroked="f" o:allowincell="f" style="position:absolute;left:1716;top:1305;width:2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8" path="m34,1l32,30l26,58l19,84l9,108l0,107l4,81l11,55l19,29l24,0l34,1xe" fillcolor="black" stroked="f" o:allowincell="f" style="position:absolute;left:142;top:1225;width:2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0,63" path="m410,0l407,6l403,11l397,14l390,16l383,19l375,21l370,26l364,32l341,37l319,40l298,40l276,40l256,42l236,42l217,45l198,50l182,49l167,50l151,55l135,59l119,62l105,63l90,60l76,52l67,52l57,49l47,45l36,40l25,36l15,30l7,26l0,21l15,21l34,24l53,30l74,36l95,40l116,43l135,42l152,37l171,37l190,36l208,33l227,30l244,26l263,23l282,21l302,23l311,21l319,20l329,20l338,20l348,20l357,19l365,16l372,11l380,7l390,3l400,1l410,0xe" fillcolor="black" stroked="f" o:allowincell="f" style="position:absolute;left:846;top:1306;width:257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58" path="m45,0l38,52l30,108l25,166l23,224l25,234l30,244l30,253l17,258l9,244l3,230l0,214l0,198l2,182l4,167l7,152l12,136l17,115l22,95l25,77l26,56l25,45l27,30l32,14l39,0l45,0xe" fillcolor="black" stroked="f" o:allowincell="f" style="position:absolute;left:4;top:1231;width:27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78" path="m272,14l272,17l259,14l252,23l244,34l233,42l221,43l210,46l198,47l187,49l174,50l161,50l148,49l135,47l129,59l121,66l110,69l99,69l86,69l75,71l64,72l54,78l46,78l39,76l31,76l24,75l17,72l11,71l5,68l0,63l17,63l34,65l51,65l69,63l86,60l102,55l116,47l129,37l145,36l164,37l182,37l200,37l217,34l233,29l247,17l257,0l262,1l267,4l270,9l272,14xe" fillcolor="black" stroked="f" o:allowincell="f" style="position:absolute;left:1573;top:1370;width:170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4" path="m10,124l0,124l6,94l16,62l26,32l35,2l40,0l37,32l27,62l17,92l10,124xe" fillcolor="black" stroked="f" o:allowincell="f" style="position:absolute;left:410;top:1270;width:2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01" path="m251,97l251,101l234,100l218,95l202,91l187,85l172,78l157,69l143,61l128,52l114,45l100,36l84,31l68,25l52,20l36,19l19,18l0,20l5,13l12,7l20,3l29,0l62,5l91,13l118,26l144,42l169,58l195,74l222,87l251,97xe" fillcolor="black" stroked="f" o:allowincell="f" style="position:absolute;left:1383;top:1348;width:1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24,92l30,94l36,92l42,92l48,92l48,100l45,102l39,104l33,107l26,107l14,111l6,115l0,111l3,84l1,53l1,25l1,0l13,20l19,43l20,69l24,92xe" fillcolor="black" stroked="f" o:allowincell="f" style="position:absolute;left:441;top:1280;width:2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9" path="m37,164l29,169l24,166l20,157l16,144l11,108l6,72l1,37l0,0l11,39l18,81l26,124l37,164xe" fillcolor="black" stroked="f" o:allowincell="f" style="position:absolute;left:1083;top:1337;width:22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30" path="m49,26l75,40l100,55l126,68l154,81l180,92l206,105l231,117l257,130l229,125l200,118l172,107l147,94l122,79l96,65l70,52l44,39l37,34l31,30l26,26l20,21l14,17l10,11l4,6l0,0l5,1l11,3l18,7l24,10l30,14l37,19l43,23l49,26xe" fillcolor="black" stroked="f" o:allowincell="f" style="position:absolute;left:506;top:1306;width:160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80" path="m62,89l55,103l47,118l42,131l36,142l29,154l20,164l11,173l0,180l9,157l20,134l32,111l45,89l58,66l70,44l82,23l92,0l89,24l81,46l70,67l62,89xe" fillcolor="black" stroked="f" o:allowincell="f" style="position:absolute;left:1366;top:1384;width:56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14" path="m229,62l242,66l255,71l268,77l281,79l294,84l307,87l321,90l334,90l334,95l334,104l331,110l328,114l310,111l291,107l272,100l255,92l238,84l222,74l207,62l194,51l171,43l148,36l125,29l102,23l78,17l55,14l29,14l4,19l3,17l0,16l0,14l0,12l10,7l20,4l30,4l42,1l72,0l101,1l125,7l148,14l170,25l190,36l210,48l229,62xe" fillcolor="black" stroked="f" o:allowincell="f" style="position:absolute;left:154;top:1303;width:209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60" path="m19,156l0,160l2,124l8,86l13,49l13,11l19,0l26,37l26,76l22,117l19,156xe" fillcolor="black" stroked="f" o:allowincell="f" style="position:absolute;left:824;top:1357;width:1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2" path="m12,27l12,46l12,66l11,85l10,102l7,102l4,101l2,100l0,97l2,71l1,48l0,25l0,0l5,4l10,12l11,19l12,27xe" fillcolor="black" stroked="f" o:allowincell="f" style="position:absolute;left:982;top:1368;width:6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95" path="m45,230l50,244l55,260l53,277l50,293l47,295l43,295l40,293l37,289l40,273l39,257l36,243l30,227l23,211l17,195l11,178l7,162l1,126l1,87l1,46l0,9l23,0l19,61l17,120l24,176l45,230xe" fillcolor="black" stroked="f" o:allowincell="f" style="position:absolute;left:1644;top:1420;width:33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97" path="m23,45l26,84l20,120l13,158l10,197l4,192l3,184l1,175l0,166l4,124l10,81l11,39l5,0l14,9l17,20l20,33l23,45xe" fillcolor="black" stroked="f" o:allowincell="f" style="position:absolute;left:197;top:1323;width:15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87" path="m155,26l151,39l145,49l138,59l131,69l122,77l114,86l103,95l92,103l80,112l69,122l57,131l47,141l37,151l27,161l17,174l8,187l6,187l3,186l1,183l0,179l17,157l37,135l57,114l80,90l101,67l121,44l138,21l151,0l155,26xe" fillcolor="black" stroked="f" o:allowincell="f" style="position:absolute;left:1421;top:1423;width:96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" path="m25,12l0,10l0,0l25,3l25,12xe" fillcolor="black" stroked="f" o:allowincell="f" style="position:absolute;left:390;top:1360;width:1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58" path="m69,158l62,158l52,152l43,143l37,137l27,103l16,68l5,33l0,0l10,18l18,38l27,58l36,78l43,100l52,120l60,140l69,158xe" fillcolor="black" stroked="f" o:allowincell="f" style="position:absolute;left:1557;top:1451;width:42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36" path="m137,36l120,36l102,35l87,33l71,29l53,26l38,22l22,19l5,16l3,12l2,7l0,4l3,0l138,27l137,36xe" fillcolor="black" stroked="f" o:allowincell="f" style="position:absolute;left:701;top:1391;width:8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8" path="m9,78l8,75l6,74l3,74l0,74l6,55l12,38l16,19l19,0l26,19l24,39l15,59l9,78xe" fillcolor="black" stroked="f" o:allowincell="f" style="position:absolute;left:268;top:1364;width:1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8" path="m149,9l142,15l135,13l126,10l116,13l106,15l96,15l87,13l79,9l0,18l0,9l17,5l34,3l51,2l67,0l83,0l99,2l116,2l133,2l138,2l144,3l148,5l149,9xe" fillcolor="black" stroked="f" o:allowincell="f" style="position:absolute;left:34;top:1364;width:9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4" path="m15,0l16,15l15,29l12,42l5,54l0,41l2,28l6,15l6,0l15,0xe" fillcolor="black" stroked="f" o:allowincell="f" style="position:absolute;left:398;top:1385;width: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9" path="m133,6l133,12l130,16l126,19l121,21l110,19l95,18l78,19l61,21l44,22l26,25l12,28l0,29l0,25l6,21l13,16l22,10l32,8l42,5l49,2l55,2l65,0l75,0l84,2l94,3l104,6l114,8l123,8l133,6xe" fillcolor="black" stroked="f" o:allowincell="f" style="position:absolute;left:991;top:1442;width:8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3" path="m109,43l103,43l98,39l90,33l85,30l79,29l72,24l66,20l59,16l53,13l46,11l40,14l33,19l26,26l18,32l10,36l0,39l1,33l6,26l10,20l17,14l23,10l31,6l39,3l47,0l59,0l69,3l78,9l86,14l93,22l99,29l105,36l109,43xe" fillcolor="black" stroked="f" o:allowincell="f" style="position:absolute;left:1271;top:1473;width:6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6" path="m196,23l203,18l211,14l219,13l227,16l223,21l217,27l208,33l200,36l177,31l152,27l126,23l101,21l73,20l47,21l23,26l0,31l4,26l11,21l21,16l33,11l44,8l56,4l66,1l73,0l89,0l105,3l121,4l135,7l151,11l165,16l181,18l196,23xe" fillcolor="black" stroked="f" o:allowincell="f" style="position:absolute;left:836;top:1446;width:14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3" path="m14,0l17,48l17,95l13,144l7,193l0,185l7,0l14,0xe" fillcolor="black" stroked="f" o:allowincell="f" style="position:absolute;left:1065;top:1479;width: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3" path="m179,13l166,20l150,23l134,21l117,18l98,14l81,11l65,10l49,13l47,14l41,14l35,16l26,16l19,17l12,17l6,17l2,16l0,13l5,11l11,10l18,7l25,5l32,4l38,3l39,0l54,0l68,0l82,1l98,1l113,3l127,4l142,4l156,4l179,13xe" fillcolor="black" stroked="f" o:allowincell="f" style="position:absolute;left:21;top:1396;width: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6" path="m104,0l94,19l84,36l74,52l62,68l51,84l39,100l28,117l16,135l0,146l0,133l8,119l16,106l23,90l32,78l41,67l51,57l61,47l71,36l80,26l88,13l95,0l104,0xe" fillcolor="black" stroked="f" o:allowincell="f" style="position:absolute;left:194;top:1418;width:6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9" path="m28,3l23,9l19,15l15,22l13,29l10,28l6,26l3,25l0,22l6,13l12,5l19,0l28,3xe" fillcolor="black" stroked="f" o:allowincell="f" style="position:absolute;left:1344;top:1504;width: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5" path="m16,0l13,16l12,32l16,46l26,58l29,52l32,45l34,39l36,33l41,33l36,46l38,58l44,66l52,72l62,78l74,81l84,85l94,89l95,91l97,91l97,92l97,94l88,95l77,95l65,94l55,88l48,82l39,77l29,72l21,68l12,62l5,55l2,46l0,35l0,23l3,13l9,6l16,0xe" fillcolor="black" stroked="f" o:allowincell="f" style="position:absolute;left:1313;top:1503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32" path="m17,0l18,43l18,86l20,130l27,170l30,185l33,202l34,219l34,232l27,226l23,211l20,193l14,182l5,135l0,86l1,39l14,0l17,0xe" fillcolor="black" stroked="f" o:allowincell="f" style="position:absolute;left:988;top:1483;width:20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01" path="m26,14l23,63l19,110l16,156l19,201l13,199l10,195l9,190l7,185l4,140l1,92l0,45l6,0l26,14xe" fillcolor="black" stroked="f" o:allowincell="f" style="position:absolute;left:840;top:1473;width:15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94" path="m35,109l26,137l19,159l15,176l12,194l8,194l5,192l3,191l0,188l12,142l25,97l33,51l33,0l48,22l49,49l42,80l35,109xe" fillcolor="black" stroked="f" o:allowincell="f" style="position:absolute;left:923;top:1483;width:2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4" path="m169,5l150,26l133,48l117,70l101,91l85,113l68,133l51,155l31,174l25,176l15,185l5,192l0,194l18,172l36,148l56,123l77,97l97,71l118,45l139,22l157,0l169,5xe" fillcolor="black" stroked="f" o:allowincell="f" style="position:absolute;left:293;top:1442;width:10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5" path="m14,0l15,7l14,14l12,22l11,29l12,32l15,33l15,36l14,39l11,42l8,43l4,45l1,43l0,32l0,17l2,6l14,0xe" fillcolor="black" stroked="f" o:allowincell="f" style="position:absolute;left:1260;top:1514;width: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4" path="m63,6l56,8l50,13l43,16l36,19l30,23l24,27l20,33l17,40l11,59l17,75l29,89l43,101l46,101l46,104l33,104l21,98l11,88l4,78l0,60l1,42l8,23l24,10l33,4l44,0l54,0l63,6xe" fillcolor="black" stroked="f" o:allowincell="f" style="position:absolute;left:1526;top:1540;width:38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84" path="m12,54l22,64l32,68l43,71l56,71l69,70l84,68l98,68l111,71l118,68l125,67l133,67l141,67l147,67l153,64l156,60l157,51l158,50l161,47l163,47l166,47l167,55l169,63l167,70l161,77l141,80l118,83l95,84l72,84l49,84l30,81l16,76l6,67l0,48l6,31l16,15l27,0l27,15l22,26l15,39l12,54xe" fillcolor="black" stroked="f" o:allowincell="f" style="position:absolute;left:18;top:1416;width:105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44" path="m56,24l62,20l62,13l62,7l71,7l75,11l79,15l84,20l90,23l97,26l103,28l110,30l117,31l126,31l134,28l141,30l147,37l141,40l136,41l127,43l118,43l110,44l103,43l95,39l90,36l82,33l77,30l69,31l64,36l55,37l45,37l36,36l26,34l19,31l12,26l6,18l2,10l0,0l6,4l13,10l19,14l26,20l32,24l39,26l48,27l56,24xe" fillcolor="black" stroked="f" o:allowincell="f" style="position:absolute;left:1556;top:1558;width:9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0l71,11l66,24l61,37l54,49l47,59l37,68l27,73l12,75l8,76l4,75l1,72l0,68l14,69l25,65l34,56l41,46l47,34l53,21l59,10l66,0l76,0xe" fillcolor="black" stroked="f" o:allowincell="f" style="position:absolute;left:1365;top:1554;width:46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3" path="m120,63l113,63l105,61l100,56l94,52l88,48l82,43l77,39l69,36l0,4l3,0l19,4l35,9l51,11l67,17l81,24l95,33l108,46l120,63xe" fillcolor="black" stroked="f" o:allowincell="f" style="position:absolute;left:1278;top:1553;width:74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4" path="m62,46l53,56l45,65l36,73l29,81l22,89l15,97l7,105l0,114l3,99l10,86l20,73l30,62l39,50l46,37l46,24l40,10l45,0l53,10l61,20l63,33l62,46xe" fillcolor="black" stroked="f" o:allowincell="f" style="position:absolute;left:1077;top:1563;width:38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6" path="m134,18l134,26l121,23l108,20l96,15l83,13l70,10l57,10l44,11l31,15l22,14l13,14l5,13l0,5l16,4l32,1l49,1l68,0l85,1l103,4l120,10l134,18xe" fillcolor="black" stroked="f" o:allowincell="f" style="position:absolute;left:1560;top:1599;width:8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1" path="m52,22l58,28l65,33l72,38l80,42l85,46l92,51l100,55l105,61l111,58l117,56l123,58l127,62l118,69l110,77l101,81l92,78l82,69l71,61l59,52l46,43l35,33l23,25l12,16l0,9l3,2l9,0l16,3l22,3l28,12l35,16l44,19l52,22xe" fillcolor="black" stroked="f" o:allowincell="f" style="position:absolute;left:210;top:1518;width:7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8" path="m65,5l55,10l45,17l35,26l28,36l31,40l34,46l34,52l28,54l22,59l15,65l10,70l10,79l13,82l16,86l21,91l22,96l16,98l12,96l8,95l5,92l0,83l0,75l2,65l5,57l16,46l23,30l31,13l44,0l49,1l57,1l61,2l65,5xe" fillcolor="black" stroked="f" o:allowincell="f" style="position:absolute;left:787;top:1575;width:39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6" path="m34,23l24,31l19,41l16,55l16,68l26,78l39,87l52,94l65,100l78,107l90,116l101,126l108,140l106,143l103,146l98,146l94,145l85,127l70,116l51,107l32,100l16,90l5,77l0,59l8,33l11,28l16,19l25,12l32,5l39,0l42,2l41,9l34,23xe" fillcolor="black" stroked="f" o:allowincell="f" style="position:absolute;left:163;top:1532;width:6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9" path="m38,80l44,82l51,80l57,79l64,76l69,73l75,73l81,76l85,83l78,89l69,91l61,92l54,98l44,99l36,98l29,92l23,85l22,62l16,40l9,20l0,0l18,14l28,34l33,57l38,80xe" fillcolor="black" stroked="f" o:allowincell="f" style="position:absolute;left:225;top:1550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4" path="m55,38l50,42l45,45l39,48l33,50l26,50l19,51l13,52l6,54l0,47l10,42l20,39l30,37l40,31l42,22l40,12l43,3l49,0l56,8l59,16l58,28l55,38xe" fillcolor="black" stroked="f" o:allowincell="f" style="position:absolute;left:319;top:1559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6" path="m32,28l32,38l26,45l19,52l12,56l0,55l0,48l4,43l12,39l17,36l16,0l23,2l28,7l30,17l32,28xe" fillcolor="black" stroked="f" o:allowincell="f" style="position:absolute;left:919;top:1629;width:1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53" path="m124,1l126,10l121,17l115,26l110,34l103,42l94,47l85,50l77,53l67,53l56,52l46,50l38,46l22,39l10,29l2,16l0,0l8,6l13,11l20,17l26,21l33,27l41,32l49,34l56,37l67,37l75,36l84,32l92,27l100,21l107,16l113,8l117,1l124,1xe" fillcolor="black" stroked="f" o:allowincell="f" style="position:absolute;left:999;top:1643;width:7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" path="m36,42l28,49l20,36l10,25l2,13l0,0l13,6l23,16l29,29l36,42xe" fillcolor="black" stroked="f" o:allowincell="f" style="position:absolute;left:295;top:1592;width:2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53" path="m141,42l146,51l133,53l121,52l110,48l100,42l88,35l77,27l65,22l52,19l46,17l38,17l30,17l23,17l16,16l9,14l5,10l0,4l19,0l38,1l55,6l72,12l89,20l107,27l124,36l141,42xe" fillcolor="black" stroked="f" o:allowincell="f" style="position:absolute;left:806;top:1639;width:9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0" path="m125,6l120,12l115,17l108,23l100,25l87,26l73,28l60,29l46,30l33,29l20,26l8,20l0,10l14,12l28,13l43,15l57,13l72,13l86,10l99,6l112,0l116,0l119,0l122,3l125,6xe" fillcolor="black" stroked="f" o:allowincell="f" style="position:absolute;left:230;top:1637;width:7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AREE   INDAG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nomia           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sufficienza ed autoaccudiment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protezion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egolazion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bilità  operative e social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ilità psicomotorie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ricità global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ricità fin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corporeo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di base               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erequisiti agli apprendimenti didattic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ilità linguistiche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nsione dei linguaggio ora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guaggio parlato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di lettura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di scrittura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pittografi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logico matemati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sociali e relazionali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orto con i compagni di class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pporto con gli insegnant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orto con se stesso - grado di autostim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eggiamento nei confronti della scuol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ggiamento dei compagni nei confronti dell'Alunno</w:t>
      </w:r>
    </w:p>
    <w:p>
      <w:pPr>
        <w:pStyle w:val="Normal"/>
        <w:spacing w:lineRule="auto" w:line="360"/>
        <w:ind w:left="7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i  in  data … / … / 201…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8"/>
        <w:gridCol w:w="991"/>
        <w:gridCol w:w="500"/>
        <w:gridCol w:w="298"/>
        <w:gridCol w:w="298"/>
        <w:gridCol w:w="1574"/>
      </w:tblGrid>
      <w:tr>
        <w:trPr>
          <w:trHeight w:val="50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EA  DELL'AUTONOMIA 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utonomia di base: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gia in modo autonomo e corretto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correttamente i servizi igienici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sa vestire e svestire autonomamente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resi lacci, bottoni, cerniere ecc.)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organizzare la cartell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e in ordine le proprie cose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 a scuola tutto il materiale occorrente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sa recare da casa a scuola autonomamente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muove da solo in luoghi conosciuti della scuola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utilizzare l'ascensore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uto-protezione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in grado di prevedere e valutare i possibili pericoli (ostacoli, forbici, coltelli, sostanze tossiche, apparecchi elettrici, pericoli d’ordine pedonale...)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in grado di evitarli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sa coprire/scoprire in relazione alla temperatura esterna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sa coprire/scoprire in relazione alla temperatura esterna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sa coprire/scoprire in relazione alla temperatura esterna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 riferire e chiede aiuto quando si sente male, ha qualche malessere 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uto-regolazion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sa autoregolare nell'alimentazione (nelle quantità)</w:t>
            </w:r>
          </w:p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7242" w:leader="none"/>
                <w:tab w:val="left" w:pos="85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occupare autonomamente i tempi vuo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attività adeguate all'ambiente scolast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portare a termine i compiti intrapresi 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empi accettabili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in grado di portare a termine i compiti assegnati relativamente alle sue possibilità, senza chiedere aiuto in continuazione o senza essere costantemente guidato e sollecitato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bilità  operative  e  social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etta le più semplici norme di sicure pedonali 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maforo, attraversamenti) 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i mezzi pubblici su percorsi noti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utilizzare le monete per piccoli acquisti 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utilizzare le banconote per piccoli acquisti 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leggere l'orologio digitale 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leggere l'orologio analogico 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utilizzare il telefono per rispondere 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il telefono per chiamare</w:t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5500" w:leader="none"/>
                <w:tab w:val="left" w:pos="7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 DELLE  ABILITA'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MOTORIE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tricità  globa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mbula autonomam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e scende le scale con disinvol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correre evitando eventuali ostaco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saltare dall'al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saltare a piedi unit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un’adeguata forza muscol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trasportare oggetti senza farli cade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à f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erra oggetti con presa salda senza farli cade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una prensione corretta degli strumenti di scrit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eseguire semplici piega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: piegare il foglio in due, in quattro parti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ugna e usa correttamente le forbi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ritagliare semplici fig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 una dominanza </w:t>
              <w:tab/>
              <w:tab/>
              <w:t>Dest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Sinist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M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corpore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pr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dentificare e denominare esattamente le parti del corpo in qualsiasi situazione (su se stesso, su di un compagno, su di un’immagin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sprimere correttamente la funzione delle varie parti del cor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999"/>
        <w:gridCol w:w="727"/>
        <w:gridCol w:w="196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 DELLE  ABILITA'  DI  BAS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i agli apprendimenti  didatti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pecificare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in grado di mantenere un'attenzione selettiva ad un compito 'cognitivo' per almeno 15 minuti ad un compito pratico collettivo, in clas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in grado di mantenere un'attenzione selettiva ad un compito 'cognitivo' per almeno 15 minuti circa (tema, studio)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mantenere un'attenzione selettiva per circa 15 minuti ad una lezione frontale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ripetere 5 parole (non legate fra loro) appena udite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in grado di ricostruire una sequenza di figure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non legate tra loro) mostrata per 5 secondi e poi tolta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in grado di descrivere una semplice immagine mostrata per 5 secondi e poi tolta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 ed identifica i colori fondamentali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 ed identifica: </w:t>
              <w:tab/>
              <w:t xml:space="preserve">uguale/diverso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grande/piccolo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ungo/corto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lto/basso 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argo/stretto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eggero/pesante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aldo/freddo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ento/veloce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otto/sopra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entro/fuori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icino lontano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vanti/dietro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inistra/destra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in alto / in basso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5478" w:leader="none"/>
                <w:tab w:val="left" w:pos="762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999"/>
        <w:gridCol w:w="727"/>
        <w:gridCol w:w="196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requisiti agli apprendimenti  didatti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pecificare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 riferire quello che ha appena fa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dire quello che sta facen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dire quello che far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costruire un avvenimento di vissuto person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usare correttamente i termini: prima, adesso, dop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mettere in sequenza una serie d’immagini che illustrano un eve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determinare la causa e l'effetto di un eve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operare una seriazione in base ad attributi di contrasto (dal più grande al più piccol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nome dei giorni della settimana e sa indica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che giorno è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che giorno era ie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che giorno sarà dom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 i nomi dei mesi dell'anno e li sa ripetere nella corretta sequenza cronolog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stagioni nella corretta sequenza cronolog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999"/>
        <w:gridCol w:w="729"/>
        <w:gridCol w:w="196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 DELLE  ABILITÀ  LINGUISTICH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sione del linguaggio or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in grado di eseguire ordini, consegne complessità crescen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una lista di commissio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un itinerario da segui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rasmettere un messaggio in un'altra cla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seguire una serie di gesti richie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una conversazione sa attendere, ascoltando, per parlare a sua volta (capacità d’attenzione e comprension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 ripetere parola per parola ciò che un altro ha detto con un’espressione di poche sequen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etere ciò che un altro ha detto procedendo alle modificazioni dovute al cambio del locuto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d es: dal discorso diretto a quello indiretto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 non capisce è in grado di segnalar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le idee principali di un testo informativo orale e sa riferire nella giusta success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e la trama di una storia, racconto, espressi oral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all'ascolto le informazioni secondarie di un racco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all'ascolto le principali e più comuni figure retoric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guaggio parl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in grado di pronunciare le parole in modo corretto e comprensib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un tono di voce adeguato alla convers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denominare con il termine esatto gli oggetti vita quotidian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precisare ciò che non capisce ed indicare le informazioni che deside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esprime con frasi di più parole, comprendenti soggetto, verbo, attributo, qualche circostanza, variamente combina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un fatto, un'esperienza, o racconta una breve storia in modo ordinato con l'uso di “e”, “poi”, “allora”, “prim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gue la prestazione precedente con l'uso corretto di affermazioni, negazioni, interrogazion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 uso esplicito e corretto di termini co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hé, ma, se, quin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ondi adeguatamente ad una domanda semplice a proposito di un fatto vissuto, in corso o futu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domanda riguarda il soggetto dell'azione, l'azione stessa, il suo oggetto, le circostan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, tempo, modo, quantità, scopo, cau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domanda riguarda la determinazione e la caratterizzazione delle persone e delle cose (com'è, quale, a chi appartiene... ) con uso di aggettivi e complime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prestare attenzione alle reazioni di chi ascol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tenere viva l'attenzione dell'ascoltato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descrivere un oggetto o una persona in modo da renderli riconoscibili agli alt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accontare un fatto esprimendo sentimenti e sensazioni propr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tutte le situazioni del parlato sa fare un uso appropriato dello sguardo, dei gesti, delle espressioni facciali, delle pause, del ritmo e delle intonazio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 di lettu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ede tutte le abilità di lettura decifrati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ge con un tono di voce adegua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ge con espressione (dimostra di comprendere e rispetta la punteggiatur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ge in silenzi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 le parole dì cui non conosce il significat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parole della cui forma base conosce il signific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 due possibili significati di una parola sceglie quello corretto per il contes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erisce dal contesto il significato di una parola che non conosc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conosce i fatti secondo specifici dettagli che indic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i, dove, che cosa, quando e perch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onde a domande la cui risposta va copiata dal tes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onde a domande che richiedono di riferire con le proprie paro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compiere una semplice infere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bilità  di  lettu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in grado di cogliere l'idea principale discriminandola dalle informazioni di dettaglio o ripetu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mettere in ordine cronologico e sequenze di una tra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attribuire qualità e caratteristiche a personaggi ed ambie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i principali scopi della lettura e li utilizza per tenersi informa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imparare cose nuo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divertir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rovare risposte domande e perch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procurarsi informazioni uti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 la funzione ed utilizza le strategie di lettura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lenta ed accur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velo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 balz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 di scrittu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ede tutte le abilità di scrittura strument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 con grafia leggib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orienta adeguatamente nel fogl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adeguatamente la punteggiatura essenzi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commette errori di ortograf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dopp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digram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apostrof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verbo essere ed ave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suddivisione sillab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ve sotto dett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a dalla lavagna o da un cartell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a un tes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 di scrittu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ve frasi semplici da so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etta la concordanza di genere e di nume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correttamente il tempo ed il modo del ver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correttamente i prono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correttamente i connetti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ve brevi testi descritti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scrivere una lett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fare una crona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fare uno sch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preparare un questionar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prendere appu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usare il dizionar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e alfab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ovare le paro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le abbrevi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fare semplici classificazioni grammaticali di parole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artico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sostanti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verb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agget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999"/>
        <w:gridCol w:w="729"/>
        <w:gridCol w:w="196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 DELLE  ABILITÀ  PITTOGRAFICH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à una forma a ciò che vuole rappresent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esprime con il disegno in modo stereotipa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gna mettendo parecchi elementi delle figure che vuoi rappresent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gna solo cercando di ripetere un altro disegno (copia dai libri o dai compagni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esprimere i contenuti delle sue esperienze con il diseg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 disegno sa rispettare forme, grandezze, proporzioni delle co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i colori in modo appropria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a coloritura rispetta il contorno delle fig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usare tutto il foglio a disposi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sare tecniche particolar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matite color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pastelli a ce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tempe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graff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999"/>
        <w:gridCol w:w="729"/>
        <w:gridCol w:w="196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LLE ABILITÀ LOGICO- MATEMATICH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lassificare per colore, forma, dimensione, funzione, mater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eseguire semplici relazio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es: tappo/bottiglia, chiave/serratura, martello/chiodi 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risce un elemento in una serie di grandez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lassificare secondo due attributi contemporaneamente (es: colore e grandezz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conoscere l'appartenenza ad un insieme o clas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significato ed utilizza opportunamente: i quantificatori (di più, di meno, tutti, nessuno, qualche, ogni, tanto, quanto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a  il  pronome “n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 i connettivi  logici    “e” ;   “o” (vel e aut) ;   “se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contare (recita la cantilena dei numeri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contare ogg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oordina la sequenza verbale con l’attività manual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i simboli numerici grafici (cifr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e legge numeri a più cifre: </w:t>
              <w:tab/>
              <w:t xml:space="preserve">dec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centina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miglia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olt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in grado di mettere in successione numeri dati in senso ascendente (progressiv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senso discendente (regressivo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trovare i numeri mancanti in una ser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trovare il numero che viene prima e quello che viene dopo uno da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in grado di mettere in relazione numeri e quantit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stabilire tra due o più quantità date la maggiore e la mino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ed usa correttamente i segni    &gt;  &l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À LOGICO- MATEMATI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gue addizioni e sottrazio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numerare per due, per tre, per cinque, 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gue moltiplicazioni e divisioni per schieramenti o raggruppame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ltiplica e divide per 10, 100, 1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gue le quattro operazioni in colon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gue calcoli ment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sare correttamente i segni   +   -   x  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applicare una delle quattro operazioni precedenti per la soluzione di problemi concre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applicare una delle quattro operazioni precedenti per la soluzione di problemi espressi per iscri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nta problemi aritmetici, li esprime correttamente e li risolve con una delle quattro operazio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conoscere e leggere le frazio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conoscere i simboli riferiti ai numeri decim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leggere i simboli di misura convenzi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fare semplici equival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conoscere e denominare le principali figure geometr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conoscere nell’ambiente circostante le principali figure geometric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appresentare iconicamente le principali figure geometrich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conoscere e disegnare </w:t>
              <w:tab/>
              <w:tab/>
              <w:tab/>
              <w:t>rette parall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perpendicol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cosa si intende per </w:t>
              <w:tab/>
              <w:tab/>
              <w:tab/>
              <w:t>perime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calcolarne l’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999"/>
        <w:gridCol w:w="729"/>
        <w:gridCol w:w="1968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il significato dei numeri e i modi per rappresentar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il valore posizionale dei numeri naturali e decima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il significato delle operazioni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operare tra numeri naturali mentalmente e per iscri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operare tra numeri naturali con strumenti di calcolo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il ragionamento aritmetico e la modelizzazione numerica per risolvere i problemi tratti dal mondo reale o interni alla matemat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Figure e lo Spaz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e descrive le principali figure pia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e descrive le principali figure soli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determinare lunghezze in oggetti concreti e di stud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determinare  volum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la visualizzazione, il ragionamento spaziale e la modellizzazione geometrica per risolvere i problemi del mondo reale o richiesti dalle attività didatti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 Relazio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 e ordina oggetti in base a determinate propriet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e  in  relazione oggetti e situazioni concre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dividuare relazioni tra elementi astrat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appresentare relazioni  tra elementi no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le coordinate cartesiane, diagrammi e tabelle per rappresentare relazioni e funzioni geometri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, ricerca e formula domande in merito a dati conosciu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fare previsioni su dati e contenuti conosciu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 solv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glie informazioni quantitative e reperisce dat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 situazioni problemati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aratterizzare oggetti matematici e di studio               attraverso le proprietà di cui godo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dati in base a caratteristiche e loro definizi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 rappresentare situazioni  problematich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ia e comunica strategie risoluti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ve  problemi  posti  da  altri in situazioni concre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ve  problemi  in  situazioni  astrat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produrre congetture su esperienze e contenuti concr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produrre congetture su eventi e dati astrat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a e giustifica scelte in situazioni operati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 ragionamenti e congetture su esperienze vissu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a e giustifica scelte e opinioni in situazioni astrat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 le congetture prodotte, testandole in modo operativ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999"/>
        <w:gridCol w:w="729"/>
        <w:gridCol w:w="1968"/>
      </w:tblGrid>
      <w:tr>
        <w:trPr>
          <w:trHeight w:val="46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  AFFETTIVO-RELAZIONAL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o con i compagni della clas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 generalmente rapporti sereni con tutti i compag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 rapporti privilegiati con alcuni compag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 senza difficoltà le proprie co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 cura e rispetto per le cose degli alt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interrompe gli altri quando parlano ed aspetta il proprio 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 si arrabbia è in grado di esprimere (non reprimendolo) il suo sentimento senza diventare aggressi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situazioni di conflitto con qualche compagno non tenta di imporsi a tutti i costi, ma cerca di far valere pacatamente la sua posizione senza diventare passivo o rinunciatar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a i propri risentimenti personali e cerca di ristabilire i rapporti interro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 gli scherzi e gli attacchi dei compagni, senza offendersi, farne un dramma o vendicar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 scherzi banali, prese in giro verso i compag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 aiuto volentieri ad un compagno che glielo chie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tta l'aiuto dei compagni che glielo propongono spontaneam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 incontra difficoltà chiede egli stesso aiuto ai compag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ne, se necessario, in difesa di un compa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ura e mantiene buoni rapporti con i compagni dell'altro sesso senza incontrare particolari difficoltà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tta le decisioni della maggiora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 le proprie decisioni in autonomia, senza dipendere dai compagni più autorevoli o di maggiore prestig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 le proprie responsabilità senza giustificarsi o scaricare le colpe sugli alt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ede scusa, quando ha arrecato danno o disturb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ha fatto un torto a qualcun al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mplimenta con un compagno, quando ve ne sono i presuppos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999"/>
        <w:gridCol w:w="729"/>
        <w:gridCol w:w="1968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pporti con gli  Insegnan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generalmente rapporti di accettazione e di disponibilità con tutti gli insegna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onde a richiami, consigli, suggerimenti correggendo il proprio comport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 interventi e giudizi negativi senza assumere atteggiamenti provocatori, di rifiuto, di indifferenza o di rinu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proverato ingiustamente, o quando ritiene di non meritare osservazione fa notare e dice apertamente le proprie opin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tranquillo di fronte ad estranei (es. supplen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nfida con l’insegnante anche per problemi non strettamente scolast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o con se stesso, grado di autosti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valutare i propri comportamenti, anche quando sono nega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prevedere in modo realistico le possibilità di riuscire nei diversi compiti che gli vengono present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 gli viene presentato un nuovo compit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affronta mostrando un atteggiamento positiv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fronte ad una difficoltà in un compit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a di chiedere aiuto all’insegnant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ca di risolvere autonomamente il proble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 averci pensato, quando è incerto sul modo in cui proseguire un compito, chiede ulteriori informazion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uttosto che desistere e dichiararsi incap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dera che il proprio lavoro sia apprezzato dagli alt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sce valutazioni adeguate ai propri lavori e alle proprie capacit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llera i propri fallimenti  e  difficoltà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ettando anche il fatto di poter sbagliare, di perdere o di non riuscire in una determinata attivit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n ha reazioni di fuga o di autocommiser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fronte a insuccessi e fallimen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era la frustrazione di dilazionare o ridurre i propri desideri e aspettati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999"/>
        <w:gridCol w:w="729"/>
        <w:gridCol w:w="1968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o nei confronti della scuo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frequentare la scuola volenti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assiduam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fa assenze “strategiche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iti da consegnare, verifiche in clas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riconoscere l’importanza della scuola per il suo presente e per il suo futu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 di voler proseguire gli stu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o dei compagni  verso l’Alun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mpagni hanno generalmente dei rapporti sereni con l’alun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parlano e non lo escludono dai discor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ricercano come compagno nelle attività e nei gio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prestano volentieri le proprie c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chiedono aiu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aiutano se si trova in difficol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gono in sua difesa quando è necessario, senza però iperproteggerlo e scusarlo semp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no e tengono conto delle sue propo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rispettato e non è oggetto di aggressioni, fisiche o verbali, da parte degli alt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no con lui anche di argomenti non strettamente scolasti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: gli item possono essere modificati e adattati alle varie esigenze.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65006@istruzione.it" TargetMode="External"/><Relationship Id="rId4" Type="http://schemas.openxmlformats.org/officeDocument/2006/relationships/hyperlink" Target="mailto:iccasalvelino@pec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2:00Z</dcterms:created>
  <dc:creator>pc</dc:creator>
  <dc:description/>
  <dc:language>en-US</dc:language>
  <cp:lastModifiedBy>PC015</cp:lastModifiedBy>
  <cp:lastPrinted>2013-08-02T10:34:00Z</cp:lastPrinted>
  <dcterms:modified xsi:type="dcterms:W3CDTF">2015-11-05T14:12:00Z</dcterms:modified>
  <cp:revision>2</cp:revision>
  <dc:subject/>
  <dc:title>CHECK LIST GLOBALE</dc:title>
</cp:coreProperties>
</file>