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>con : (contrassegnare la tipologia d’interesse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403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6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0/6/2018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1403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15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1/8/2018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8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7/2018 al.....................................................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.....................................................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7/2018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 .................................................................................................................................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 ....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Al Dirigente dell’Ambito Territoriale di Salern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6/2017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  <w:u w:val="single"/>
        </w:rPr>
        <w:t>(entro il 15/11/2016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43:00Z</dcterms:created>
  <dc:creator>M.I.U.R.</dc:creator>
  <dc:description/>
  <dc:language>en-US</dc:language>
  <cp:lastModifiedBy>Administrator</cp:lastModifiedBy>
  <cp:lastPrinted>2013-10-22T13:08:00Z</cp:lastPrinted>
  <dcterms:modified xsi:type="dcterms:W3CDTF">2017-10-31T15:51:00Z</dcterms:modified>
  <cp:revision>3</cp:revision>
  <dc:subject/>
  <dc:title>N</dc:title>
</cp:coreProperties>
</file>