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Prot. n.  1706/II.2                                                                                            Casal Velino 23 aprile 2018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Ai rappresentanti dei genitori e ai docenti</w:t>
        <w:tab/>
        <w:tab/>
        <w:tab/>
        <w:tab/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iglio di classe 1° sez A Scuola secondaria di primo grad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convocazione consiglio straordinario</w:t>
      </w:r>
    </w:p>
    <w:p>
      <w:pPr>
        <w:pStyle w:val="Default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i comunica che, a seguito di richiesta pervenuta da parte dei rappresentanti dei genitori della classe 1^A della scuola secondaria di primo grado, è convocato con urgenza, per il giorno giovedi 26 aprile 2018, alle ore 17.15, presso la sede di Bivio di Acquavella, il consiglio straordinario per motivi relativi all’andamento disciplinare della classe.</w:t>
      </w:r>
    </w:p>
    <w:p>
      <w:pPr>
        <w:pStyle w:val="Default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284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Default"/>
        <w:spacing w:lineRule="auto" w:line="360"/>
        <w:ind w:left="284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Prof.ssa Marianna Guar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6113145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</w:rPr>
      <w:t>Istituto Comprensivo di Casal Velino</w:t>
    </w:r>
  </w:p>
  <w:p>
    <w:pPr>
      <w:pStyle w:val="Normal"/>
      <w:widowControl/>
      <w:jc w:val="center"/>
      <w:rPr/>
    </w:pPr>
    <w:r>
      <w:rPr>
        <w:rFonts w:cs="Times New Roman" w:ascii="Times New Roman" w:hAnsi="Times New Roman"/>
        <w:i/>
        <w:sz w:val="16"/>
        <w:szCs w:val="16"/>
      </w:rPr>
      <w:t>Via Quattro Ponti, 3 -  84040 - Casal Velino (SA) - SAIC8AN005 - CF 84001620651</w:t>
    </w:r>
  </w:p>
  <w:p>
    <w:pPr>
      <w:pStyle w:val="Normal"/>
      <w:widowControl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Telefax 0974 907118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PEC.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- 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www.icscasalvelino.gov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itolo11">
    <w:name w:val="Titolo 11"/>
    <w:basedOn w:val="Normal"/>
    <w:qFormat/>
    <w:pPr>
      <w:ind w:left="1541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65006@istruzione.it" TargetMode="External"/><Relationship Id="rId3" Type="http://schemas.openxmlformats.org/officeDocument/2006/relationships/hyperlink" Target="mailto:SAIC8AN005@PEC.ISTRUZIONE.IT" TargetMode="External"/><Relationship Id="rId4" Type="http://schemas.openxmlformats.org/officeDocument/2006/relationships/hyperlink" Target="http://www.icscasalveli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User</dc:creator>
  <dc:description/>
  <cp:keywords/>
  <dc:language>en-US</dc:language>
  <cp:lastModifiedBy>Marianna</cp:lastModifiedBy>
  <cp:lastPrinted>2017-02-22T11:05:00Z</cp:lastPrinted>
  <dcterms:modified xsi:type="dcterms:W3CDTF">2018-04-23T12:58:00Z</dcterms:modified>
  <cp:revision>3</cp:revision>
  <dc:subject/>
  <dc:title/>
</cp:coreProperties>
</file>