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15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Ministero della Funzione Pubbli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segreteria.urspa@funzionepubblica.it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cortese attenzione della Dottoressa Tili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MIU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">
        <w:r>
          <w:rPr>
            <w:rStyle w:val="InternetLink"/>
          </w:rPr>
          <w:t>gabmin.relazionisindacali@istruzion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Alla cortese attenzione del Prof. Proiet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Sciopero generale 8 marzo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 data 13/2/2017 la scrivente O.S. ha aderito allo sciopero generale proclamato dalla confederazione USB per l’intera giornata dell’8 marzo 2017, dandone immediata comunicazione alla Commissione di Garanzia e alle Amministrazioni interessate, secondo quanto previsto dalla normativa vigente in materia.</w:t>
      </w:r>
    </w:p>
    <w:p>
      <w:pPr>
        <w:pStyle w:val="Normal"/>
        <w:jc w:val="both"/>
        <w:rPr/>
      </w:pPr>
      <w:r>
        <w:rPr/>
        <w:t>Da comunicazioni che ci pervengono dalle nostre strutture territoriali,   risulta ancora non pervenuta la comunicazione riguardante  lo sciopero in oggetto a tutte le  singole  Amministrazioni, in particolare a  quelle appartenenti al   settore Scuola, interessato anche da uno sciopero specifico del settore, indetto  per il giorno 17 marzo 2017.</w:t>
      </w:r>
    </w:p>
    <w:p>
      <w:pPr>
        <w:pStyle w:val="Normal"/>
        <w:jc w:val="both"/>
        <w:rPr/>
      </w:pPr>
      <w:r>
        <w:rPr/>
        <w:t>Si raccomanda pertanto di rimuovere tutti gli ostacoli che possano costituire impedimento alla fruizione del diritto di sciopero da parte del personale interessato nelle giornate dell’8 e del 17 marzo.</w:t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8 febbraio 2017                                                                                                    USB P.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Mencarelli Dan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851" w:right="851" w:gutter="0" w:header="0" w:top="284" w:footer="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b/>
        <w:sz w:val="16"/>
        <w:szCs w:val="16"/>
      </w:rPr>
      <w:t>USB Pubblico Impiego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Via dell’Aeroporto 129 – 00175 Roma – Tel. 06/762821-fax. 06/7628233</w:t>
    </w:r>
  </w:p>
  <w:p>
    <w:pPr>
      <w:pStyle w:val="Footer"/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sito web: </w:t>
    </w:r>
    <w:hyperlink r:id="rId1">
      <w:r>
        <w:rPr>
          <w:rStyle w:val="InternetLink"/>
          <w:sz w:val="16"/>
          <w:szCs w:val="16"/>
          <w:lang w:val="en-US"/>
        </w:rPr>
        <w:t>www.pubblicoimpiego.usb.it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pubblicoimpiego@usb.it</w:t>
      </w:r>
    </w:hyperlink>
  </w:p>
  <w:p>
    <w:pPr>
      <w:pStyle w:val="Footer"/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izioinevidenza">
    <w:name w:val="Inizio in evidenza"/>
    <w:qFormat/>
    <w:rPr>
      <w:caps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urspa@funzionepubblica.it" TargetMode="External"/><Relationship Id="rId4" Type="http://schemas.openxmlformats.org/officeDocument/2006/relationships/hyperlink" Target="mailto:gabmin.relazionisindacali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oimpiego.usb.it/" TargetMode="External"/><Relationship Id="rId2" Type="http://schemas.openxmlformats.org/officeDocument/2006/relationships/hyperlink" Target="mailto:pubblicoimpieg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3:00Z</dcterms:created>
  <dc:creator>pc</dc:creator>
  <dc:description/>
  <dc:language>en-US</dc:language>
  <cp:lastModifiedBy>USB005</cp:lastModifiedBy>
  <cp:lastPrinted>2017-02-28T15:24:00Z</cp:lastPrinted>
  <dcterms:modified xsi:type="dcterms:W3CDTF">2017-02-28T14:26:00Z</dcterms:modified>
  <cp:revision>3</cp:revision>
  <dc:subject/>
  <dc:title/>
</cp:coreProperties>
</file>