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45" w:leader="none"/>
        </w:tabs>
        <w:jc w:val="right"/>
        <w:rPr/>
      </w:pPr>
      <w:r>
        <w:rPr/>
      </w:r>
    </w:p>
    <w:p>
      <w:pPr>
        <w:pStyle w:val="Normal"/>
        <w:tabs>
          <w:tab w:val="clear" w:pos="85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</w:t>
      </w:r>
    </w:p>
    <w:p>
      <w:pPr>
        <w:pStyle w:val="Normal"/>
        <w:tabs>
          <w:tab w:val="clear" w:pos="850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asal Velino, _______________</w:t>
      </w:r>
    </w:p>
    <w:p>
      <w:pPr>
        <w:pStyle w:val="Normal"/>
        <w:widowControl w:val="false"/>
        <w:autoSpaceDE w:val="false"/>
        <w:ind w:left="191" w:hanging="7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 il tramite la F.S. Area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’insegnante della Classe/Sezione del plesso di …………………………………..… chiede di poter effettuare l’uscita didattica/visita guidata / viaggio d’istruzione ………………………………………………………….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e sarà effettuata in data …………………….. , con partenza alle ore……………….e probabile rientro alle ore…………………………, organizzata sulla base delle seguenti motivazioni espresse nella programmazione didattico-educativa del corrente anno scolastic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nni totali della classe </w:t>
        <w:tab/>
        <w:tab/>
        <w:t>n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nni partecipanti</w:t>
        <w:tab/>
        <w:tab/>
        <w:tab/>
        <w:t>n……..   (di cui si allega elenc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Quota individuale di partecipazione </w:t>
        <w:tab/>
        <w:tab/>
        <w:tab/>
        <w:t>€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mma totale raccolta e versata dalla classe</w:t>
        <w:tab/>
        <w:tab/>
        <w:t>€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cente/i  accompagnatore/i  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’insegna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5:00Z</dcterms:created>
  <dc:creator>.</dc:creator>
  <dc:description/>
  <cp:keywords/>
  <dc:language>en-US</dc:language>
  <cp:lastModifiedBy> </cp:lastModifiedBy>
  <cp:lastPrinted>2013-11-14T08:38:00Z</cp:lastPrinted>
  <dcterms:modified xsi:type="dcterms:W3CDTF">2017-03-01T11:35:00Z</dcterms:modified>
  <cp:revision>2</cp:revision>
  <dc:subject/>
  <dc:title> </dc:title>
</cp:coreProperties>
</file>