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0"/>
          <w:tab w:val="left" w:pos="5745" w:leader="none"/>
        </w:tabs>
        <w:jc w:val="right"/>
        <w:rPr/>
      </w:pPr>
      <w:r>
        <w:rPr/>
      </w:r>
    </w:p>
    <w:p>
      <w:pPr>
        <w:pStyle w:val="Normal"/>
        <w:tabs>
          <w:tab w:val="clear" w:pos="850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ot. n. </w:t>
      </w:r>
    </w:p>
    <w:p>
      <w:pPr>
        <w:pStyle w:val="Normal"/>
        <w:tabs>
          <w:tab w:val="clear" w:pos="850"/>
          <w:tab w:val="left" w:pos="57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Casal Velino, _______________</w:t>
      </w:r>
    </w:p>
    <w:p>
      <w:pPr>
        <w:pStyle w:val="Normal"/>
        <w:widowControl w:val="false"/>
        <w:autoSpaceDE w:val="false"/>
        <w:ind w:left="191" w:hanging="75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er il tramite la F.S. Area 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’insegnante …………………………. Rappresentante  del plesso di  ………………… 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 poter effettuare l’uscita didattica presso ……….. …..per  ……………………..,in data …………., con partenza alle ore ……..probabile rientro alle ore…….. organizzata in base alle motivazioni espresse nella programmazione didattico-educativa del corrente anno scolastico 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la S.V.  i nominativo per classe dei  seguenti  insegnanti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lasse I :  N. alunni ………. Docente ……………………Firma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lasse II :  N. alunni ………. Docente ……………………Firma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lasse III :  N. alunni ………. Docente ……………………Firma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lasse IV :  N. alunni ………. Docente ……………………Firma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lasse V :  N. alunni ………. Docente ……………………Firma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lasse … :  N. alunni ………. Docente ……………………Firma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ostegno: Docente /i  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li alunni  non partecipanti  saranno affidati a: 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ota individuale di partecipazione </w:t>
        <w:tab/>
        <w:t>: … € Totale Alunni: …………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Somma totale raccolta e versata dalla classi </w:t>
        <w:tab/>
        <w:t>€…………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Allega  alla presente elenco alunni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asal Velino,………………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irma  Rappresentante di Plesso 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ms Rmn;Times New Roman" w:hAnsi="Tms Rmn;Times New Roman" w:cs="Tms Rmn;Times New Roman"/>
      </w:rPr>
    </w:pPr>
    <w:r>
      <w:rPr>
        <w:rFonts w:cs="Tms Rmn;Times New Roman" w:ascii="Tms Rmn;Times New Roman" w:hAnsi="Tms Rmn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ms Rmn;Times New Roman" w:hAnsi="Tms Rmn;Times New Roman" w:cs="Tms Rmn;Times New Roman"/>
      </w:rPr>
    </w:pPr>
    <w:r>
      <w:rPr>
        <w:rFonts w:cs="Tms Rmn;Times New Roman" w:ascii="Tms Rmn;Times New Roman" w:hAnsi="Tms Rmn;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0:49:00Z</dcterms:created>
  <dc:creator>.</dc:creator>
  <dc:description/>
  <cp:keywords/>
  <dc:language>en-US</dc:language>
  <cp:lastModifiedBy> </cp:lastModifiedBy>
  <cp:lastPrinted>2013-11-14T08:38:00Z</cp:lastPrinted>
  <dcterms:modified xsi:type="dcterms:W3CDTF">2017-03-01T11:29:00Z</dcterms:modified>
  <cp:revision>6</cp:revision>
  <dc:subject/>
  <dc:title> </dc:title>
</cp:coreProperties>
</file>