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L  DIRIGENTE SCOLASTICO DELL'ISTITUTO COMPRENSIVO DI CASALVELINO (Sa) </w:t>
      </w:r>
    </w:p>
    <w:p>
      <w:pPr>
        <w:pStyle w:val="Normal"/>
        <w:jc w:val="both"/>
        <w:rPr/>
      </w:pPr>
      <w:r>
        <w:rPr>
          <w:sz w:val="20"/>
          <w:szCs w:val="20"/>
        </w:rPr>
        <w:t>Io sottoscritto………………………………………………………………………………...........……………………..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Autorizzo 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 Non autorizzo     </w:t>
      </w:r>
      <w:r>
        <w:rPr>
          <w:sz w:val="20"/>
          <w:szCs w:val="20"/>
        </w:rPr>
        <w:t>mio/a figlio/a ……………………………………………………, frequentante la classe ……….. del plesso di   Scuola Sec. di……… / Scuola Primaria di ……../ Scuola dell’Infanzia di…….. a partecipare all’uscita didattica a……………/  spettacolo teatrale ………………………,  il giorno  …………….2017 con partenza  alle ore……….. e rientro  entro le  ore………….. al costo…………. € circa. Firma del genitore, o di chi ne fa  le  veci  :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DIRIGENTE SCOLASTICO DELL'ISTITUTO COMPRENSIVO DI CASALVELINO (S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…………………………..........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Autorizzo 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 Non autorizzo     </w:t>
      </w:r>
      <w:r>
        <w:rPr>
          <w:sz w:val="20"/>
          <w:szCs w:val="20"/>
        </w:rPr>
        <w:t>mio/a figlio/a ……………………………………………………, frequentante la classe ……….. del plesso di   Scuola Sec. di……… / Scuola Primaria di ……../ Scuola dell’Infanzia di…….. a partecipare all’uscita didattica a……………/  spettacolo teatrale ………………………,  il giorno  …………….2017 con partenza  alle ore……….. e rientro  entro le  ore………….. al costo…………. € circa. Firma del genitore, o di chi ne fa  le  veci  :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DIRIGENTE SCOLASTICO DELL'ISTITUTO COMPRENSIVO DI CASALVELINO (S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…………………………..........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Autorizzo 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 Non autorizzo     </w:t>
      </w:r>
      <w:r>
        <w:rPr>
          <w:sz w:val="20"/>
          <w:szCs w:val="20"/>
        </w:rPr>
        <w:t>mio/a figlio/a ……………………………………………………, frequentante la classe ……….. del plesso di   Scuola Sec. di……… / Scuola Primaria di ……../ Scuola dell’Infanzia di…….. a partecipare all’uscita didattica a……………/  spettacolo teatrale ………………………,  il giorno  …………….2017 con partenza  alle ore……….. e rientro  entro le  ore………….. al costo…………. € circa. Firma del genitore, o di chi ne fa  le  veci  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DIRIGENTE SCOLASTICO DELL'ISTITUTO COMPRENSIVO DI CASALVELINO (S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…………………………..........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Autorizzo 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 Non autorizzo     </w:t>
      </w:r>
      <w:r>
        <w:rPr>
          <w:sz w:val="20"/>
          <w:szCs w:val="20"/>
        </w:rPr>
        <w:t>mio/a figlio/a ……………………………………………………, frequentante la classe ……….. del plesso di   Scuola Sec. di……… / Scuola Primaria di ……../ Scuola dell’Infanzia di…….. a partecipare all’uscita didattica a……………/  spettacolo teatrale ………………………,  il giorno  …………….2017 con partenza  alle ore……….. e rientro  entro le  ore………….. al costo…………. € circa. Firma del genitore, o di chi ne fa  le  veci  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DIRIGENTE SCOLASTICO DELL'ISTITUTO COMPRENSIVO DI CASALVELINO (S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…………………………...........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Autorizzo 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 Non autorizzo     </w:t>
      </w:r>
      <w:r>
        <w:rPr>
          <w:sz w:val="20"/>
          <w:szCs w:val="20"/>
        </w:rPr>
        <w:t>mio/a figlio/a ……………………………………………………, frequentante la classe ……….. del plesso di   Scuola Sec. di……… / Scuola Primaria di ……../ Scuola dell’Infanzia di…….. a partecipare all’uscita didattica a……………/  spettacolo teatrale ………………………,  il giorno  …………….2017 con partenza  alle ore……….. e rientro  entro le  ore………….. al costo…………. € circa. Firma del genitore, o di chi ne fa  le  veci  :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9:00Z</dcterms:created>
  <dc:creator>x</dc:creator>
  <dc:description/>
  <cp:keywords/>
  <dc:language>en-US</dc:language>
  <cp:lastModifiedBy> </cp:lastModifiedBy>
  <cp:lastPrinted>2015-09-24T07:08:00Z</cp:lastPrinted>
  <dcterms:modified xsi:type="dcterms:W3CDTF">2017-02-24T10:59:00Z</dcterms:modified>
  <cp:revision>2</cp:revision>
  <dc:subject/>
  <dc:title/>
</cp:coreProperties>
</file>