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11314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18"/>
          <w:szCs w:val="18"/>
          <w:lang w:val="en-US" w:eastAsia="en-US"/>
        </w:rPr>
        <w:t>VIA QUATTRO PONTI n° 3, 84040 CASAL VELINO (SA)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 xml:space="preserve">Codice meccanografico </w:t>
      </w:r>
      <w:r>
        <w:rPr>
          <w:rFonts w:cs="Calibri" w:ascii="Garamond" w:hAnsi="Garamond"/>
          <w:sz w:val="18"/>
          <w:szCs w:val="18"/>
          <w:lang w:val="en-US" w:eastAsia="en-US"/>
        </w:rPr>
        <w:t>SAIC8AN005 - C. F.: 84001620651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sz w:val="18"/>
          <w:szCs w:val="18"/>
          <w:lang w:val="en-US" w:eastAsia="en-US"/>
        </w:rPr>
      </w:pPr>
      <w:r>
        <w:rPr>
          <w:rFonts w:cs="Calibri" w:ascii="Garamond" w:hAnsi="Garamond"/>
          <w:sz w:val="18"/>
          <w:szCs w:val="18"/>
        </w:rPr>
        <w:t xml:space="preserve">E-mail </w:t>
      </w:r>
      <w:hyperlink r:id="rId3">
        <w:r>
          <w:rPr>
            <w:rStyle w:val="InternetLink"/>
            <w:rFonts w:cs="Calibri" w:ascii="Garamond" w:hAnsi="Garamond"/>
            <w:sz w:val="18"/>
            <w:szCs w:val="18"/>
            <w:lang w:val="en-US" w:eastAsia="en-US"/>
          </w:rPr>
          <w:t>SAIC8AN005@istruzione.it</w:t>
        </w:r>
      </w:hyperlink>
      <w:r>
        <w:rPr>
          <w:rFonts w:cs="Calibri" w:ascii="Garamond" w:hAnsi="Garamond"/>
          <w:sz w:val="18"/>
          <w:szCs w:val="18"/>
          <w:lang w:val="en-US" w:eastAsia="en-US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 – PEC </w:t>
      </w:r>
      <w:hyperlink r:id="rId4">
        <w:r>
          <w:rPr>
            <w:rStyle w:val="InternetLink"/>
            <w:rFonts w:cs="Calibri" w:ascii="Garamond" w:hAnsi="Garamond"/>
            <w:sz w:val="18"/>
            <w:szCs w:val="18"/>
            <w:lang w:val="en-US" w:eastAsia="en-US"/>
          </w:rPr>
          <w:t>SAIC8AN005@pec.istruzione.it</w:t>
        </w:r>
      </w:hyperlink>
      <w:r>
        <w:rPr>
          <w:rFonts w:cs="Calibri" w:ascii="Garamond" w:hAnsi="Garamond"/>
          <w:sz w:val="18"/>
          <w:szCs w:val="18"/>
          <w:lang w:val="en-US" w:eastAsia="en-US"/>
        </w:rPr>
        <w:t xml:space="preserve"> – Sito web </w:t>
      </w:r>
      <w:hyperlink r:id="rId5">
        <w:r>
          <w:rPr>
            <w:rStyle w:val="InternetLink"/>
            <w:rFonts w:cs="Calibri" w:ascii="Garamond" w:hAnsi="Garamond"/>
            <w:sz w:val="18"/>
            <w:szCs w:val="18"/>
            <w:lang w:val="en-US" w:eastAsia="en-US"/>
          </w:rPr>
          <w:t>www.icscasalvelino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t. 2493/VII.4</w:t>
        <w:tab/>
        <w:tab/>
        <w:tab/>
        <w:tab/>
        <w:tab/>
        <w:tab/>
        <w:t xml:space="preserve">            Casal Velino, 19/06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Personale Docente T.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sonale Docente a T.D (30/06/201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BO - SITO W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ggetto: Richiesta ferie estive Personale Docente a.s. 2017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 comunica ai destinatari che, dopo la seduta del collegio docenti, dovranno presentare la richiesta di ferie su apposito modello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chiesta ferie estiv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accessibile sull’area modulistica docenti del Sito scolas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sto l’orario di funzionamento dell’Istituto, su 5 giorni settimanali, per i docenti a tempo Indeterminato, i giorni di ferie da usufruire sono giorni 28 + giorni 4 di festività soppresse (il sabato non rientra nel conteggio dei giorn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 i docenti a tempo Indeterminato i giorni di ferie da usufruire son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0 gg. + 4 gg. festività soppresse se hanno un’anzianità di servizio non superiore ad anni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2 gg. + 4 gg. festività soppresse se hanna un’anzianità di servizio superiore ad anni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docenti in regime di Part-Time verticale hanno diritto ad un numero di giorni proporzionato alle giornate di lavoro prestate nell'anno scolast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docenti in regime di part time orizzontale hanno diritto al medesimo numero di giorni di ferie spettanti nell’ambito del rapporto di lavoro a tempo pi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ferie potranno essere concesse dal 01.07.18 fino al 31/08/2018 e, entro tale data, dovranno ritenersi esaurite per tutti i doc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 ricorda, inoltre, che il personale non utilizzato nelle operazioni d’esame deve rimanere a disposizione della scuola sede di servizio fino al 30.06.2018 assicurando comunque la presenza in servizio nei giorni delle prove scritte secondo quanto prescritto al punto 2 d.b, della C.M. prot. n.4537 del 16/03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 comunica ai docenti con contratto a tempo determinato, fino al 30/06/2018, che devono ritenersi in ferie dal giorno successivo al termine delle lezioni (applicazione art. 5 comma 8 del D.L. 95/12 convertito con Legge 135/12 – Legge Stabilità 2013), con esclusione dei giorni utili per gli scrutini finali ed Esami di St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domanda di ferie dovrà essere inviata tramite posta elettronica entro e non oltre il 30/06/2018, e in caso di mancata compilazione, si provvederà d’ufficio alla determinazione dei periodi ut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Monotype Corsiva" w:hAnsi="Monotype Corsiva" w:cs="Monotype Corsiva"/>
      <w:b/>
      <w:bCs/>
      <w:iCs/>
      <w:sz w:val="36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Monotype Corsiva" w:hAnsi="Monotype Corsiva" w:eastAsia="Times New Roman" w:cs="Monotype Corsiva"/>
      <w:b/>
      <w:bCs/>
      <w:iCs/>
      <w:sz w:val="36"/>
      <w:szCs w:val="24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Shelley-AllegroScript;Times New Roman" w:hAnsi="Shelley-AllegroScript;Times New Roman" w:cs="Shelley-AllegroScript;Times New Roman"/>
      <w:b/>
      <w:bCs/>
      <w:iCs/>
      <w:sz w:val="32"/>
      <w:szCs w:val="20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AN005@istruzione.it" TargetMode="External"/><Relationship Id="rId4" Type="http://schemas.openxmlformats.org/officeDocument/2006/relationships/hyperlink" Target="mailto:SAIC8AN005@pec.istruzione.it" TargetMode="External"/><Relationship Id="rId5" Type="http://schemas.openxmlformats.org/officeDocument/2006/relationships/hyperlink" Target="http://www.icscasalveli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9:00Z</dcterms:created>
  <dc:creator>Antonio</dc:creator>
  <dc:description/>
  <cp:keywords/>
  <dc:language>en-US</dc:language>
  <cp:lastModifiedBy>Scuola</cp:lastModifiedBy>
  <cp:lastPrinted>2018-06-19T14:32:00Z</cp:lastPrinted>
  <dcterms:modified xsi:type="dcterms:W3CDTF">2018-06-19T12:59:00Z</dcterms:modified>
  <cp:revision>2</cp:revision>
  <dc:subject/>
  <dc:title/>
</cp:coreProperties>
</file>