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" w:hanging="0"/>
        <w:jc w:val="center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61976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521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Default"/>
        <w:jc w:val="center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SALVELINO”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A.S. 2016/2017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SCHEDA PROGETTO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Classe /sezione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nominazione del progetto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Referente del progetto:………………………………………………………………………………………….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stinatari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uogo di svolgimento progetto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punti di forza, punti di debolezza, priorità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Finalità: ( meta o traguardo del risultat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general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specif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escrizione 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Tempi di realizzazione 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Indicatori di competenza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Tecniche (metodologi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Risorse uma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Mezzi e strumen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paz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urata del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Verifica (quand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trumenti di valutazione (COM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ampi di Esperienza o Discipline coinvol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Prodotto finale ( documentazione, mostra, spettacolo, etc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Casalvelino,……………………….                        Referente del progetto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160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Camillo Paradiso</dc:creator>
  <dc:description/>
  <cp:keywords/>
  <dc:language>en-US</dc:language>
  <cp:lastModifiedBy>Tiziana Di Rienzo</cp:lastModifiedBy>
  <dcterms:modified xsi:type="dcterms:W3CDTF">2017-03-16T15:41:00Z</dcterms:modified>
  <cp:revision>3</cp:revision>
  <dc:subject/>
  <dc:title> </dc:title>
</cp:coreProperties>
</file>