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nza per l’attribuzione del bonus - Scheda da compilarsi a cura del docente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legata al Regolamento approvato dal CdV prot. 2127/C14 del 3 luglio 2017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ocente_____________________________ in servizio presso Questo Istituto con contratto a tempo indeterminato nel plesso scolastico di __________________________ su classe di concorso __________/posto comune/sostegno, dichiara di volersi candidare per l’eventuale attribuzione del bonus di merito previsto dall’art. 1 commi 126, 127 e 128 della L. 107/2015 relativamente all’a.s. 2016/2017. A tal fine,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 i criteri individuati dal Comitato di valutazione dei Docenti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onsapevole </w:t>
      </w:r>
      <w:r>
        <w:rPr>
          <w:rFonts w:eastAsia="Times New Roman" w:cs="Times New Roman" w:ascii="Times New Roman" w:hAnsi="Times New Roman"/>
          <w:lang w:eastAsia="it-IT"/>
        </w:rPr>
        <w:t>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 sotto la propria personale responsabilità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essere incorso in provvedimenti disciplinari;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aver superato 30 giorni di assenza nel corrente a.s.;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aver fruito di ferie durante le attività didattiche nel corso del corrente a.s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 eccezione di quelli goduti ai sensi del comma 2 dell’art. 15 del vigente CCNL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possedere i seguenti requisiti come di seguito specificati (</w:t>
      </w:r>
      <w:r>
        <w:rPr>
          <w:rFonts w:cs="Times New Roman" w:ascii="Times New Roman" w:hAnsi="Times New Roman"/>
          <w:i/>
        </w:rPr>
        <w:t>al docente spetta la compilazione soltanto delle colonne “Punteggio” ed “Evidenze documentali”)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410"/>
        <w:gridCol w:w="1134"/>
        <w:gridCol w:w="2410"/>
        <w:gridCol w:w="70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mbito/area - comma 129 L.107/201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riteri - Indicatori</w:t>
            </w:r>
          </w:p>
        </w:tc>
        <w:tc>
          <w:tcPr>
            <w:tcW w:w="66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 – qualità dell’insegn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t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100</w:t>
            </w:r>
            <w:r>
              <w:rPr>
                <w:rFonts w:cs="Times New Roman" w:ascii="Times New Roman" w:hAnsi="Times New Roman"/>
                <w:vertAlign w:val="superscript"/>
              </w:rPr>
              <w:t>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idenze documental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cura DS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tenze professionali certificate (aggiuntive rispetto ai titoli per l’accesso all’insegnamento): seconda laurea, dottorato, specializzazion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ecc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ogni titolo valutabile: punti 4, fino a un massimo di 12 pun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zione, nel corrente a.s., a corsi di formazione/aggiornamento organizzati da enti accreditati MIU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4"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5 fino a 10 ore complessive: punt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tre 10 ore: punti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ortamenti connessi col profilo professionale docente per l’ottimizzazione del servizio eroga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ualità alle lezioni: punti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rma del registro elettronic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>: punti 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2 – contributo al miglioramento dell’istituzione scola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zione attiva alla crescita, alla riflessione e alle decisioni dell’istituzione scolastic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za alle sedute di Giunta/ CdI: punti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esenza a </w:t>
            </w:r>
            <w:r>
              <w:rPr>
                <w:rFonts w:cs="Times New Roman" w:ascii="Times New Roman" w:hAnsi="Times New Roman"/>
                <w:u w:val="single"/>
              </w:rPr>
              <w:t>TUTTE</w:t>
            </w:r>
            <w:r>
              <w:rPr>
                <w:rFonts w:cs="Times New Roman" w:ascii="Times New Roman" w:hAnsi="Times New Roman"/>
              </w:rPr>
              <w:t xml:space="preserve"> le sedute di tutti gli OOCC (CdC, CD, Dipartimenti ecc.): punti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zione attiva ai gruppi per l’elaborazione di RAV e/o PdM: punti 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A3 – contributo al miglioramento del successo formativo e scolastico degli alunn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partecipazione a concorsi/gare/eventi didattici con riscontro positivo apprezzato e documentato: punti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artenenza al CdC in cui si registri un miglioramento nel risultato delle prove INVALSI: punti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– risultati ottenuti in relazione al potenziamento delle competenze degli alunni e dell’innovazione didattica e metodologica, nonché della collaborazione alla ricerca didattica, alla documentazione e alla diffusione di buone pratiche didattich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piattaforme digitali, LIM, apprendimento laboratoriale: punti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sistematico di verifiche progettate a livello disciplinare per classi parallele: punti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Per ogni incarico di facilitatore, valutatore e tutor PON/FSE/FESR: punti 2, fino a un max di punti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– responsabilità assunte nel coordinamento organizzativo e didattico e nella formazione del persona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ma diligenza efficienza ed efficacia nell’incarico di collaborazione col DS: punti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ma diligenza efficienza ed efficacia nell’incarico di responsabile di plesso: punti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ma diligenza efficienza ed efficacia nell’incarico di Coordinatore di Classe, Interclasse, Sezione: punti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ogni incarico di preposto a sicurezza, antincendio, primo soccorso, antifumo: punti 4, fino a un massimo di punti 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ma diligenza efficienza ed efficacia nell’incarico di tutor per neo-immessi: punti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Per ogni nomina e partecipazione a gruppi e commissioni (esame domande supplenza, formazioni classi, formulazione orario, staff di presidenza: punti 2, fino a un massimo di punti 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06"/>
        <w:rPr/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essuna documentazione va allegata alla domanda; va invece esplicitato il riferimento agli atti probatori di quanto dichiarato (registro personale, di classe, verbali OOCC, accessi a piattaforme, numeri di protocollo ecc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ono valutabili tutti i titoli di studio di non meno di 1.500 ore o 60 CFU che abbiano previsto un esame finale, con chiara indicazione di durata, data di conseguimento, Ente che lo ha rilasciato e votazione riportat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ono valutabili solo i corsi effettuati alla data del 30/06/2017 che abbiano comportato una frequenza di almeno 5 or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Ovviamente non inficia l</w:t>
      </w:r>
      <w:r>
        <w:rPr>
          <w:rFonts w:cs="Lucida Sans Unicode" w:ascii="Lucida Sans Unicode" w:hAnsi="Lucida Sans Unicode"/>
          <w:i/>
        </w:rPr>
        <w:t>’</w:t>
      </w:r>
      <w:r>
        <w:rPr>
          <w:i/>
        </w:rPr>
        <w:t>osservanza della firma la mancanza di linea del pc, a suo tempo debitamente dichiar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" w:hanging="0"/>
      <w:jc w:val="center"/>
      <w:rPr/>
    </w:pPr>
    <w:r>
      <w:rPr>
        <w:b/>
        <w:lang w:val="en-US" w:eastAsia="en-US"/>
      </w:rPr>
      <w:drawing>
        <wp:inline distT="0" distB="0" distL="0" distR="0">
          <wp:extent cx="6113145" cy="14401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Garamond" w:hAnsi="Garamond"/>
        <w:sz w:val="18"/>
        <w:szCs w:val="18"/>
        <w:lang w:val="en-US" w:eastAsia="en-US"/>
      </w:rPr>
      <w:t>QUATTRO PONTI n° 3, 84040 CASAL VELINO (SA)</w:t>
    </w:r>
  </w:p>
  <w:p>
    <w:pPr>
      <w:pStyle w:val="Normal"/>
      <w:spacing w:lineRule="auto" w:line="240" w:before="0" w:after="0"/>
      <w:jc w:val="center"/>
      <w:rPr>
        <w:rFonts w:ascii="Garamond" w:hAnsi="Garamond" w:cs="Calibri"/>
        <w:sz w:val="18"/>
        <w:szCs w:val="18"/>
      </w:rPr>
    </w:pPr>
    <w:r>
      <w:rPr>
        <w:rFonts w:cs="Calibri" w:ascii="Garamond" w:hAnsi="Garamond"/>
        <w:sz w:val="18"/>
        <w:szCs w:val="18"/>
      </w:rPr>
      <w:t xml:space="preserve">Codice meccanografico </w:t>
    </w:r>
    <w:r>
      <w:rPr>
        <w:rFonts w:cs="Calibri" w:ascii="Garamond" w:hAnsi="Garamond"/>
        <w:sz w:val="18"/>
        <w:szCs w:val="18"/>
        <w:lang w:val="en-US" w:eastAsia="en-US"/>
      </w:rPr>
      <w:t>SAIC8AN005 - C. F.: 84001620651</w:t>
    </w:r>
  </w:p>
  <w:p>
    <w:pPr>
      <w:pStyle w:val="Normal"/>
      <w:spacing w:lineRule="auto" w:line="240" w:before="0" w:after="0"/>
      <w:jc w:val="center"/>
      <w:rPr/>
    </w:pPr>
    <w:r>
      <w:rPr>
        <w:rFonts w:cs="Calibri" w:ascii="Garamond" w:hAnsi="Garamond"/>
        <w:sz w:val="18"/>
        <w:szCs w:val="18"/>
      </w:rPr>
      <w:t xml:space="preserve">E-mail </w:t>
    </w:r>
    <w:hyperlink r:id="rId2">
      <w:r>
        <w:rPr>
          <w:rStyle w:val="InternetLink"/>
          <w:rFonts w:cs="Calibri" w:ascii="Garamond" w:hAnsi="Garamond"/>
          <w:sz w:val="18"/>
          <w:szCs w:val="18"/>
          <w:lang w:val="en-US" w:eastAsia="en-US"/>
        </w:rPr>
        <w:t>SAIC8AN005@istruzione.it</w:t>
      </w:r>
    </w:hyperlink>
    <w:r>
      <w:rPr>
        <w:rFonts w:cs="Calibri" w:ascii="Garamond" w:hAnsi="Garamond"/>
        <w:sz w:val="18"/>
        <w:szCs w:val="18"/>
        <w:lang w:val="en-US" w:eastAsia="en-US"/>
      </w:rPr>
      <w:t xml:space="preserve"> </w:t>
    </w:r>
    <w:r>
      <w:rPr>
        <w:rFonts w:cs="Calibri" w:ascii="Garamond" w:hAnsi="Garamond"/>
        <w:sz w:val="18"/>
        <w:szCs w:val="18"/>
      </w:rPr>
      <w:t xml:space="preserve"> – PEC </w:t>
    </w:r>
    <w:hyperlink r:id="rId3">
      <w:r>
        <w:rPr>
          <w:rStyle w:val="InternetLink"/>
          <w:rFonts w:cs="Calibri" w:ascii="Garamond" w:hAnsi="Garamond"/>
          <w:sz w:val="18"/>
          <w:szCs w:val="18"/>
          <w:lang w:val="en-US" w:eastAsia="en-US"/>
        </w:rPr>
        <w:t>SAIC8AN005@pec.istruzione.it</w:t>
      </w:r>
    </w:hyperlink>
    <w:r>
      <w:rPr>
        <w:rFonts w:cs="Calibri" w:ascii="Garamond" w:hAnsi="Garamond"/>
        <w:sz w:val="18"/>
        <w:szCs w:val="18"/>
        <w:lang w:val="en-US" w:eastAsia="en-US"/>
      </w:rPr>
      <w:t xml:space="preserve"> – Sito web </w:t>
    </w:r>
    <w:hyperlink r:id="rId4">
      <w:r>
        <w:rPr>
          <w:rStyle w:val="InternetLink"/>
          <w:rFonts w:cs="Calibri" w:ascii="Garamond" w:hAnsi="Garamond"/>
          <w:sz w:val="18"/>
          <w:szCs w:val="18"/>
          <w:lang w:val="en-US" w:eastAsia="en-US"/>
        </w:rPr>
        <w:t>www.icscasalvelino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IC8AN005@istruzione.it" TargetMode="External"/><Relationship Id="rId3" Type="http://schemas.openxmlformats.org/officeDocument/2006/relationships/hyperlink" Target="mailto:SAIC8AN005@pec.istruzione.it" TargetMode="External"/><Relationship Id="rId4" Type="http://schemas.openxmlformats.org/officeDocument/2006/relationships/hyperlink" Target="http://www.icscasalveli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5:00Z</dcterms:created>
  <dc:creator>dirigente</dc:creator>
  <dc:description/>
  <cp:keywords/>
  <dc:language>en-US</dc:language>
  <cp:lastModifiedBy>User</cp:lastModifiedBy>
  <cp:lastPrinted>2017-05-18T18:06:00Z</cp:lastPrinted>
  <dcterms:modified xsi:type="dcterms:W3CDTF">2017-07-05T10:13:00Z</dcterms:modified>
  <cp:revision>9</cp:revision>
  <dc:subject/>
  <dc:title/>
</cp:coreProperties>
</file>